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rPr>
          <w:rFonts w:ascii="Arial" w:hAnsi="Arial" w:cs="Arial"/>
          <w:b/>
          <w:b/>
          <w:bCs/>
          <w:lang w:val="es-ES_tradnl"/>
        </w:rPr>
      </w:pPr>
      <w:r>
        <w:rPr>
          <w:rFonts w:cs="Arial" w:ascii="Arial" w:hAnsi="Arial"/>
          <w:b/>
          <w:bCs/>
          <w:lang w:val="es-ES_tradnl"/>
        </w:rPr>
        <w:t>N/REF: Comunicación con Fiscalías nº 10/2016</w:t>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t>FECHA: 22 de enero de 2016</w:t>
      </w:r>
    </w:p>
    <w:p>
      <w:pPr>
        <w:pStyle w:val="Normal"/>
        <w:autoSpaceDE w:val="false"/>
        <w:snapToGrid w:val="false"/>
        <w:spacing w:lineRule="auto" w:line="240"/>
        <w:rPr>
          <w:rFonts w:ascii="Arial" w:hAnsi="Arial" w:cs="Arial"/>
          <w:b/>
          <w:b/>
          <w:bCs/>
          <w:color w:val="000000"/>
          <w:lang w:val="en-US"/>
        </w:rPr>
      </w:pPr>
      <w:r>
        <w:rPr>
          <w:rFonts w:cs="Arial" w:ascii="Arial" w:hAnsi="Arial"/>
          <w:b/>
          <w:bCs/>
          <w:lang w:val="es-ES_tradnl"/>
        </w:rPr>
        <w:t xml:space="preserve">ASUNTO: </w:t>
      </w:r>
      <w:r>
        <w:rPr>
          <w:rFonts w:cs="Arial" w:ascii="Arial" w:hAnsi="Arial"/>
          <w:b/>
          <w:bCs/>
          <w:color w:val="000000"/>
          <w:lang w:val="en-US"/>
        </w:rPr>
        <w:t xml:space="preserve">Remisión de repertorio jurisprudencial correspondiente al </w:t>
      </w:r>
      <w:r>
        <w:rPr>
          <w:rFonts w:cs="Arial" w:ascii="Arial" w:hAnsi="Arial"/>
          <w:b/>
          <w:bCs/>
          <w:color w:val="000000"/>
        </w:rPr>
        <w:t>segundo</w:t>
      </w:r>
      <w:r>
        <w:rPr>
          <w:rFonts w:cs="Arial" w:ascii="Arial" w:hAnsi="Arial"/>
          <w:b/>
          <w:bCs/>
          <w:color w:val="000000"/>
          <w:lang w:val="en-US"/>
        </w:rPr>
        <w:t xml:space="preserve"> semestre de 2015</w:t>
      </w:r>
    </w:p>
    <w:p>
      <w:pPr>
        <w:pStyle w:val="Normal"/>
        <w:autoSpaceDE w:val="false"/>
        <w:snapToGrid w:val="false"/>
        <w:spacing w:lineRule="auto" w:line="240"/>
        <w:rPr>
          <w:rFonts w:ascii="Arial" w:hAnsi="Arial" w:cs="Arial"/>
          <w:b/>
          <w:b/>
          <w:bCs/>
          <w:color w:val="000000"/>
          <w:lang w:val="en-US"/>
        </w:rPr>
      </w:pPr>
      <w:r>
        <w:rPr>
          <w:rFonts w:cs="Arial" w:ascii="Arial" w:hAnsi="Arial"/>
          <w:b/>
          <w:bCs/>
          <w:color w:val="000000"/>
          <w:lang w:val="en-US"/>
        </w:rPr>
      </w:r>
    </w:p>
    <w:p>
      <w:pPr>
        <w:pStyle w:val="Normal"/>
        <w:autoSpaceDE w:val="false"/>
        <w:snapToGrid w:val="false"/>
        <w:spacing w:lineRule="auto" w:line="240"/>
        <w:rPr/>
      </w:pPr>
      <w:r>
        <w:rPr>
          <w:rFonts w:cs="Arial" w:ascii="Arial" w:hAnsi="Arial"/>
          <w:b/>
          <w:bCs/>
          <w:lang w:val="es-ES_tradnl"/>
        </w:rPr>
        <w:t>Ilmos. Sras. y Sres. Fiscales Delegados de Menores</w:t>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tab/>
        <w:t>Ilmos. Sras. y Sres.:</w:t>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r>
    </w:p>
    <w:p>
      <w:pPr>
        <w:pStyle w:val="Normal"/>
        <w:autoSpaceDE w:val="false"/>
        <w:snapToGrid w:val="false"/>
        <w:spacing w:lineRule="auto" w:line="240"/>
        <w:rPr>
          <w:rFonts w:ascii="Arial" w:hAnsi="Arial" w:cs="Arial"/>
        </w:rPr>
      </w:pPr>
      <w:r>
        <w:rPr>
          <w:rFonts w:cs="Arial" w:ascii="Arial" w:hAnsi="Arial"/>
          <w:lang w:val="en-US"/>
        </w:rPr>
        <w:t xml:space="preserve">Madrid, a </w:t>
      </w:r>
      <w:r>
        <w:rPr>
          <w:rFonts w:cs="Arial" w:ascii="Arial" w:hAnsi="Arial"/>
        </w:rPr>
        <w:t>22</w:t>
      </w:r>
      <w:r>
        <w:rPr>
          <w:rFonts w:cs="Arial" w:ascii="Arial" w:hAnsi="Arial"/>
          <w:lang w:val="en-US"/>
        </w:rPr>
        <w:t xml:space="preserve"> de </w:t>
      </w:r>
      <w:r>
        <w:rPr>
          <w:rFonts w:cs="Arial" w:ascii="Arial" w:hAnsi="Arial"/>
        </w:rPr>
        <w:t>enero</w:t>
      </w:r>
      <w:r>
        <w:rPr>
          <w:rFonts w:cs="Arial" w:ascii="Arial" w:hAnsi="Arial"/>
          <w:lang w:val="en-US"/>
        </w:rPr>
        <w:t xml:space="preserve"> de 201</w:t>
      </w:r>
      <w:r>
        <w:rPr>
          <w:rFonts w:cs="Arial" w:ascii="Arial" w:hAnsi="Arial"/>
        </w:rPr>
        <w:t>6</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La Instrucción 3/2008, de 30 de julio sobre el Fiscal de Sala Coordinador de Menores y las Secciones de Menores atribuye al Fiscal de Sala, entre otras funciones, la de promover la remisión de información sobre Derecho de Menores.</w:t>
      </w:r>
    </w:p>
    <w:p>
      <w:pPr>
        <w:pStyle w:val="Normal"/>
        <w:tabs>
          <w:tab w:val="clear" w:pos="708"/>
          <w:tab w:val="left" w:pos="900" w:leader="none"/>
        </w:tabs>
        <w:autoSpaceDE w:val="false"/>
        <w:snapToGrid w:val="false"/>
        <w:spacing w:lineRule="auto" w:line="240"/>
        <w:rPr>
          <w:rFonts w:ascii="Arial" w:hAnsi="Arial" w:cs="Arial"/>
          <w:lang w:val="en-US"/>
        </w:rPr>
      </w:pPr>
      <w:r>
        <w:rPr>
          <w:rFonts w:cs="Arial" w:ascii="Arial" w:hAnsi="Arial"/>
          <w:lang w:val="en-US"/>
        </w:rPr>
        <w:tab/>
      </w:r>
    </w:p>
    <w:p>
      <w:pPr>
        <w:pStyle w:val="Normal"/>
        <w:autoSpaceDE w:val="false"/>
        <w:snapToGrid w:val="false"/>
        <w:spacing w:lineRule="auto" w:line="240"/>
        <w:rPr>
          <w:rFonts w:ascii="Arial" w:hAnsi="Arial" w:cs="Arial"/>
          <w:lang w:val="en-US"/>
        </w:rPr>
      </w:pPr>
      <w:r>
        <w:rPr>
          <w:rFonts w:cs="Arial" w:ascii="Arial" w:hAnsi="Arial"/>
          <w:lang w:val="en-US"/>
        </w:rPr>
        <w:t>En efecto, puede leerse en la referida Instrucción que el Fiscal de Sala Coordinador de Menores dirigirá la Red de Fiscales especialistas de Menores como foro de intercambio de información y difusión de criterios de actuación en todo el territorio nacional.</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Más específicamente, en el punto 2) del epígrafe II de la Instrucción se encomienda al Fiscal de Sala Coordinador de Menores la elaboración de resúmenes jurisprudenciales sobre menor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En cumplimiento de tales cometidos hemos elaborado un nuevo resumen con extractos de las resoluciones jurisdiccionales de Audiencias Provincial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Debe tenerse presente que la remisión lo es a los puros efectos informativos, sin que deba colegirse que necesariamente se asumen por esta Unidad los criterios interpretativos contenidos en las resolucion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 xml:space="preserve">De hecho, algunas de las </w:t>
      </w:r>
      <w:r>
        <w:rPr>
          <w:rFonts w:cs="Arial" w:ascii="Arial" w:hAnsi="Arial"/>
        </w:rPr>
        <w:t xml:space="preserve">sentencias </w:t>
      </w:r>
      <w:r>
        <w:rPr>
          <w:rFonts w:cs="Arial" w:ascii="Arial" w:hAnsi="Arial"/>
          <w:lang w:val="en-US"/>
        </w:rPr>
        <w:t xml:space="preserve">incluidas en el resumen son contrarias a la doctrina de la Fiscalía General del Estado. </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color w:val="000000"/>
        </w:rPr>
        <w:t>El ejemplo más relevante de tal discrepancia, en este resumen, lo constituye la SAP Tarragona, Sec. 2ª, nº 173/2015, de 10-6-2015. Dicha sentencia, en un supuesto de homicidio intentado, aplica supletoriamente las reglas del CP de graduación de las penas y rebaja el año de internamiento en centro cerrado impuesto a once meses. No se conocen precedentes, dentro de la jurisprudencia menor de las AP, de la “rebaja en grado” que efectúa la AP de Tarragona, pues la LORPM es ley especial y la imposición de medidas no está sujeta a las reglas del CP, pudiendo el Juez recorrer en toda su extensión la medida de internamiento en centro cerrado del art. 10.2 LORPM, con independencia del grado de ejecución. No cabe la integración supletoria de la LORPM en este caso, teniendo en cuenta, además, que la regla del art. 10.2 establece unos márgenes de suficiente amplitud (de 1 a 5 años o de 1 a 8 años de internamiento cerrado), para adecuar la extensión de la medida a la gravedad de la infracción, sin perjuicio de los límites del art. 8.2 LORPM.</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rPr>
      </w:pPr>
      <w:r>
        <w:rPr>
          <w:rFonts w:cs="Arial" w:ascii="Arial" w:hAnsi="Arial"/>
        </w:rPr>
        <w:t>Respecto</w:t>
      </w:r>
      <w:r>
        <w:rPr>
          <w:rFonts w:cs="Arial" w:ascii="Arial" w:hAnsi="Arial"/>
          <w:lang w:val="en-US"/>
        </w:rPr>
        <w:t xml:space="preserve"> al controvertido tema del primer acto interruptivo</w:t>
      </w:r>
      <w:r>
        <w:rPr>
          <w:rFonts w:cs="Arial" w:ascii="Arial" w:hAnsi="Arial"/>
        </w:rPr>
        <w:t xml:space="preserve"> de la prescripción se incluyen las</w:t>
      </w:r>
      <w:r>
        <w:rPr>
          <w:rFonts w:cs="Arial" w:ascii="Arial" w:hAnsi="Arial"/>
          <w:lang w:val="en-US"/>
        </w:rPr>
        <w:t xml:space="preserve"> SAP Madrid, Sec. 4ª, nº 494/2015, de 8-10-2015</w:t>
      </w:r>
      <w:r>
        <w:rPr>
          <w:rFonts w:cs="Arial" w:ascii="Arial" w:hAnsi="Arial"/>
        </w:rPr>
        <w:t>; SAP Burgos, Sec. 1ª, nº 408/2015, de 29-10-2015; y</w:t>
      </w:r>
      <w:r>
        <w:rPr/>
        <w:t xml:space="preserve"> </w:t>
      </w:r>
      <w:r>
        <w:rPr>
          <w:rFonts w:cs="Arial" w:ascii="Arial" w:hAnsi="Arial"/>
        </w:rPr>
        <w:t xml:space="preserve">SAP Tarragona, Sec. 4ª, nº 363/2015, de 29-10-2015. Esas tres sentencias tienen en común que no asumen la tesis principal de la Circular 9/2011 FGE conforme a la cual el decreto de incoación de expediente del Fiscal interrumpe la prescripción, pero sí la tesis alternativa allí sostenida, según la que el auto de incoación de expediente del Juez de Menores sí la paraliza. </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t>Lo que llama la atención en este caso son las sentencias de las AP de Burgos y Tarragona, pues varían la orientación plasmada en anteriores resoluciones suyas en las que parecían adscribirse a la línea jurisprudencial (minoritaria) que entiende que el auto de incoación de expediente judicial es “una resolución de trámite” que no interrumpe la prescripción. De lo anterior se infiere que gana terreno la “tesis subsidiaria” de la Circular 9/2011, mayoritaria dentro de la “jurisprudencia menor” de las AP.</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color w:val="000000"/>
        </w:rPr>
        <w:t>Debe significarse también, por lo novedoso, la</w:t>
      </w:r>
      <w:r>
        <w:rPr/>
        <w:t xml:space="preserve"> </w:t>
      </w:r>
      <w:r>
        <w:rPr>
          <w:rFonts w:cs="Arial" w:ascii="Arial" w:hAnsi="Arial"/>
          <w:color w:val="000000"/>
        </w:rPr>
        <w:t>SAP Baleares, Sec. 2ª, nº 230/2015, de 6-11-2015</w:t>
      </w:r>
      <w:r>
        <w:rPr>
          <w:rFonts w:cs="Arial" w:ascii="Arial" w:hAnsi="Arial"/>
          <w:iCs/>
        </w:rPr>
        <w:t xml:space="preserve">, pues extiende la responsabilidad civil de la Entidad pública a un supuesto en que el menor imputado, en la fecha del hecho delictivo, no estaba internado en un centro de reforma por la demora de la Administración en la ejecución de un pronunciamiento judicial, supuestamente por falta de plazas en los centros de Baleares. </w:t>
      </w:r>
    </w:p>
    <w:p>
      <w:pPr>
        <w:pStyle w:val="Normal"/>
        <w:autoSpaceDE w:val="false"/>
        <w:snapToGrid w:val="false"/>
        <w:spacing w:lineRule="auto" w:line="240"/>
        <w:rPr>
          <w:rFonts w:ascii="Arial" w:hAnsi="Arial" w:cs="Arial"/>
          <w:iCs/>
        </w:rPr>
      </w:pPr>
      <w:r>
        <w:rPr>
          <w:rFonts w:cs="Arial" w:ascii="Arial" w:hAnsi="Arial"/>
          <w:iCs/>
        </w:rPr>
      </w:r>
    </w:p>
    <w:p>
      <w:pPr>
        <w:pStyle w:val="Normal"/>
        <w:autoSpaceDE w:val="false"/>
        <w:snapToGrid w:val="false"/>
        <w:spacing w:lineRule="auto" w:line="240"/>
        <w:rPr>
          <w:rFonts w:ascii="Arial" w:hAnsi="Arial" w:cs="Arial"/>
        </w:rPr>
      </w:pPr>
      <w:r>
        <w:rPr>
          <w:rFonts w:cs="Arial" w:ascii="Arial" w:hAnsi="Arial"/>
        </w:rPr>
        <w:t>En relación al tema de la responsabilidad civil de las Comunidades Autónomas, por los hechos cometidos por menores tutelados o ingresados en centros de reforma y d</w:t>
      </w:r>
      <w:r>
        <w:rPr>
          <w:rFonts w:cs="Arial" w:ascii="Arial" w:hAnsi="Arial"/>
          <w:lang w:val="en-US"/>
        </w:rPr>
        <w:t xml:space="preserve">ada la reiteración con que </w:t>
      </w:r>
      <w:r>
        <w:rPr>
          <w:rFonts w:cs="Arial" w:ascii="Arial" w:hAnsi="Arial"/>
        </w:rPr>
        <w:t>numerosas</w:t>
      </w:r>
      <w:r>
        <w:rPr>
          <w:rFonts w:cs="Arial" w:ascii="Arial" w:hAnsi="Arial"/>
          <w:lang w:val="en-US"/>
        </w:rPr>
        <w:t xml:space="preserve"> </w:t>
      </w:r>
      <w:r>
        <w:rPr>
          <w:rFonts w:cs="Arial" w:ascii="Arial" w:hAnsi="Arial"/>
        </w:rPr>
        <w:t>C</w:t>
      </w:r>
      <w:r>
        <w:rPr>
          <w:rFonts w:cs="Arial" w:ascii="Arial" w:hAnsi="Arial"/>
          <w:lang w:val="en-US"/>
        </w:rPr>
        <w:t>CA</w:t>
      </w:r>
      <w:r>
        <w:rPr>
          <w:rFonts w:cs="Arial" w:ascii="Arial" w:hAnsi="Arial"/>
        </w:rPr>
        <w:t>A</w:t>
      </w:r>
      <w:r>
        <w:rPr>
          <w:rFonts w:cs="Arial" w:ascii="Arial" w:hAnsi="Arial"/>
          <w:lang w:val="en-US"/>
        </w:rPr>
        <w:t xml:space="preserve"> recurren las sentencias</w:t>
      </w:r>
      <w:r>
        <w:rPr>
          <w:rFonts w:cs="Arial" w:ascii="Arial" w:hAnsi="Arial"/>
        </w:rPr>
        <w:t xml:space="preserve"> en que se les condena al pago, es interesante consignar una nueva resolución</w:t>
      </w:r>
      <w:r>
        <w:rPr/>
        <w:t xml:space="preserve"> (</w:t>
      </w:r>
      <w:r>
        <w:rPr>
          <w:rFonts w:cs="Arial" w:ascii="Arial" w:hAnsi="Arial"/>
        </w:rPr>
        <w:t>SAP Madrid, Sec. 4ª, nº 548/2015, de 18-11-2015) de condena en costas, por apreciarse temeridad en la alzada de la CA de Madrid. Tal pronunciamiento es acorde a la línea de actuación marcada para estos casos en las Conclusiones de las Jornadas de Fiscales Delegados de 2015 (Apdo. III.1ª) y en algún pronunciamiento judicial precedente (SAP Málaga, sec. 8ª, 3-4-2013, nº 212/2013)</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 xml:space="preserve">Esta nueva remisión procede de las bases de datos jurisprudenciales de </w:t>
      </w:r>
      <w:r>
        <w:rPr>
          <w:rFonts w:cs="Arial" w:ascii="Arial" w:hAnsi="Arial"/>
          <w:i/>
          <w:lang w:val="en-US"/>
        </w:rPr>
        <w:t>El Derecho</w:t>
      </w:r>
      <w:r>
        <w:rPr>
          <w:rFonts w:cs="Arial" w:ascii="Arial" w:hAnsi="Arial"/>
          <w:lang w:val="en-US"/>
        </w:rPr>
        <w:t xml:space="preserve"> y del  </w:t>
      </w:r>
      <w:r>
        <w:rPr>
          <w:rFonts w:cs="Arial" w:ascii="Arial" w:hAnsi="Arial"/>
          <w:i/>
          <w:lang w:val="en-US"/>
        </w:rPr>
        <w:t xml:space="preserve">CENDOJ </w:t>
      </w:r>
      <w:r>
        <w:rPr>
          <w:rFonts w:cs="Arial" w:ascii="Arial" w:hAnsi="Arial"/>
          <w:lang w:val="en-US"/>
        </w:rPr>
        <w:t xml:space="preserve">(CGPJ), accesible a través de la Intranet de Fiscalía. </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lang w:val="en-US"/>
        </w:rPr>
        <w:t>El índice que antecede el resumen jurisprudencial es un estándar que se viene utilizando (sin perjuicio de las ampliaciones que se requieran) con carácter general en las sucesivas entregas, por lo que no siempre se encontrarán resoluciones de todos sus epígraf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 xml:space="preserve">Con la esperanza de que la nueva selección extractada de sentencias pueda ser de interés y </w:t>
      </w:r>
      <w:r>
        <w:rPr>
          <w:rFonts w:cs="Arial" w:ascii="Arial" w:hAnsi="Arial"/>
          <w:lang w:val="es-ES_tradnl"/>
        </w:rPr>
        <w:t>con el ruego de que sea difundido entre los miembros de la Sección</w:t>
      </w:r>
      <w:r>
        <w:rPr>
          <w:rFonts w:cs="Arial" w:ascii="Arial" w:hAnsi="Arial"/>
          <w:lang w:val="en-US"/>
        </w:rPr>
        <w:t xml:space="preserve"> aprovecho la ocasión para enviarte un cordial saludo.</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 xml:space="preserve">Fdo. </w:t>
      </w:r>
      <w:r>
        <w:rPr>
          <w:rFonts w:cs="Arial" w:ascii="Arial" w:hAnsi="Arial"/>
        </w:rPr>
        <w:t>José Javier Huete Noguera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lang w:val="en-US"/>
        </w:rPr>
        <w:t>Fiscal de Sala Coordinador de Menores de la Fiscalía General del Estado</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ILMAS/ILMOS. SRAS/SRES. FISCALES DELEGADOS DE MENORE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ÍNDIC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1 DELITOS DE EXTREMA GRAVE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2 DELITOS DE MÁXIMA GRAVE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I. 4 PRINCIPIO ACUSATORIO</w:t>
      </w:r>
    </w:p>
    <w:p>
      <w:pPr>
        <w:pStyle w:val="Normal"/>
        <w:autoSpaceDE w:val="false"/>
        <w:snapToGrid w:val="false"/>
        <w:spacing w:lineRule="auto" w:line="240"/>
        <w:rPr/>
      </w:pPr>
      <w:r>
        <w:rPr>
          <w:rFonts w:cs="Arial" w:ascii="Arial" w:hAnsi="Arial"/>
          <w:b/>
          <w:color w:val="000000"/>
          <w:lang w:val="en-US"/>
        </w:rPr>
        <w:t>A.- III. CUESTIONES RELATIVAS A TIPOS CONCRETOS:</w:t>
      </w:r>
    </w:p>
    <w:p>
      <w:pPr>
        <w:pStyle w:val="Normal"/>
        <w:autoSpaceDE w:val="false"/>
        <w:snapToGrid w:val="false"/>
        <w:spacing w:lineRule="auto" w:line="240"/>
        <w:rPr/>
      </w:pPr>
      <w:r>
        <w:rPr>
          <w:rFonts w:cs="Arial" w:ascii="Arial" w:hAnsi="Arial"/>
          <w:b/>
          <w:color w:val="000000"/>
          <w:lang w:val="en-US"/>
        </w:rPr>
        <w:t>A.- III. 1 ACOSO ESCOLAR</w:t>
      </w:r>
    </w:p>
    <w:p>
      <w:pPr>
        <w:pStyle w:val="Normal"/>
        <w:autoSpaceDE w:val="false"/>
        <w:snapToGrid w:val="false"/>
        <w:spacing w:lineRule="auto" w:line="240"/>
        <w:rPr/>
      </w:pPr>
      <w:r>
        <w:rPr>
          <w:rFonts w:cs="Arial" w:ascii="Arial" w:hAnsi="Arial"/>
          <w:b/>
          <w:color w:val="000000"/>
          <w:lang w:val="en-US"/>
        </w:rPr>
        <w:t>A.- III</w:t>
      </w:r>
      <w:r>
        <w:rPr>
          <w:rFonts w:cs="Arial" w:ascii="Arial" w:hAnsi="Arial"/>
          <w:b/>
          <w:color w:val="000000"/>
        </w:rPr>
        <w:t xml:space="preserve">. </w:t>
      </w:r>
      <w:r>
        <w:rPr>
          <w:rFonts w:cs="Arial" w:ascii="Arial" w:hAnsi="Arial"/>
          <w:b/>
          <w:color w:val="000000"/>
          <w:lang w:val="en-US"/>
        </w:rPr>
        <w:t>2 ASOCIACIÓN ILÍCITA. ORGANIZACIÓN Y GRUPO CRIMINAL</w:t>
      </w:r>
    </w:p>
    <w:p>
      <w:pPr>
        <w:pStyle w:val="Normal"/>
        <w:autoSpaceDE w:val="false"/>
        <w:snapToGrid w:val="false"/>
        <w:spacing w:lineRule="auto" w:line="24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3 IMPRUDENCIA CON RESULTADO MUERTE</w:t>
      </w:r>
    </w:p>
    <w:p>
      <w:pPr>
        <w:pStyle w:val="Normal"/>
        <w:autoSpaceDE w:val="false"/>
        <w:snapToGrid w:val="false"/>
        <w:spacing w:lineRule="auto" w:line="24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5 ATENTADO</w:t>
      </w:r>
    </w:p>
    <w:p>
      <w:pPr>
        <w:pStyle w:val="Normal"/>
        <w:autoSpaceDE w:val="false"/>
        <w:snapToGrid w:val="false"/>
        <w:spacing w:lineRule="auto" w:line="24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6 DELITO DE HURTO.</w:t>
      </w:r>
    </w:p>
    <w:p>
      <w:pPr>
        <w:pStyle w:val="Normal"/>
        <w:autoSpaceDE w:val="false"/>
        <w:snapToGrid w:val="false"/>
        <w:spacing w:lineRule="auto" w:line="24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7 GRAFFITIS</w:t>
      </w:r>
    </w:p>
    <w:p>
      <w:pPr>
        <w:pStyle w:val="Normal"/>
        <w:autoSpaceDE w:val="false"/>
        <w:snapToGrid w:val="false"/>
        <w:spacing w:lineRule="auto" w:line="24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8 VIOLENCIA INTRAFAMILIAR CONTRA ASCENDIENTE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 xml:space="preserve"> </w:t>
      </w:r>
      <w:r>
        <w:rPr>
          <w:rFonts w:cs="Arial" w:ascii="Arial" w:hAnsi="Arial"/>
          <w:b/>
          <w:color w:val="000000"/>
          <w:lang w:val="en-US"/>
        </w:rPr>
        <w:t>9 VIOLENCIA DE GÉNERO</w:t>
      </w:r>
    </w:p>
    <w:p>
      <w:pPr>
        <w:pStyle w:val="Normal"/>
        <w:autoSpaceDE w:val="false"/>
        <w:snapToGrid w:val="false"/>
        <w:spacing w:lineRule="auto" w:line="240"/>
        <w:rPr/>
      </w:pPr>
      <w:r>
        <w:rPr>
          <w:rFonts w:cs="Arial" w:ascii="Arial" w:hAnsi="Arial"/>
          <w:b/>
          <w:color w:val="000000"/>
        </w:rPr>
        <w:t>A.- III. 10 FALSO TESTIMON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V. VIGENCIA DEL ART. 4 LORPM: APLICACIÓN DE LA LORPM A</w:t>
      </w:r>
    </w:p>
    <w:p>
      <w:pPr>
        <w:pStyle w:val="Normal"/>
        <w:autoSpaceDE w:val="false"/>
        <w:snapToGrid w:val="false"/>
        <w:spacing w:lineRule="auto" w:line="240"/>
        <w:rPr>
          <w:rFonts w:ascii="Arial" w:hAnsi="Arial" w:cs="Arial"/>
          <w:b/>
          <w:b/>
          <w:color w:val="000000"/>
        </w:rPr>
      </w:pPr>
      <w:r>
        <w:rPr>
          <w:rFonts w:eastAsia="Arial" w:cs="Arial" w:ascii="Arial" w:hAnsi="Arial"/>
          <w:b/>
          <w:color w:val="000000"/>
        </w:rPr>
        <w:t xml:space="preserve">           </w:t>
      </w:r>
      <w:r>
        <w:rPr>
          <w:rFonts w:cs="Arial" w:ascii="Arial" w:hAnsi="Arial"/>
          <w:b/>
          <w:color w:val="000000"/>
          <w:lang w:val="en-US"/>
        </w:rPr>
        <w:t>MAYORES DE 18 AÑO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V. EXIMENTES</w:t>
      </w:r>
    </w:p>
    <w:p>
      <w:pPr>
        <w:pStyle w:val="Normal"/>
        <w:autoSpaceDE w:val="false"/>
        <w:snapToGrid w:val="false"/>
        <w:spacing w:lineRule="auto" w:line="240"/>
        <w:rPr/>
      </w:pPr>
      <w:r>
        <w:rPr>
          <w:rFonts w:cs="Arial" w:ascii="Arial" w:hAnsi="Arial"/>
          <w:b/>
          <w:color w:val="000000"/>
          <w:lang w:val="en-US"/>
        </w:rPr>
        <w:t>A.- VI</w:t>
      </w:r>
      <w:r>
        <w:rPr>
          <w:rFonts w:cs="Arial" w:ascii="Arial" w:hAnsi="Arial"/>
          <w:b/>
          <w:color w:val="000000"/>
        </w:rPr>
        <w:t>.</w:t>
      </w:r>
      <w:r>
        <w:rPr>
          <w:rFonts w:cs="Arial" w:ascii="Arial" w:hAnsi="Arial"/>
          <w:b/>
          <w:color w:val="000000"/>
          <w:lang w:val="en-US"/>
        </w:rPr>
        <w:t xml:space="preserve"> ATENUA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 FASE DE INSTRUCCIÓN</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I. CONEXIDAD. ACUMULACIÓN DE EXPEDIENTES</w:t>
      </w:r>
    </w:p>
    <w:p>
      <w:pPr>
        <w:pStyle w:val="Normal"/>
        <w:autoSpaceDE w:val="false"/>
        <w:snapToGrid w:val="false"/>
        <w:spacing w:lineRule="auto" w:line="240"/>
        <w:rPr/>
      </w:pPr>
      <w:r>
        <w:rPr>
          <w:rFonts w:cs="Arial" w:ascii="Arial" w:hAnsi="Arial"/>
          <w:b/>
          <w:color w:val="000000"/>
        </w:rPr>
        <w:t>B.- II. COMPETENCIA TERRITORIAL. APLICACIÓN DE ART. 20.3 LORPM.</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I</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DILIGENCIAS DE INSTRUCCIÓN</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I</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1 IDENTIFICACIÓN. RUEDAS DE RECONOCIMIENTO</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I</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2 ENTRADAS Y REGISTR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I</w:t>
      </w:r>
      <w:r>
        <w:rPr>
          <w:rFonts w:cs="Arial" w:ascii="Arial" w:hAnsi="Arial"/>
          <w:b/>
          <w:color w:val="000000"/>
          <w:lang w:val="en-US"/>
        </w:rPr>
        <w:t>. 3 BASES DE DATOS DE MENORES EN LAS FISCALÍA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IV</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DECLARACIÓN DE SECRETO</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V.</w:t>
      </w:r>
      <w:r>
        <w:rPr>
          <w:rFonts w:cs="Arial" w:ascii="Arial" w:hAnsi="Arial"/>
          <w:b/>
          <w:color w:val="000000"/>
        </w:rPr>
        <w:t xml:space="preserve"> </w:t>
      </w:r>
      <w:r>
        <w:rPr>
          <w:rFonts w:cs="Arial" w:ascii="Arial" w:hAnsi="Arial"/>
          <w:b/>
          <w:color w:val="000000"/>
          <w:lang w:val="en-US"/>
        </w:rPr>
        <w:t>MEDIDAS CAUTELARE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V</w:t>
      </w:r>
      <w:r>
        <w:rPr>
          <w:rFonts w:cs="Arial" w:ascii="Arial" w:hAnsi="Arial"/>
          <w:b/>
          <w:color w:val="000000"/>
        </w:rPr>
        <w:t>I</w:t>
      </w:r>
      <w:r>
        <w:rPr>
          <w:rFonts w:cs="Arial" w:ascii="Arial" w:hAnsi="Arial"/>
          <w:b/>
          <w:color w:val="000000"/>
          <w:lang w:val="en-US"/>
        </w:rPr>
        <w:t>.</w:t>
      </w:r>
      <w:r>
        <w:rPr>
          <w:rFonts w:cs="Arial" w:ascii="Arial" w:hAnsi="Arial"/>
          <w:b/>
          <w:color w:val="000000"/>
        </w:rPr>
        <w:t xml:space="preserve"> </w:t>
      </w:r>
      <w:r>
        <w:rPr>
          <w:rFonts w:cs="Arial" w:ascii="Arial" w:hAnsi="Arial"/>
          <w:b/>
          <w:color w:val="000000"/>
          <w:lang w:val="en-US"/>
        </w:rPr>
        <w:t>DESISTIMIENTO Y ARCHIVO. EFECTO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VI</w:t>
      </w:r>
      <w:r>
        <w:rPr>
          <w:rFonts w:cs="Arial" w:ascii="Arial" w:hAnsi="Arial"/>
          <w:b/>
          <w:color w:val="000000"/>
        </w:rPr>
        <w:t>I.</w:t>
      </w:r>
      <w:r>
        <w:rPr>
          <w:rFonts w:cs="Arial" w:ascii="Arial" w:hAnsi="Arial"/>
          <w:b/>
          <w:color w:val="000000"/>
          <w:lang w:val="en-US"/>
        </w:rPr>
        <w:t xml:space="preserve"> DECLARACIÓN DEL IMPUTADO</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VII</w:t>
      </w:r>
      <w:r>
        <w:rPr>
          <w:rFonts w:cs="Arial" w:ascii="Arial" w:hAnsi="Arial"/>
          <w:b/>
          <w:color w:val="000000"/>
        </w:rPr>
        <w:t>I.</w:t>
      </w:r>
      <w:r>
        <w:rPr>
          <w:rFonts w:cs="Arial" w:ascii="Arial" w:hAnsi="Arial"/>
          <w:b/>
          <w:color w:val="000000"/>
          <w:lang w:val="en-US"/>
        </w:rPr>
        <w:t xml:space="preserve"> SECRETO DE LAS COMUNICACIONE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IX.</w:t>
      </w:r>
      <w:r>
        <w:rPr>
          <w:rFonts w:cs="Arial" w:ascii="Arial" w:hAnsi="Arial"/>
          <w:b/>
          <w:color w:val="000000"/>
          <w:lang w:val="en-US"/>
        </w:rPr>
        <w:t xml:space="preserve"> DOBLE JURISDI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X</w:t>
      </w:r>
      <w:r>
        <w:rPr>
          <w:rFonts w:cs="Arial" w:ascii="Arial" w:hAnsi="Arial"/>
          <w:b/>
          <w:color w:val="000000"/>
        </w:rPr>
        <w:t>.</w:t>
      </w:r>
      <w:r>
        <w:rPr>
          <w:rFonts w:cs="Arial" w:ascii="Arial" w:hAnsi="Arial"/>
          <w:b/>
          <w:color w:val="000000"/>
          <w:lang w:val="en-US"/>
        </w:rPr>
        <w:t xml:space="preserve"> ABSTENCIÓN/ RECUSACIÓN POR HABER PARTICIPADO EL JUEZ</w:t>
      </w:r>
    </w:p>
    <w:p>
      <w:pPr>
        <w:pStyle w:val="Normal"/>
        <w:autoSpaceDE w:val="false"/>
        <w:snapToGrid w:val="false"/>
        <w:spacing w:lineRule="auto" w:line="240"/>
        <w:rPr/>
      </w:pPr>
      <w:r>
        <w:rPr>
          <w:rFonts w:eastAsia="Arial" w:cs="Arial" w:ascii="Arial" w:hAnsi="Arial"/>
          <w:b/>
          <w:color w:val="000000"/>
        </w:rPr>
        <w:t xml:space="preserve">          </w:t>
      </w:r>
      <w:r>
        <w:rPr>
          <w:rFonts w:cs="Arial" w:ascii="Arial" w:hAnsi="Arial"/>
          <w:b/>
          <w:color w:val="000000"/>
          <w:lang w:val="en-US"/>
        </w:rPr>
        <w:t>DE MENORES EN LA INSTRUCCIÓN</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X</w:t>
      </w:r>
      <w:r>
        <w:rPr>
          <w:rFonts w:cs="Arial" w:ascii="Arial" w:hAnsi="Arial"/>
          <w:b/>
          <w:color w:val="000000"/>
        </w:rPr>
        <w:t>I.</w:t>
      </w:r>
      <w:r>
        <w:rPr>
          <w:rFonts w:cs="Arial" w:ascii="Arial" w:hAnsi="Arial"/>
          <w:b/>
          <w:color w:val="000000"/>
          <w:lang w:val="en-US"/>
        </w:rPr>
        <w:t xml:space="preserve"> SOBRESEIMIENTO</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XI</w:t>
      </w:r>
      <w:r>
        <w:rPr>
          <w:rFonts w:cs="Arial" w:ascii="Arial" w:hAnsi="Arial"/>
          <w:b/>
          <w:color w:val="000000"/>
        </w:rPr>
        <w:t>I.</w:t>
      </w:r>
      <w:r>
        <w:rPr>
          <w:rFonts w:cs="Arial" w:ascii="Arial" w:hAnsi="Arial"/>
          <w:b/>
          <w:color w:val="000000"/>
          <w:lang w:val="en-US"/>
        </w:rPr>
        <w:t xml:space="preserve"> INTERVENCIÓN DEL EQUIPO TÉCNICO</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 xml:space="preserve"> </w:t>
      </w:r>
      <w:r>
        <w:rPr>
          <w:rFonts w:cs="Arial" w:ascii="Arial" w:hAnsi="Arial"/>
          <w:b/>
          <w:color w:val="000000"/>
          <w:lang w:val="en-US"/>
        </w:rPr>
        <w:t>XII</w:t>
      </w:r>
      <w:r>
        <w:rPr>
          <w:rFonts w:cs="Arial" w:ascii="Arial" w:hAnsi="Arial"/>
          <w:b/>
          <w:color w:val="000000"/>
        </w:rPr>
        <w:t>I.</w:t>
      </w:r>
      <w:r>
        <w:rPr>
          <w:rFonts w:cs="Arial" w:ascii="Arial" w:hAnsi="Arial"/>
          <w:b/>
          <w:color w:val="000000"/>
          <w:lang w:val="en-US"/>
        </w:rPr>
        <w:t xml:space="preserve"> ACUSACIÓN PARTICULAR EN INSTRU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 PRUEBA</w:t>
      </w:r>
    </w:p>
    <w:p>
      <w:pPr>
        <w:pStyle w:val="Normal"/>
        <w:autoSpaceDE w:val="false"/>
        <w:snapToGrid w:val="false"/>
        <w:spacing w:lineRule="auto" w:line="240"/>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I.</w:t>
      </w:r>
      <w:r>
        <w:rPr>
          <w:rFonts w:cs="Arial" w:ascii="Arial" w:hAnsi="Arial"/>
          <w:b/>
          <w:color w:val="000000"/>
        </w:rPr>
        <w:t xml:space="preserve"> </w:t>
      </w:r>
      <w:r>
        <w:rPr>
          <w:rFonts w:cs="Arial" w:ascii="Arial" w:hAnsi="Arial"/>
          <w:b/>
          <w:color w:val="000000"/>
          <w:lang w:val="en-US"/>
        </w:rPr>
        <w:t>1 DECLARACIONES DE LOS COIMPUTADOS</w:t>
      </w:r>
    </w:p>
    <w:p>
      <w:pPr>
        <w:pStyle w:val="Normal"/>
        <w:autoSpaceDE w:val="false"/>
        <w:snapToGrid w:val="false"/>
        <w:spacing w:lineRule="auto" w:line="240"/>
        <w:rPr/>
      </w:pPr>
      <w:r>
        <w:rPr>
          <w:rFonts w:cs="Arial" w:ascii="Arial" w:hAnsi="Arial"/>
          <w:b/>
          <w:color w:val="000000"/>
          <w:lang w:val="en-US"/>
        </w:rPr>
        <w:t>C.- I.</w:t>
      </w:r>
      <w:r>
        <w:rPr>
          <w:rFonts w:cs="Arial" w:ascii="Arial" w:hAnsi="Arial"/>
          <w:b/>
          <w:color w:val="000000"/>
        </w:rPr>
        <w:t xml:space="preserve"> </w:t>
      </w:r>
      <w:r>
        <w:rPr>
          <w:rFonts w:cs="Arial" w:ascii="Arial" w:hAnsi="Arial"/>
          <w:b/>
          <w:color w:val="000000"/>
          <w:lang w:val="en-US"/>
        </w:rPr>
        <w:t>2 PRUEBA PERICIAL IMPUGNADA Y NO RATIFICA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w:t>
      </w:r>
      <w:r>
        <w:rPr>
          <w:rFonts w:cs="Arial" w:ascii="Arial" w:hAnsi="Arial"/>
          <w:b/>
          <w:color w:val="000000"/>
        </w:rPr>
        <w:t xml:space="preserve"> </w:t>
      </w:r>
      <w:r>
        <w:rPr>
          <w:rFonts w:cs="Arial" w:ascii="Arial" w:hAnsi="Arial"/>
          <w:b/>
          <w:color w:val="000000"/>
          <w:lang w:val="en-US"/>
        </w:rPr>
        <w:t>3 VALOR DE LAS DILIGENCIAS PRACTICADAS DURANTE LA FASE</w:t>
      </w:r>
    </w:p>
    <w:p>
      <w:pPr>
        <w:pStyle w:val="Normal"/>
        <w:autoSpaceDE w:val="false"/>
        <w:snapToGrid w:val="false"/>
        <w:spacing w:lineRule="auto" w:line="240"/>
        <w:rPr/>
      </w:pPr>
      <w:r>
        <w:rPr>
          <w:rFonts w:eastAsia="Arial" w:cs="Arial" w:ascii="Arial" w:hAnsi="Arial"/>
          <w:b/>
          <w:color w:val="000000"/>
        </w:rPr>
        <w:t xml:space="preserve">            </w:t>
      </w:r>
      <w:r>
        <w:rPr>
          <w:rFonts w:cs="Arial" w:ascii="Arial" w:hAnsi="Arial"/>
          <w:b/>
          <w:color w:val="000000"/>
          <w:lang w:val="en-US"/>
        </w:rPr>
        <w:t>DE INSTRUCCIÓN</w:t>
      </w:r>
    </w:p>
    <w:p>
      <w:pPr>
        <w:pStyle w:val="Normal"/>
        <w:autoSpaceDE w:val="false"/>
        <w:snapToGrid w:val="false"/>
        <w:spacing w:lineRule="auto" w:line="240"/>
        <w:rPr/>
      </w:pPr>
      <w:r>
        <w:rPr>
          <w:rFonts w:cs="Arial" w:ascii="Arial" w:hAnsi="Arial"/>
          <w:b/>
          <w:color w:val="000000"/>
          <w:lang w:val="en-US"/>
        </w:rPr>
        <w:t>C.- II</w:t>
      </w:r>
      <w:r>
        <w:rPr>
          <w:rFonts w:cs="Arial" w:ascii="Arial" w:hAnsi="Arial"/>
          <w:b/>
          <w:color w:val="000000"/>
        </w:rPr>
        <w:t>.</w:t>
      </w:r>
      <w:r>
        <w:rPr>
          <w:rFonts w:cs="Arial" w:ascii="Arial" w:hAnsi="Arial"/>
          <w:b/>
          <w:color w:val="000000"/>
          <w:lang w:val="en-US"/>
        </w:rPr>
        <w:t xml:space="preserve"> CELEBRACIÓN EN AUSENCIA</w:t>
      </w:r>
    </w:p>
    <w:p>
      <w:pPr>
        <w:pStyle w:val="Normal"/>
        <w:autoSpaceDE w:val="false"/>
        <w:snapToGrid w:val="false"/>
        <w:spacing w:lineRule="auto" w:line="240"/>
        <w:rPr/>
      </w:pPr>
      <w:r>
        <w:rPr>
          <w:rFonts w:cs="Arial" w:ascii="Arial" w:hAnsi="Arial"/>
          <w:b/>
          <w:color w:val="000000"/>
          <w:lang w:val="en-US"/>
        </w:rPr>
        <w:t>C.- III</w:t>
      </w:r>
      <w:r>
        <w:rPr>
          <w:rFonts w:cs="Arial" w:ascii="Arial" w:hAnsi="Arial"/>
          <w:b/>
          <w:color w:val="000000"/>
        </w:rPr>
        <w:t>.</w:t>
      </w:r>
      <w:r>
        <w:rPr>
          <w:rFonts w:cs="Arial" w:ascii="Arial" w:hAnsi="Arial"/>
          <w:b/>
          <w:color w:val="000000"/>
          <w:lang w:val="en-US"/>
        </w:rPr>
        <w:t xml:space="preserve"> CAMBIO EN LA CALIFICACIÓN PE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V</w:t>
      </w:r>
      <w:r>
        <w:rPr>
          <w:rFonts w:cs="Arial" w:ascii="Arial" w:hAnsi="Arial"/>
          <w:b/>
          <w:color w:val="000000"/>
        </w:rPr>
        <w:t>.</w:t>
      </w:r>
      <w:r>
        <w:rPr>
          <w:rFonts w:cs="Arial" w:ascii="Arial" w:hAnsi="Arial"/>
          <w:b/>
          <w:color w:val="000000"/>
          <w:lang w:val="en-US"/>
        </w:rPr>
        <w:t xml:space="preserve"> SUPUESTOS EN LOS QUE PREEXISTE UNA SENTENCIA</w:t>
      </w:r>
    </w:p>
    <w:p>
      <w:pPr>
        <w:pStyle w:val="Normal"/>
        <w:autoSpaceDE w:val="false"/>
        <w:snapToGrid w:val="false"/>
        <w:spacing w:lineRule="auto" w:line="240"/>
        <w:rPr/>
      </w:pPr>
      <w:r>
        <w:rPr>
          <w:rFonts w:eastAsia="Arial" w:cs="Arial" w:ascii="Arial" w:hAnsi="Arial"/>
          <w:b/>
          <w:color w:val="000000"/>
        </w:rPr>
        <w:t xml:space="preserve">           </w:t>
      </w:r>
      <w:r>
        <w:rPr>
          <w:rFonts w:cs="Arial" w:ascii="Arial" w:hAnsi="Arial"/>
          <w:b/>
          <w:color w:val="000000"/>
          <w:lang w:val="en-US"/>
        </w:rPr>
        <w:t>CONDENATORIA PARA ADULTOS COIMPUTADOS: VINCULACIÓN</w:t>
      </w:r>
    </w:p>
    <w:p>
      <w:pPr>
        <w:pStyle w:val="Normal"/>
        <w:autoSpaceDE w:val="false"/>
        <w:snapToGrid w:val="false"/>
        <w:spacing w:lineRule="auto" w:line="240"/>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V</w:t>
      </w:r>
      <w:r>
        <w:rPr>
          <w:rFonts w:cs="Arial" w:ascii="Arial" w:hAnsi="Arial"/>
          <w:b/>
          <w:color w:val="000000"/>
        </w:rPr>
        <w:t>.</w:t>
      </w:r>
      <w:r>
        <w:rPr>
          <w:rFonts w:cs="Arial" w:ascii="Arial" w:hAnsi="Arial"/>
          <w:b/>
          <w:color w:val="000000"/>
          <w:lang w:val="en-US"/>
        </w:rPr>
        <w:t xml:space="preserve"> DERECHO A LA ÚLTIMA PALABRA</w:t>
      </w:r>
    </w:p>
    <w:p>
      <w:pPr>
        <w:pStyle w:val="Normal"/>
        <w:autoSpaceDE w:val="false"/>
        <w:snapToGrid w:val="false"/>
        <w:spacing w:lineRule="auto" w:line="240"/>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VI</w:t>
      </w:r>
      <w:r>
        <w:rPr>
          <w:rFonts w:cs="Arial" w:ascii="Arial" w:hAnsi="Arial"/>
          <w:b/>
          <w:color w:val="000000"/>
        </w:rPr>
        <w:t>.</w:t>
      </w:r>
      <w:r>
        <w:rPr>
          <w:rFonts w:cs="Arial" w:ascii="Arial" w:hAnsi="Arial"/>
          <w:b/>
          <w:color w:val="000000"/>
          <w:lang w:val="en-US"/>
        </w:rPr>
        <w:t xml:space="preserve"> ACUSACIÓN PARTICULAR EN AUDIENCIA</w:t>
      </w:r>
    </w:p>
    <w:p>
      <w:pPr>
        <w:pStyle w:val="Normal"/>
        <w:autoSpaceDE w:val="false"/>
        <w:snapToGrid w:val="false"/>
        <w:spacing w:lineRule="auto" w:line="240"/>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 xml:space="preserve">VII </w:t>
      </w:r>
      <w:r>
        <w:rPr>
          <w:rFonts w:cs="Arial" w:ascii="Arial" w:hAnsi="Arial"/>
          <w:b/>
          <w:color w:val="000000"/>
        </w:rPr>
        <w:t xml:space="preserve">. </w:t>
      </w:r>
      <w:r>
        <w:rPr>
          <w:rFonts w:cs="Arial" w:ascii="Arial" w:hAnsi="Arial"/>
          <w:b/>
          <w:color w:val="000000"/>
          <w:lang w:val="en-US"/>
        </w:rPr>
        <w:t>TESTIGOS PROTEGI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VIII</w:t>
      </w:r>
      <w:r>
        <w:rPr>
          <w:rFonts w:cs="Arial" w:ascii="Arial" w:hAnsi="Arial"/>
          <w:b/>
          <w:color w:val="000000"/>
        </w:rPr>
        <w:t xml:space="preserve">. </w:t>
      </w:r>
      <w:r>
        <w:rPr>
          <w:rFonts w:cs="Arial" w:ascii="Arial" w:hAnsi="Arial"/>
          <w:b/>
          <w:color w:val="000000"/>
          <w:lang w:val="en-US"/>
        </w:rPr>
        <w:t xml:space="preserve"> PROTECCION DE TESTIGOS MENORES. PRECONSTITUCIÓN</w:t>
      </w:r>
    </w:p>
    <w:p>
      <w:pPr>
        <w:pStyle w:val="Normal"/>
        <w:autoSpaceDE w:val="false"/>
        <w:snapToGrid w:val="false"/>
        <w:spacing w:lineRule="auto" w:line="240"/>
        <w:rPr/>
      </w:pPr>
      <w:r>
        <w:rPr>
          <w:rFonts w:eastAsia="Arial" w:cs="Arial" w:ascii="Arial" w:hAnsi="Arial"/>
          <w:b/>
          <w:color w:val="000000"/>
        </w:rPr>
        <w:t xml:space="preserve">              </w:t>
      </w:r>
      <w:r>
        <w:rPr>
          <w:rFonts w:cs="Arial" w:ascii="Arial" w:hAnsi="Arial"/>
          <w:b/>
          <w:color w:val="000000"/>
          <w:lang w:val="en-US"/>
        </w:rPr>
        <w:t>DE PRUEBA. PERICIAL CREDIBILIDAD TESTIMONIO</w:t>
      </w:r>
    </w:p>
    <w:p>
      <w:pPr>
        <w:pStyle w:val="Normal"/>
        <w:autoSpaceDE w:val="false"/>
        <w:snapToGrid w:val="false"/>
        <w:spacing w:lineRule="auto" w:line="240"/>
        <w:rPr/>
      </w:pPr>
      <w:r>
        <w:rPr>
          <w:rFonts w:cs="Arial" w:ascii="Arial" w:hAnsi="Arial"/>
          <w:b/>
          <w:color w:val="000000"/>
          <w:lang w:val="en-US"/>
        </w:rPr>
        <w:t>C.-</w:t>
      </w:r>
      <w:r>
        <w:rPr>
          <w:rFonts w:cs="Arial" w:ascii="Arial" w:hAnsi="Arial"/>
          <w:b/>
          <w:color w:val="000000"/>
        </w:rPr>
        <w:t xml:space="preserve"> </w:t>
      </w:r>
      <w:r>
        <w:rPr>
          <w:rFonts w:cs="Arial" w:ascii="Arial" w:hAnsi="Arial"/>
          <w:b/>
          <w:color w:val="000000"/>
          <w:lang w:val="en-US"/>
        </w:rPr>
        <w:t>IX</w:t>
      </w:r>
      <w:r>
        <w:rPr>
          <w:rFonts w:cs="Arial" w:ascii="Arial" w:hAnsi="Arial"/>
          <w:b/>
          <w:color w:val="000000"/>
        </w:rPr>
        <w:t>.</w:t>
      </w:r>
      <w:r>
        <w:rPr>
          <w:rFonts w:cs="Arial" w:ascii="Arial" w:hAnsi="Arial"/>
          <w:b/>
          <w:color w:val="000000"/>
          <w:lang w:val="en-US"/>
        </w:rPr>
        <w:t xml:space="preserve"> CONFORMIDAD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I. QUEBRANTAMIENTO DE MEDIDA</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II. EXPULSIÓN</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III</w:t>
      </w:r>
      <w:r>
        <w:rPr>
          <w:rFonts w:cs="Arial" w:ascii="Arial" w:hAnsi="Arial"/>
          <w:b/>
          <w:color w:val="000000"/>
        </w:rPr>
        <w:t>.</w:t>
      </w:r>
      <w:r>
        <w:rPr>
          <w:rFonts w:cs="Arial" w:ascii="Arial" w:hAnsi="Arial"/>
          <w:b/>
          <w:color w:val="000000"/>
          <w:lang w:val="en-US"/>
        </w:rPr>
        <w:t xml:space="preserve"> PERMISOS DE SALIDA</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IV</w:t>
      </w:r>
      <w:r>
        <w:rPr>
          <w:rFonts w:cs="Arial" w:ascii="Arial" w:hAnsi="Arial"/>
          <w:b/>
          <w:color w:val="000000"/>
        </w:rPr>
        <w:t>.</w:t>
      </w:r>
      <w:r>
        <w:rPr>
          <w:rFonts w:cs="Arial" w:ascii="Arial" w:hAnsi="Arial"/>
          <w:b/>
          <w:color w:val="000000"/>
          <w:lang w:val="en-US"/>
        </w:rPr>
        <w:t xml:space="preserve"> CONDENA EN COSTAS</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V</w:t>
      </w:r>
      <w:r>
        <w:rPr>
          <w:rFonts w:cs="Arial" w:ascii="Arial" w:hAnsi="Arial"/>
          <w:b/>
          <w:color w:val="000000"/>
        </w:rPr>
        <w:t>.</w:t>
      </w:r>
      <w:r>
        <w:rPr>
          <w:rFonts w:cs="Arial" w:ascii="Arial" w:hAnsi="Arial"/>
          <w:b/>
          <w:color w:val="000000"/>
          <w:lang w:val="en-US"/>
        </w:rPr>
        <w:t xml:space="preserve"> INGRESO EN CENTRO PENITENCIARIO</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VI</w:t>
      </w:r>
      <w:r>
        <w:rPr>
          <w:rFonts w:cs="Arial" w:ascii="Arial" w:hAnsi="Arial"/>
          <w:b/>
          <w:color w:val="000000"/>
        </w:rPr>
        <w:t>.</w:t>
      </w:r>
      <w:r>
        <w:rPr>
          <w:rFonts w:cs="Arial" w:ascii="Arial" w:hAnsi="Arial"/>
          <w:b/>
          <w:color w:val="000000"/>
          <w:lang w:val="en-US"/>
        </w:rPr>
        <w:t xml:space="preserve"> ACUMULACIÓN</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VII</w:t>
      </w:r>
      <w:r>
        <w:rPr>
          <w:rFonts w:cs="Arial" w:ascii="Arial" w:hAnsi="Arial"/>
          <w:b/>
          <w:color w:val="000000"/>
        </w:rPr>
        <w:t>.</w:t>
      </w:r>
      <w:r>
        <w:rPr>
          <w:rFonts w:cs="Arial" w:ascii="Arial" w:hAnsi="Arial"/>
          <w:b/>
          <w:color w:val="000000"/>
          <w:lang w:val="en-US"/>
        </w:rPr>
        <w:t xml:space="preserve"> SUSPENSIÓN DE CONDENA</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VIII</w:t>
      </w:r>
      <w:r>
        <w:rPr>
          <w:rFonts w:cs="Arial" w:ascii="Arial" w:hAnsi="Arial"/>
          <w:b/>
          <w:color w:val="000000"/>
        </w:rPr>
        <w:t>.</w:t>
      </w:r>
      <w:r>
        <w:rPr>
          <w:rFonts w:cs="Arial" w:ascii="Arial" w:hAnsi="Arial"/>
          <w:b/>
          <w:color w:val="000000"/>
          <w:lang w:val="en-US"/>
        </w:rPr>
        <w:t xml:space="preserve"> INDULTO</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IX</w:t>
      </w:r>
      <w:r>
        <w:rPr>
          <w:rFonts w:cs="Arial" w:ascii="Arial" w:hAnsi="Arial"/>
          <w:b/>
          <w:color w:val="000000"/>
        </w:rPr>
        <w:t>.</w:t>
      </w:r>
      <w:r>
        <w:rPr>
          <w:rFonts w:cs="Arial" w:ascii="Arial" w:hAnsi="Arial"/>
          <w:b/>
          <w:color w:val="000000"/>
          <w:lang w:val="en-US"/>
        </w:rPr>
        <w:t xml:space="preserve"> SUSTITUCIÓN AGRAVATORIA DE MEDIDAS</w:t>
      </w:r>
    </w:p>
    <w:p>
      <w:pPr>
        <w:pStyle w:val="Normal"/>
        <w:autoSpaceDE w:val="false"/>
        <w:snapToGrid w:val="false"/>
        <w:spacing w:lineRule="auto" w:line="24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X</w:t>
      </w:r>
      <w:r>
        <w:rPr>
          <w:rFonts w:cs="Arial" w:ascii="Arial" w:hAnsi="Arial"/>
          <w:b/>
          <w:color w:val="000000"/>
        </w:rPr>
        <w:t>.</w:t>
      </w:r>
      <w:r>
        <w:rPr>
          <w:rFonts w:cs="Arial" w:ascii="Arial" w:hAnsi="Arial"/>
          <w:b/>
          <w:color w:val="000000"/>
          <w:lang w:val="en-US"/>
        </w:rPr>
        <w:t xml:space="preserve"> MODIFICACIÓN, CANCELACIÓN O SUSTITUCIÓN ORDINAR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 CUESTIONES PROCESALES</w:t>
      </w:r>
    </w:p>
    <w:p>
      <w:pPr>
        <w:pStyle w:val="Normal"/>
        <w:autoSpaceDE w:val="false"/>
        <w:snapToGrid w:val="false"/>
        <w:spacing w:lineRule="auto" w:line="240"/>
        <w:rPr/>
      </w:pPr>
      <w:r>
        <w:rPr>
          <w:rFonts w:cs="Arial" w:ascii="Arial" w:hAnsi="Arial"/>
          <w:b/>
          <w:color w:val="000000"/>
          <w:lang w:val="en-US"/>
        </w:rPr>
        <w:t>E.- I. 1 POSICIÓN DE LAS ASEGURADORAS</w:t>
      </w:r>
    </w:p>
    <w:p>
      <w:pPr>
        <w:pStyle w:val="Normal"/>
        <w:autoSpaceDE w:val="false"/>
        <w:snapToGrid w:val="false"/>
        <w:spacing w:lineRule="auto" w:line="240"/>
        <w:rPr/>
      </w:pPr>
      <w:r>
        <w:rPr>
          <w:rFonts w:cs="Arial" w:ascii="Arial" w:hAnsi="Arial"/>
          <w:b/>
          <w:color w:val="000000"/>
          <w:lang w:val="en-US"/>
        </w:rPr>
        <w:t>E.- I. 2 PRUEBA</w:t>
      </w:r>
    </w:p>
    <w:p>
      <w:pPr>
        <w:pStyle w:val="Normal"/>
        <w:autoSpaceDE w:val="false"/>
        <w:snapToGrid w:val="false"/>
        <w:spacing w:lineRule="auto" w:line="240"/>
        <w:rPr/>
      </w:pPr>
      <w:r>
        <w:rPr>
          <w:rFonts w:cs="Arial" w:ascii="Arial" w:hAnsi="Arial"/>
          <w:b/>
          <w:color w:val="000000"/>
          <w:lang w:val="en-US"/>
        </w:rPr>
        <w:t>E.- I. 3 POSICIÓN PROCESAL DE LOS RESPONSABLES CIVI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 4 FUNCIÓN DE LA PIEZA DE RESPONSABILIDAD CIVIL TRAS LA</w:t>
      </w:r>
    </w:p>
    <w:p>
      <w:pPr>
        <w:pStyle w:val="Normal"/>
        <w:autoSpaceDE w:val="false"/>
        <w:snapToGrid w:val="false"/>
        <w:spacing w:lineRule="auto" w:line="240"/>
        <w:rPr/>
      </w:pPr>
      <w:r>
        <w:rPr>
          <w:rFonts w:eastAsia="Arial" w:cs="Arial" w:ascii="Arial" w:hAnsi="Arial"/>
          <w:b/>
          <w:color w:val="000000"/>
        </w:rPr>
        <w:t xml:space="preserve">           </w:t>
      </w:r>
      <w:r>
        <w:rPr>
          <w:rFonts w:cs="Arial" w:ascii="Arial" w:hAnsi="Arial"/>
          <w:b/>
          <w:color w:val="000000"/>
          <w:lang w:val="en-US"/>
        </w:rPr>
        <w:t>REFORMA 8/2006</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 5 PREJUDICIALIDAD</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 6 COMPETENCIA DEL JUZGADO DE MENOR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 CUESTIONES SUSTANTIVAS</w:t>
      </w:r>
    </w:p>
    <w:p>
      <w:pPr>
        <w:pStyle w:val="Normal"/>
        <w:autoSpaceDE w:val="false"/>
        <w:snapToGrid w:val="false"/>
        <w:spacing w:lineRule="auto" w:line="240"/>
        <w:rPr/>
      </w:pPr>
      <w:r>
        <w:rPr>
          <w:rFonts w:cs="Arial" w:ascii="Arial" w:hAnsi="Arial"/>
          <w:b/>
          <w:color w:val="000000"/>
          <w:lang w:val="en-US"/>
        </w:rPr>
        <w:t>E.- II. 1 RESPONSABILIDAD CIVIL DE COMUNIDADES AUTÓNOMAS</w:t>
      </w:r>
    </w:p>
    <w:p>
      <w:pPr>
        <w:pStyle w:val="Normal"/>
        <w:autoSpaceDE w:val="false"/>
        <w:snapToGrid w:val="false"/>
        <w:spacing w:lineRule="auto" w:line="240"/>
        <w:rPr/>
      </w:pPr>
      <w:r>
        <w:rPr>
          <w:rFonts w:cs="Arial" w:ascii="Arial" w:hAnsi="Arial"/>
          <w:b/>
          <w:color w:val="000000"/>
          <w:lang w:val="en-US"/>
        </w:rPr>
        <w:t>E.- II. 2 SUPUESTOS EN LOS QUE ESTÁN IMPLICADOS ADULTOS</w:t>
      </w:r>
    </w:p>
    <w:p>
      <w:pPr>
        <w:pStyle w:val="Normal"/>
        <w:autoSpaceDE w:val="false"/>
        <w:snapToGrid w:val="false"/>
        <w:spacing w:lineRule="auto" w:line="240"/>
        <w:rPr/>
      </w:pPr>
      <w:r>
        <w:rPr>
          <w:rFonts w:cs="Arial" w:ascii="Arial" w:hAnsi="Arial"/>
          <w:b/>
          <w:color w:val="000000"/>
          <w:lang w:val="en-US"/>
        </w:rPr>
        <w:t>E.- II. 3 MODERACIÓN DE LA RESPONSABILIDAD</w:t>
      </w:r>
    </w:p>
    <w:p>
      <w:pPr>
        <w:pStyle w:val="Normal"/>
        <w:autoSpaceDE w:val="false"/>
        <w:snapToGrid w:val="false"/>
        <w:spacing w:lineRule="auto" w:line="240"/>
        <w:rPr/>
      </w:pPr>
      <w:r>
        <w:rPr>
          <w:rFonts w:cs="Arial" w:ascii="Arial" w:hAnsi="Arial"/>
          <w:b/>
          <w:color w:val="000000"/>
          <w:lang w:val="en-US"/>
        </w:rPr>
        <w:t>E.- II. 4 CUESTIONES RELATIVAS A LA APLICACIÓN DEL BAREMO</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5 REPARACIÓN, RESTITUCIÓN E INDEMNIZACIÓN</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6 SUJETOS RESPONSABLES. SOLIDARIDAD</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7 PADRES SEPARADOS O DIVORCIADOS</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w:t>
      </w:r>
      <w:r>
        <w:rPr>
          <w:rFonts w:cs="Arial" w:ascii="Arial" w:hAnsi="Arial"/>
          <w:b/>
          <w:color w:val="000000"/>
        </w:rPr>
        <w:t xml:space="preserve"> </w:t>
      </w:r>
      <w:r>
        <w:rPr>
          <w:rFonts w:cs="Arial" w:ascii="Arial" w:hAnsi="Arial"/>
          <w:b/>
          <w:color w:val="000000"/>
          <w:lang w:val="en-US"/>
        </w:rPr>
        <w:t>8 CENTROS DOCENTES</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9 RESPONSABILIDAD CIVIL DEL ESTADO</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10 COMPENSACIÓN DE CULPAS</w:t>
      </w:r>
    </w:p>
    <w:p>
      <w:pPr>
        <w:pStyle w:val="Normal"/>
        <w:autoSpaceDE w:val="false"/>
        <w:snapToGrid w:val="false"/>
        <w:spacing w:lineRule="auto" w:line="240"/>
        <w:rPr/>
      </w:pPr>
      <w:r>
        <w:rPr>
          <w:rFonts w:cs="Arial" w:ascii="Arial" w:hAnsi="Arial"/>
          <w:b/>
          <w:color w:val="000000"/>
          <w:lang w:val="en-US"/>
        </w:rPr>
        <w:t>E.-</w:t>
      </w:r>
      <w:r>
        <w:rPr>
          <w:rFonts w:cs="Arial" w:ascii="Arial" w:hAnsi="Arial"/>
          <w:b/>
          <w:color w:val="000000"/>
        </w:rPr>
        <w:t xml:space="preserve"> </w:t>
      </w:r>
      <w:r>
        <w:rPr>
          <w:rFonts w:cs="Arial" w:ascii="Arial" w:hAnsi="Arial"/>
          <w:b/>
          <w:color w:val="000000"/>
          <w:lang w:val="en-US"/>
        </w:rPr>
        <w:t>II. 10 PLURALIDAD DE RESPONSAB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F.- RECURS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H.- DERECHOS FUNDAMENT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 PRINCIPIOS</w:t>
      </w:r>
    </w:p>
    <w:p>
      <w:pPr>
        <w:pStyle w:val="Normal"/>
        <w:autoSpaceDE w:val="false"/>
        <w:snapToGrid w:val="false"/>
        <w:spacing w:lineRule="auto" w:line="240"/>
        <w:rPr/>
      </w:pPr>
      <w:r>
        <w:rPr>
          <w:rFonts w:cs="Arial" w:ascii="Arial" w:hAnsi="Arial"/>
          <w:b/>
          <w:color w:val="000000"/>
          <w:lang w:val="en-US"/>
        </w:rPr>
        <w:t>I.-</w:t>
      </w:r>
      <w:r>
        <w:rPr>
          <w:rFonts w:cs="Arial" w:ascii="Arial" w:hAnsi="Arial"/>
          <w:b/>
          <w:color w:val="000000"/>
          <w:lang w:val="en-US"/>
        </w:rPr>
        <w:t xml:space="preserve"> </w:t>
      </w:r>
      <w:r>
        <w:rPr>
          <w:rFonts w:cs="Arial" w:ascii="Arial" w:hAnsi="Arial"/>
          <w:b/>
          <w:color w:val="000000"/>
          <w:lang w:val="en-US"/>
        </w:rPr>
        <w:t>1 NON BIS IN IDEM</w:t>
      </w:r>
    </w:p>
    <w:p>
      <w:pPr>
        <w:pStyle w:val="Normal"/>
        <w:autoSpaceDE w:val="false"/>
        <w:snapToGrid w:val="false"/>
        <w:spacing w:lineRule="auto" w:line="240"/>
        <w:rPr/>
      </w:pPr>
      <w:r>
        <w:rPr>
          <w:rFonts w:cs="Arial" w:ascii="Arial" w:hAnsi="Arial"/>
          <w:b/>
          <w:color w:val="000000"/>
          <w:lang w:val="en-US"/>
        </w:rPr>
        <w:t>I.-</w:t>
      </w:r>
      <w:r>
        <w:rPr>
          <w:rFonts w:cs="Arial" w:ascii="Arial" w:hAnsi="Arial"/>
          <w:b/>
          <w:color w:val="000000"/>
        </w:rPr>
        <w:t xml:space="preserve"> </w:t>
      </w:r>
      <w:r>
        <w:rPr>
          <w:rFonts w:cs="Arial" w:ascii="Arial" w:hAnsi="Arial"/>
          <w:b/>
          <w:color w:val="000000"/>
          <w:lang w:val="en-US"/>
        </w:rPr>
        <w:t>2 PUBLICIDAD</w:t>
      </w:r>
    </w:p>
    <w:p>
      <w:pPr>
        <w:pStyle w:val="Normal"/>
        <w:autoSpaceDE w:val="false"/>
        <w:snapToGrid w:val="false"/>
        <w:spacing w:lineRule="auto" w:line="240"/>
        <w:rPr/>
      </w:pPr>
      <w:r>
        <w:rPr>
          <w:rFonts w:cs="Arial" w:ascii="Arial" w:hAnsi="Arial"/>
          <w:b/>
          <w:color w:val="000000"/>
          <w:lang w:val="en-US"/>
        </w:rPr>
        <w:t>I.-</w:t>
      </w:r>
      <w:r>
        <w:rPr>
          <w:rFonts w:cs="Arial" w:ascii="Arial" w:hAnsi="Arial"/>
          <w:b/>
          <w:color w:val="000000"/>
        </w:rPr>
        <w:t xml:space="preserve"> </w:t>
      </w:r>
      <w:r>
        <w:rPr>
          <w:rFonts w:cs="Arial" w:ascii="Arial" w:hAnsi="Arial"/>
          <w:b/>
          <w:color w:val="000000"/>
          <w:lang w:val="en-US"/>
        </w:rPr>
        <w:t>3 SUPERIOR INTERÉS DEL MENOR</w:t>
      </w:r>
    </w:p>
    <w:p>
      <w:pPr>
        <w:pStyle w:val="Normal"/>
        <w:autoSpaceDE w:val="false"/>
        <w:snapToGrid w:val="false"/>
        <w:spacing w:lineRule="auto" w:line="240"/>
        <w:rPr/>
      </w:pPr>
      <w:r>
        <w:rPr>
          <w:rFonts w:cs="Arial" w:ascii="Arial" w:hAnsi="Arial"/>
          <w:b/>
          <w:color w:val="000000"/>
          <w:lang w:val="en-US"/>
        </w:rPr>
        <w:t>I.-</w:t>
      </w:r>
      <w:r>
        <w:rPr>
          <w:rFonts w:cs="Arial" w:ascii="Arial" w:hAnsi="Arial"/>
          <w:b/>
          <w:color w:val="000000"/>
        </w:rPr>
        <w:t xml:space="preserve"> </w:t>
      </w:r>
      <w:r>
        <w:rPr>
          <w:rFonts w:cs="Arial" w:ascii="Arial" w:hAnsi="Arial"/>
          <w:b/>
          <w:color w:val="000000"/>
          <w:lang w:val="en-US"/>
        </w:rPr>
        <w:t>4 CELERIDAD</w:t>
      </w:r>
    </w:p>
    <w:p>
      <w:pPr>
        <w:pStyle w:val="Normal"/>
        <w:autoSpaceDE w:val="false"/>
        <w:snapToGrid w:val="false"/>
        <w:spacing w:lineRule="auto" w:line="240"/>
        <w:rPr/>
      </w:pPr>
      <w:r>
        <w:rPr>
          <w:rFonts w:cs="Arial" w:ascii="Arial" w:hAnsi="Arial"/>
          <w:b/>
          <w:color w:val="000000"/>
          <w:lang w:val="en-US"/>
        </w:rPr>
        <w:t>I.-</w:t>
      </w:r>
      <w:r>
        <w:rPr>
          <w:rFonts w:cs="Arial" w:ascii="Arial" w:hAnsi="Arial"/>
          <w:b/>
          <w:color w:val="000000"/>
        </w:rPr>
        <w:t xml:space="preserve"> </w:t>
      </w:r>
      <w:r>
        <w:rPr>
          <w:rFonts w:cs="Arial" w:ascii="Arial" w:hAnsi="Arial"/>
          <w:b/>
          <w:color w:val="000000"/>
          <w:lang w:val="en-US"/>
        </w:rPr>
        <w:t>5 CONCENTR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J.- NULIDAD DE ACTUACION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No puede imponerse,</w:t>
      </w:r>
      <w:r>
        <w:rPr>
          <w:rFonts w:cs="Arial" w:ascii="Arial" w:hAnsi="Arial"/>
          <w:b/>
          <w:bCs/>
          <w:color w:val="000000"/>
          <w:lang w:val="es-ES_tradnl"/>
        </w:rPr>
        <w:t xml:space="preserve"> conforme al art. 8.2 de la LORPM,</w:t>
      </w:r>
      <w:r>
        <w:rPr>
          <w:rFonts w:cs="Arial" w:ascii="Arial" w:hAnsi="Arial"/>
          <w:b/>
          <w:color w:val="000000"/>
        </w:rPr>
        <w:t xml:space="preserve"> una medida privativa de libertad más gravosa que la prevista para un adulto en el CP.</w:t>
      </w:r>
    </w:p>
    <w:p>
      <w:pPr>
        <w:pStyle w:val="Normal"/>
        <w:autoSpaceDE w:val="false"/>
        <w:snapToGrid w:val="false"/>
        <w:spacing w:lineRule="auto" w:line="240"/>
        <w:rPr/>
      </w:pPr>
      <w:r>
        <w:rPr>
          <w:rFonts w:cs="Arial" w:ascii="Arial" w:hAnsi="Arial"/>
          <w:b/>
          <w:bCs/>
          <w:color w:val="000000"/>
          <w:lang w:val="es-ES_tradnl"/>
        </w:rPr>
        <w:t>Se revoca la condena de dos años de internamiento semiabierto (los últimos seis meses de libertad vigilada) recaída por un delito de resistencia -cuya pena máxima es un año de prisión en el art. 556 CP-, y dos faltas de lesiones.</w:t>
      </w:r>
    </w:p>
    <w:p>
      <w:pPr>
        <w:pStyle w:val="Normal"/>
        <w:autoSpaceDE w:val="false"/>
        <w:snapToGrid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napToGrid w:val="false"/>
        <w:spacing w:lineRule="auto" w:line="240"/>
        <w:rPr>
          <w:rFonts w:ascii="Arial" w:hAnsi="Arial" w:cs="Arial"/>
          <w:b/>
          <w:b/>
          <w:color w:val="000000"/>
        </w:rPr>
      </w:pPr>
      <w:bookmarkStart w:id="0" w:name="EIISAPLPalmas158"/>
      <w:bookmarkEnd w:id="0"/>
      <w:r>
        <w:rPr>
          <w:rFonts w:cs="Arial" w:ascii="Arial" w:hAnsi="Arial"/>
          <w:b/>
          <w:color w:val="000000"/>
          <w:highlight w:val="yellow"/>
        </w:rPr>
        <w:t>SAP Las Palmas, Sec. 1ª, nº 158/2015, de 10-7-2015, Pte: Marrero Francés, Ignaci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Pasando al motivo del recurso dirigido contra la medida impuesta al menor de dos años de internamiento en régimen semiabierto, a cumplir en un primer período de dieciocho meses de permanencia en centro y un segundo período de seis meses de libertad vigilada, la impugnación ha de ser parcialmente estimada por las razones que se pasan a exponer.</w:t>
      </w:r>
    </w:p>
    <w:p>
      <w:pPr>
        <w:pStyle w:val="Normal"/>
        <w:autoSpaceDE w:val="false"/>
        <w:snapToGrid w:val="false"/>
        <w:spacing w:lineRule="auto" w:line="240"/>
        <w:rPr>
          <w:rFonts w:ascii="Arial" w:hAnsi="Arial" w:cs="Arial"/>
          <w:color w:val="000000"/>
        </w:rPr>
      </w:pPr>
      <w:r>
        <w:rPr>
          <w:rFonts w:cs="Arial" w:ascii="Arial" w:hAnsi="Arial"/>
          <w:color w:val="000000"/>
        </w:rPr>
        <w:t>En efecto, dispone el artículo 8 de la LORPM "El Juez de Menores no podrá imponer una medida que suponga una mayor restricción de derechos ni por un tiempo superior a la medida solicitada por el Ministerio Fiscal o por el acusador particular.</w:t>
      </w:r>
    </w:p>
    <w:p>
      <w:pPr>
        <w:pStyle w:val="Normal"/>
        <w:autoSpaceDE w:val="false"/>
        <w:snapToGrid w:val="false"/>
        <w:spacing w:lineRule="auto" w:line="240"/>
        <w:rPr/>
      </w:pPr>
      <w:r>
        <w:rPr>
          <w:rFonts w:cs="Arial" w:ascii="Arial" w:hAnsi="Arial"/>
          <w:color w:val="000000"/>
        </w:rPr>
        <w:t>Tampoco podrá exceder la duración de las medidas privativas de libertad contempladas en el artículo 7.1.a), b), c), d) y g), en ningún caso, del tiempo que hubiera durado la pena privativa de libertad que se le hubiere impuesto por el mismo hecho, si el sujeto, de haber sido mayor de edad, hubiera sido declarado responsable, de acuerdo con el Código Penal…</w:t>
      </w:r>
    </w:p>
    <w:p>
      <w:pPr>
        <w:pStyle w:val="Normal"/>
        <w:autoSpaceDE w:val="false"/>
        <w:snapToGrid w:val="false"/>
        <w:spacing w:lineRule="auto" w:line="240"/>
        <w:rPr/>
      </w:pPr>
      <w:r>
        <w:rPr>
          <w:rFonts w:cs="Arial" w:ascii="Arial" w:hAnsi="Arial"/>
          <w:color w:val="000000"/>
        </w:rPr>
        <w:t>…</w:t>
      </w:r>
      <w:r>
        <w:rPr>
          <w:rFonts w:cs="Arial" w:ascii="Arial" w:hAnsi="Arial"/>
          <w:color w:val="000000"/>
        </w:rPr>
        <w:t>entendemos que la imposición de esta medida con dicha duración debió contener una motivación más específica, más si se tiene presente que el delito de resistencia del artículo 556 del Código Penal, lleva aparejada una duración máxima de prisión de un año, de suerte que la sentencia puede justificar la necesidad de la medida, pero no que haya de tener tal duración.</w:t>
      </w:r>
    </w:p>
    <w:p>
      <w:pPr>
        <w:pStyle w:val="Normal"/>
        <w:autoSpaceDE w:val="false"/>
        <w:snapToGrid w:val="false"/>
        <w:spacing w:lineRule="auto" w:line="240"/>
        <w:rPr>
          <w:rFonts w:ascii="Arial" w:hAnsi="Arial" w:cs="Arial"/>
          <w:color w:val="000000"/>
        </w:rPr>
      </w:pPr>
      <w:r>
        <w:rPr>
          <w:rFonts w:cs="Arial" w:ascii="Arial" w:hAnsi="Arial"/>
          <w:color w:val="000000"/>
        </w:rPr>
        <w:t>Desde el prisma del principio de proporcionalidad, que se ha invocado por el recurrente, llegamos a la procedencia de la imposición al menor/joven de doce meses de internamiento en régimen semiabierto, a cumplir en un primer período de nueve meses de permanencia en centro y un segundo período de tres meses de libertad vigilada, a tenor de los datos proporcionados por la sentencia y el expediente mismo, atendiendo a la gravedad de los hechos y a la circunstancia de que el menor/joven no sólo ha resultado condenado como autor de un delito de resistencia sino también de dos faltas de lesiones. Tal vez, desde el punto de vista educativo puede resultar insuficiente, pero las exigencias educativas no pueden vulnerar el principio de proporcionalidad, atendiendo a la gravedad de los hechos, en los términos expuest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Si se aprecia el subtipo atenuado del art. 242.4 del CP, por la menor entidad de la violencia o intimidación ejercidas, la medida de internamiento no puede superar los dos años de duración, de conformidad con el artículo 8.2 de la LORPM.</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 w:name="EIISAPLleida266"/>
      <w:bookmarkEnd w:id="1"/>
      <w:r>
        <w:rPr>
          <w:rFonts w:cs="Arial" w:ascii="Arial" w:hAnsi="Arial"/>
          <w:b/>
          <w:color w:val="000000"/>
          <w:highlight w:val="yellow"/>
        </w:rPr>
        <w:t>SAP Lérida, Sec. 1ª, nº 266/2015, de 6-7-2015, Pte: García Navascues, Víctor Manuel</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 STS de fecha 23 de noviembre de 2001 señala que "La ratio del art. 242.4 se funda en datos objetivos, como se sigue de su propia dicción, al exigir para ser aplicada la menor entidad de la violencia o intimidación ejercidas, lo que supone menor antijuricidad, teniendo en cuenta, además, "las restantes circunstancias del hecho" (entre otras SS. 5 de abril y 25 de junio de 2001).</w:t>
      </w:r>
    </w:p>
    <w:p>
      <w:pPr>
        <w:pStyle w:val="Normal"/>
        <w:autoSpaceDE w:val="false"/>
        <w:snapToGrid w:val="false"/>
        <w:spacing w:lineRule="auto" w:line="240"/>
        <w:rPr>
          <w:rFonts w:ascii="Arial" w:hAnsi="Arial" w:cs="Arial"/>
          <w:color w:val="000000"/>
        </w:rPr>
      </w:pPr>
      <w:r>
        <w:rPr>
          <w:rFonts w:cs="Arial" w:ascii="Arial" w:hAnsi="Arial"/>
          <w:color w:val="000000"/>
        </w:rPr>
        <w:t>El precepto tiene también en consideración, por el carácter pluriofensivo del delito de robo violento, no sólo la libre voluntad del perjudicado al ser desposeído sino también la propia entidad material y económica de lo depredado (entre otras, S. 442/99, 23 de marzo)".</w:t>
      </w:r>
    </w:p>
    <w:p>
      <w:pPr>
        <w:pStyle w:val="Normal"/>
        <w:autoSpaceDE w:val="false"/>
        <w:snapToGrid w:val="false"/>
        <w:spacing w:lineRule="auto" w:line="240"/>
        <w:rPr>
          <w:rFonts w:ascii="Arial" w:hAnsi="Arial" w:cs="Arial"/>
          <w:color w:val="000000"/>
        </w:rPr>
      </w:pPr>
      <w:r>
        <w:rPr>
          <w:rFonts w:cs="Arial" w:ascii="Arial" w:hAnsi="Arial"/>
          <w:color w:val="000000"/>
        </w:rPr>
        <w:t>Además, en la praxis jurisprudencial constituye un supuesto paradigmático de la aplicación de este subtipo atenuado los de sustracción de bolso mediante el procedimiento del "tirón", debiendo atenderse, además de a la menor entidad de la violencia, a las circunstancias de lugar, número de autores o la mayor o menor probabilidad de defenderse la víctima.</w:t>
      </w:r>
    </w:p>
    <w:p>
      <w:pPr>
        <w:pStyle w:val="Normal"/>
        <w:autoSpaceDE w:val="false"/>
        <w:snapToGrid w:val="false"/>
        <w:spacing w:lineRule="auto" w:line="240"/>
        <w:rPr>
          <w:rFonts w:ascii="Arial" w:hAnsi="Arial" w:cs="Arial"/>
          <w:color w:val="000000"/>
        </w:rPr>
      </w:pPr>
      <w:r>
        <w:rPr>
          <w:rFonts w:cs="Arial" w:ascii="Arial" w:hAnsi="Arial"/>
          <w:color w:val="000000"/>
        </w:rPr>
        <w:t>Teniendo en cuenta la anterior doctrina jurisprudencial y partiendo de la declaración de hechos probados que contiene la sentencia, el recurso debe ser estimado en este punto, ya que nos encontramos ante el robo de un bolso mediante un tirón, en el que la víctima recuperó tanto el bolso como su contenido, sin que las circunstancias de tiempo y lugar ni la participación de dos autores añadan mayor entidad a la violencia ejercida, debiendo por tanto incardinarse los hechos en el artículo 242.4 del Código Penal, lo que supone que la medida a aplicar no pueda superar la duración de dos años, de conformidad con el artículo 8.2 de la LORPM.</w:t>
      </w:r>
    </w:p>
    <w:p>
      <w:pPr>
        <w:pStyle w:val="Normal"/>
        <w:autoSpaceDE w:val="false"/>
        <w:snapToGrid w:val="false"/>
        <w:spacing w:lineRule="auto" w:line="240"/>
        <w:rPr/>
      </w:pPr>
      <w:r>
        <w:rPr>
          <w:rFonts w:cs="Arial" w:ascii="Arial" w:hAnsi="Arial"/>
          <w:color w:val="000000"/>
        </w:rPr>
        <w:t>(….) debe confirmarse la imposición de la medida de internamiento en régimen semiabierto, y en cuanto a su duración, tomando en consideración igualmente los artículos 9.2 b) y 10.1 b) de la misma Ley, así como la calificación jurídica de los hechos, el interés del menor, y sobre todo la necesidad de reeducación y de imposición de límites y contención al mismo, considera la Sala adecuada la imposición de la medida indicada por tiempo de 1 año y 6 meses…”</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No procede, por el conjunto de circunstancias apreciadas, aplicar el subtipo privilegiado de robo violento del art. 242.4 CP ni, en consecuencia, rebajar las medidas impuest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2" w:name="EIISAPBurgos393"/>
      <w:bookmarkEnd w:id="2"/>
      <w:r>
        <w:rPr>
          <w:rFonts w:cs="Arial" w:ascii="Arial" w:hAnsi="Arial"/>
          <w:b/>
          <w:bCs/>
          <w:color w:val="000000"/>
          <w:highlight w:val="yellow"/>
        </w:rPr>
        <w:t xml:space="preserve">SAP Burgos, Sec. 1ª, nº 393/2015, de 20-10-2015, </w:t>
      </w:r>
      <w:r>
        <w:rPr>
          <w:rFonts w:cs="Arial" w:ascii="Arial" w:hAnsi="Arial"/>
          <w:b/>
          <w:color w:val="000000"/>
          <w:highlight w:val="yellow"/>
        </w:rPr>
        <w:t>Pte: Muñoz Quintana, María Teres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segundo lugar, también la Jurisprudencia ha caracterizado dicha regla especial como medio para la individualización de la pena de los delitos de robo con intimidación o violencia sobre las personas permitiendo una consideración de todas las circunstancias del hecho para atenuar la pena ordinaria del delito en los casos en los que la entidad del medio comisivo sea de menor importancia (STS de 30/5/00). En esta línea se ha señalado que la atenuación pretendida tiene que basarse en la menor entidad de la violencia o intimidación ejercidas, valorando además las restantes circunstancias del hecho, lo que significa su compatibilidad potencial con atenuantes de naturaleza personal. Ello significa que su apreciación está sujeta a una doble condición. Por una parte, la menor intensidad del ataque o coacción personal, pudiendo excepcionalmente compatibilizarse con el subtipo agravado del apartado segundo del mismo artículo, y, por otra, la escasa cuantía del perjuicio patrimonial irrogado, pues se trata de un tipo pluriofensivo frente a la persona y la propiedad de forma que deben ser valoradas ambas condiciones a la hora de apreciar la atenuante privilegiada que examinamos, debiendo cuidarse especialmente el principio de proporcionalidad ( STS 1568/01).»...".</w:t>
      </w:r>
    </w:p>
    <w:p>
      <w:pPr>
        <w:pStyle w:val="Normal"/>
        <w:autoSpaceDE w:val="false"/>
        <w:snapToGrid w:val="false"/>
        <w:spacing w:lineRule="auto" w:line="240"/>
        <w:rPr/>
      </w:pPr>
      <w:r>
        <w:rPr>
          <w:rFonts w:cs="Arial" w:ascii="Arial" w:hAnsi="Arial"/>
          <w:color w:val="000000"/>
        </w:rPr>
        <w:t>En aplicación de todo lo cual, estando al presente supuesto, en que los autores contaban con unos 4 años más que las víctimas, las cuales tenían 12 años, (según refiere el propio recurrente en su escrito de recurso); así como que pese a que los hechos ocurrieron a las 12'00 horas, sin embargo, como hace mención el NUM002 no pasaba nadie por allí en ese momento; a que los tres autores estuvieron previamente en las inmediaciones preparando como llevar a cabo los hechos y poniéndose de acuerdo para ello; a que se portaba una navaja por uno de los dos autores que les acorralaron por detrás, como dijo el NUM001; y además que estos dos que se colocaron detrás las víctimas lo hicieron montados en bicicletas, de las que no se bajaron según afirmaron los testigos, (con lo que reducían aún más las posibilidades de huida, y suponía una mayor impunidad en orden a la facilidad para cometer tales sustracciones). En virtud de todo lo cual, no se justifica que el recurrente sea merecedor de rebaja algun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I. 2 DELITOS DE MÁXIMA GRAVEDAD</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Homicidio en grado de tentativa. Aplicación del art. 10.2 LORPM. Proporcionalidad. Valoración de informe del equipo técnic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3" w:name="EII2SAPTarragona173"/>
      <w:bookmarkEnd w:id="3"/>
      <w:r>
        <w:rPr>
          <w:rFonts w:cs="Arial" w:ascii="Arial" w:hAnsi="Arial"/>
          <w:b/>
          <w:color w:val="000000"/>
          <w:highlight w:val="yellow"/>
        </w:rPr>
        <w:t>SAP Tarragona, Sec. 2ª, nº 173/2015, de 10-6-2015, Pte: Martínez Sáez, Ángel</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por el Ministerio Fiscal se solicitó la medida de un año de internamiento en régimen cerrado complementado con un mes de libertad vigilada con asistencia educativa. El Juzgador refiere que partiendo del catalogo (sic) de medidas previstas en el artículo 7 y 9 de la Ley Orgánica 5/2000 y con aplicación de los principios de legalidad, acusatorio, oportunidad e interés superior del menor procede acordar la medida de un año de internamiento en régimen cerrado. Se razona por el Juzgador que se ha partido de lo dispuesto en el artículo 7 apartado tercero de la referida Ley, de tal forma que, atendiendo de forma flexible tanto de la prueba, como por otra parte a la valoración jurídica de los hechos, y especialmente teniendo en cuenta la edad, circunstancias familiares y sociales y la personalidad y el interés del menor y teniendo en cuenta las limitaciones del artículo 9 de la indicada Ley y el artículo 10.2.b).</w:t>
      </w:r>
    </w:p>
    <w:p>
      <w:pPr>
        <w:pStyle w:val="Normal"/>
        <w:autoSpaceDE w:val="false"/>
        <w:snapToGrid w:val="false"/>
        <w:spacing w:lineRule="auto" w:line="240"/>
        <w:rPr>
          <w:rFonts w:ascii="Arial" w:hAnsi="Arial" w:cs="Arial"/>
          <w:color w:val="000000"/>
        </w:rPr>
      </w:pPr>
      <w:r>
        <w:rPr>
          <w:rFonts w:cs="Arial" w:ascii="Arial" w:hAnsi="Arial"/>
          <w:color w:val="000000"/>
        </w:rPr>
        <w:t>No podemos decir en este supuesto que la medida se haya ajustado a la proposición formulada por el Equipo Psicosocial, en atención a sus concretas circunstancias en el momento en que el menor fue juzgado, conforme al art. 7.4 LORPM pues la representante del equipo indicó que consideran que el menor Héctor no es acreedor de la medida de internamiento cerrado pues se trata de un menor que ha evolucionado correctamente, que forma parte de un grupo de iguales prosocial, con un correcto comportamiento, que ha colaborado en todo con la técnica y que en su caso no sólo no es necesario el internamiento sino que sería hasta perjudicial. Considera el Juzgador que este el informe correcto sobre las circunstancias personales del menor y no el expuesto por el Ministerio Fiscal en el trámite de informe para justificar la medida que solicitaba.</w:t>
      </w:r>
    </w:p>
    <w:p>
      <w:pPr>
        <w:pStyle w:val="Normal"/>
        <w:autoSpaceDE w:val="false"/>
        <w:snapToGrid w:val="false"/>
        <w:spacing w:lineRule="auto" w:line="240"/>
        <w:rPr/>
      </w:pPr>
      <w:r>
        <w:rPr>
          <w:rFonts w:cs="Arial" w:ascii="Arial" w:hAnsi="Arial"/>
          <w:color w:val="000000"/>
        </w:rPr>
        <w:t>No obstante, el Juzgador y a pesar de realizar dicho razonamiento, indica que la medida que se impone al menor es el internamiento en régimen cerrado porque así lo exige el artículo 10.2 b) de la LORRPM que establece que en caso de que el menor haya cumplido ya los 16 años en el momento de cometer los hechos el juez deberá imponer una medida de internamiento cerrado de 1 a 8 años complementando este internamiento, en su caso, con una medida de libertad vigilada. Basa dicha medida el Juzgador por verse obligado a imponerla.</w:t>
      </w:r>
    </w:p>
    <w:p>
      <w:pPr>
        <w:pStyle w:val="Normal"/>
        <w:autoSpaceDE w:val="false"/>
        <w:snapToGrid w:val="false"/>
        <w:spacing w:lineRule="auto" w:line="240"/>
        <w:rPr>
          <w:rFonts w:ascii="Arial" w:hAnsi="Arial" w:cs="Arial"/>
          <w:color w:val="000000"/>
        </w:rPr>
      </w:pPr>
      <w:r>
        <w:rPr>
          <w:rFonts w:cs="Arial" w:ascii="Arial" w:hAnsi="Arial"/>
          <w:color w:val="000000"/>
        </w:rPr>
        <w:t>Para la elección de la medida o medidas adecuadas se deberá atender de modo flexible, no sólo a la prueba y valoración jurídica de los hechos, sino especialmente a la edad, las circunstancias familiares y sociales, la personalidad y el interés del menor, puestos de manifiesto los dos últimos en los informes de los equipos técnicos y de las entidades públicas de protección y reforma de menores cuando éstas hubieran tenido conocimiento del menor por haber ejecutado una medida cautelar o definitiva con anterioridad, conforme a lo dispuesto en el artículo 27 de la presente Ley.</w:t>
      </w:r>
    </w:p>
    <w:p>
      <w:pPr>
        <w:pStyle w:val="Normal"/>
        <w:autoSpaceDE w:val="false"/>
        <w:snapToGrid w:val="false"/>
        <w:spacing w:lineRule="auto" w:line="240"/>
        <w:rPr>
          <w:rFonts w:ascii="Arial" w:hAnsi="Arial" w:cs="Arial"/>
          <w:color w:val="000000"/>
        </w:rPr>
      </w:pPr>
      <w:r>
        <w:rPr>
          <w:rFonts w:cs="Arial" w:ascii="Arial" w:hAnsi="Arial"/>
          <w:color w:val="000000"/>
        </w:rPr>
        <w:t>Pues bien, una vez que hemos considerado que el menor cometió un delito de homicidio en grado de tentativa y teniendo en cuenta que incluso el Equipo Técnico considera que no sería necesario para el menor el internamiento, incluso que hasta le podría ser perjudicial, consideramos que esta realidad nos lleva a tener que diferenciar una medida cuando el tipo delictivo se ha cometido en su más amplia extensión y otra cuestión distinta cuando lo es en grado de tentativa, así pues, es evidente que no es lo mismo el haber causado la muerte, o como en el presente caso, que se hayan producido unas lesiones que se han restablecido en el transcurso de 30 días, si bien fue un grado de tentativa prácticamente cuasi acabado a la vista del tipo de lesiones, lugar donde se produjeron las mismas, en zonas vitales del organismo, así como teniendo en cuenta que estamos ante un menor, si bien a escasos tres meses de obtener la mayoría de edad.</w:t>
      </w:r>
    </w:p>
    <w:p>
      <w:pPr>
        <w:pStyle w:val="Normal"/>
        <w:autoSpaceDE w:val="false"/>
        <w:snapToGrid w:val="false"/>
        <w:spacing w:lineRule="auto" w:line="240"/>
        <w:rPr>
          <w:rFonts w:ascii="Arial" w:hAnsi="Arial" w:cs="Arial"/>
          <w:color w:val="000000"/>
        </w:rPr>
      </w:pPr>
      <w:r>
        <w:rPr>
          <w:rFonts w:cs="Arial" w:ascii="Arial" w:hAnsi="Arial"/>
          <w:color w:val="000000"/>
        </w:rPr>
        <w:t>La solución, consideramos que se encuentra en la disposición final primera de la LORRPM la cual prevé en cuanto al Derecho supletorio que "Tendrán el carácter de normas supletorias, para lo no previsto expresamente en esta Ley Orgánica, en el ámbito sustantivo, el Código Penal (EDL 1995/16398) y las leyes penales especiales, y, en el ámbito del procedimiento, la Ley de Enjuiciamiento Criminal (EDL 1882/1), en particular lo dispuesto para los trámites del procedimiento abreviado regulado en el Título III del Libro IV de la misma.". Así pues, teniendo en cuenta que nos encontramos ante una tentativa, cuasi acabada, al amparo del artículo 16 y 62 del Código Penal, así como que se produjeron unas lesiones en zonas vitales, que podían haber tenido un desenlace fatal, y teniendo en cuenta por otra parte que el menor a escasos tres meses iba a ser ya mayor de edad, así como que por el equipo técnico se informa que el internamiento comportaría para el menor un resultado perjudicial, procedemos a imponer la medida de internamiento inferior en un grado a la señalada por la ley, para el delito consumado y partiendo de que la medida va de uno a ocho años, la medida de internamiento cerrado va de 6 meses y 1 día a un año, consideramos que la medida a imponer tiene que estar en el tramo más alto, al ser una tentativa prácticamente acabada, es decir que estuvo en un tris de haberse producido la muerte, y como quiera además que el menor, era prácticamente mayor de edad, ello le hubiera supuesto una pena que podía oscilar, si también se hubiera rebajado en un grado, entre 5 a 10 años de prisión.</w:t>
      </w:r>
    </w:p>
    <w:p>
      <w:pPr>
        <w:pStyle w:val="Normal"/>
        <w:autoSpaceDE w:val="false"/>
        <w:snapToGrid w:val="false"/>
        <w:spacing w:lineRule="auto" w:line="240"/>
        <w:rPr>
          <w:rFonts w:ascii="Arial" w:hAnsi="Arial" w:cs="Arial"/>
          <w:color w:val="000000"/>
        </w:rPr>
      </w:pPr>
      <w:r>
        <w:rPr>
          <w:rFonts w:cs="Arial" w:ascii="Arial" w:hAnsi="Arial"/>
          <w:color w:val="000000"/>
        </w:rPr>
        <w:t>Consideramos que la medida a imponer por lo tanto debe ser muy próxima al máximo permitido, y por ello se le debe de imponer la medida de internamiento en régimen cerrado de 11 meses complementado con un mes de libertad vigilada con asistencia educativa, con abono de la medida cautelar cumplida.</w:t>
      </w:r>
    </w:p>
    <w:p>
      <w:pPr>
        <w:pStyle w:val="Normal"/>
        <w:autoSpaceDE w:val="false"/>
        <w:snapToGrid w:val="false"/>
        <w:spacing w:lineRule="auto" w:line="240"/>
        <w:rPr>
          <w:rFonts w:ascii="Arial" w:hAnsi="Arial" w:cs="Arial"/>
          <w:color w:val="000000"/>
        </w:rPr>
      </w:pPr>
      <w:r>
        <w:rPr>
          <w:rFonts w:cs="Arial" w:ascii="Arial" w:hAnsi="Arial"/>
          <w:color w:val="000000"/>
        </w:rPr>
        <w:t>Así pues, la medida impuesta, finalmente establecida en 11 meses, es proporcionada a la gravedad de los hechos y a esas circunstancias del menor que se describen en el informe del Equipo Técnico y que refleja la sentencia impugnad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bookmarkStart w:id="4" w:name="EII2RebajaNOTAFISCALSALA"/>
      <w:bookmarkEnd w:id="4"/>
      <w:r>
        <w:rPr>
          <w:rFonts w:cs="Arial" w:ascii="Arial" w:hAnsi="Arial"/>
          <w:b/>
          <w:color w:val="000000"/>
          <w:u w:val="single"/>
        </w:rPr>
        <w:t>NOTA</w:t>
      </w:r>
      <w:r>
        <w:rPr>
          <w:rFonts w:cs="Arial" w:ascii="Arial" w:hAnsi="Arial"/>
          <w:b/>
          <w:color w:val="000000"/>
        </w:rPr>
        <w:t xml:space="preserve">: Los fundamentos de derecho de la anterior sentencia contradicen tanto la interpretación de la FGE sobre aplicación del art. 10.2 LORPM (Circular 1/2007, Circular 9/2011, Dictamen 10/2010 del Fiscal de Sala Coordinador de Menores) como la del resto de AP sobre el particular y en cierta forma, y aunque no se pronuncie sobre ese aspecto concreto, también la doctrina de la STS, Sala 2ª, nº 699/2012, de 24 de setiembre. </w:t>
      </w:r>
    </w:p>
    <w:p>
      <w:pPr>
        <w:pStyle w:val="Normal"/>
        <w:autoSpaceDE w:val="false"/>
        <w:snapToGrid w:val="false"/>
        <w:spacing w:lineRule="auto" w:line="240"/>
        <w:rPr>
          <w:rFonts w:ascii="Arial" w:hAnsi="Arial" w:cs="Arial"/>
          <w:b/>
          <w:b/>
          <w:bCs/>
          <w:spacing w:val="-6"/>
          <w:w w:val="105"/>
        </w:rPr>
      </w:pPr>
      <w:r>
        <w:rPr>
          <w:rFonts w:cs="Arial" w:ascii="Arial" w:hAnsi="Arial"/>
          <w:b/>
          <w:bCs/>
          <w:spacing w:val="2"/>
          <w:w w:val="105"/>
        </w:rPr>
        <w:t>No hay precedentes conocidos de la “rebaja en grado” que efectúa la AP de Tarragona</w:t>
      </w:r>
      <w:r>
        <w:rPr>
          <w:rFonts w:cs="Arial" w:ascii="Arial" w:hAnsi="Arial"/>
          <w:b/>
          <w:bCs/>
          <w:spacing w:val="-2"/>
          <w:w w:val="105"/>
        </w:rPr>
        <w:t xml:space="preserve">, pues la LORPM es ley especial y la imposición de </w:t>
      </w:r>
      <w:r>
        <w:rPr>
          <w:rFonts w:cs="Arial" w:ascii="Arial" w:hAnsi="Arial"/>
          <w:b/>
          <w:bCs/>
          <w:spacing w:val="-1"/>
          <w:w w:val="105"/>
        </w:rPr>
        <w:t xml:space="preserve">medidas no está sujeta a las reglas del CP, pudiendo el Juez recorrer en toda </w:t>
      </w:r>
      <w:r>
        <w:rPr>
          <w:rFonts w:cs="Arial" w:ascii="Arial" w:hAnsi="Arial"/>
          <w:b/>
          <w:bCs/>
          <w:spacing w:val="2"/>
          <w:w w:val="105"/>
        </w:rPr>
        <w:t xml:space="preserve">su extensión la medida de internamiento en centro cerrado del art. 10.2 </w:t>
      </w:r>
      <w:r>
        <w:rPr>
          <w:rFonts w:cs="Arial" w:ascii="Arial" w:hAnsi="Arial"/>
          <w:b/>
          <w:bCs/>
          <w:spacing w:val="-6"/>
          <w:w w:val="105"/>
        </w:rPr>
        <w:t xml:space="preserve">LORPM con independencia del grado de ejecución. No cabe la integración supletoria de la LORPM en este caso, teniendo en cuenta, además, que la regla del art. 10.2 establece unos márgenes de suficiente amplitud (de 1 a 5 años o de 1 a 8 años de internamiento cerrado), para adecuar la extensión de la medida a la gravedad de la infracción, sin perjuicio de los límites del art. 8.2 LORPM </w:t>
      </w:r>
    </w:p>
    <w:p>
      <w:pPr>
        <w:pStyle w:val="Normal"/>
        <w:autoSpaceDE w:val="false"/>
        <w:snapToGrid w:val="false"/>
        <w:spacing w:lineRule="auto" w:line="240"/>
        <w:rPr>
          <w:rFonts w:ascii="Arial" w:hAnsi="Arial" w:cs="Arial"/>
          <w:b/>
          <w:b/>
          <w:bCs/>
          <w:spacing w:val="-6"/>
          <w:w w:val="105"/>
        </w:rPr>
      </w:pPr>
      <w:r>
        <w:rPr>
          <w:rFonts w:cs="Arial" w:ascii="Arial" w:hAnsi="Arial"/>
          <w:b/>
          <w:bCs/>
          <w:spacing w:val="-6"/>
          <w:w w:val="105"/>
        </w:rPr>
        <w:t>Tampoco la medida impuesta por el Juez a Quo (un año de internamiento en centro cerrado, complementada con un mes de libertad vigilada) no podía decirse que fuera “desproporcionada”. Se trató de tres navajazos asestados en la zona del hemitórax izquierdo por lo que la muerte “estuvo en un tris de producirse”, en palabras de la propia sentencia. Así, la medida imperativa de internamiento cerrado resulta más que justificada, por más que el ET no la considerase adecuada. No parece que tenga sentido, además, tal interpretación del art. 10.2 LORPM para rebajar simplemente un mes el internamiento, pasando de doce a once meses.</w:t>
      </w:r>
    </w:p>
    <w:p>
      <w:pPr>
        <w:pStyle w:val="Normal"/>
        <w:autoSpaceDE w:val="false"/>
        <w:snapToGrid w:val="false"/>
        <w:spacing w:lineRule="auto" w:line="240"/>
        <w:rPr>
          <w:rFonts w:ascii="Arial" w:hAnsi="Arial" w:cs="Arial"/>
          <w:color w:val="000000"/>
          <w:lang w:val="en-US"/>
        </w:rPr>
      </w:pPr>
      <w:r>
        <w:rPr>
          <w:rFonts w:cs="Arial" w:ascii="Arial" w:hAnsi="Arial"/>
          <w:b/>
          <w:bCs/>
          <w:spacing w:val="-6"/>
          <w:w w:val="105"/>
        </w:rPr>
        <w:t>Debió haberse comunicado en su día esta sentencia, a efectos de haber podido preparar el correspondiente recurso de casación para unificación de doctrina conforme al art. 42 LORPM.</w:t>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rPr>
        <w:t>Proporcionalidad de la medida impuesta de cuatro meses de tareas socioeducativas por una falta de daños, teniendo en cuenta, además, que no es posible la medida de prestación de servicios en beneficio de la comunidad, pues uno de los menores no dio su consentimiento y ambos negaron los hech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5" w:name="EII3SAPGuadalaja122"/>
      <w:bookmarkEnd w:id="5"/>
      <w:r>
        <w:rPr>
          <w:rFonts w:cs="Arial" w:ascii="Arial" w:hAnsi="Arial"/>
          <w:b/>
          <w:color w:val="000000"/>
          <w:highlight w:val="yellow"/>
        </w:rPr>
        <w:t>SAP Guadalajara, Sec. 1ª, nº 122/2015, de 14-10-2015, Pte: Hernández Hernández, Mª Victor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se interesa que se considere que la medida impuesta es excesiva -sin proponer otra medida cualitativa o cuantitativamente alternativa-, afirmando que los recurrentes son dos jóvenes con una conducta normal, integrados en su ámbito familiar y que, si bien han tenido algún problema, ahora están totalmente restablecidos, se encuentran estudiando, tienen buena conducta y cuando se les ha impuesto alguna medida la han acatado sin ningún problema. Frente a estas alegaciones, el Ministerio Fiscal, al impugnar el recurso de apelación, señala que "la medida impuesta es proporcionada a la gravedad de los hechos declarados probados y a las circunstancias y características del menor".</w:t>
      </w:r>
    </w:p>
    <w:p>
      <w:pPr>
        <w:pStyle w:val="Normal"/>
        <w:autoSpaceDE w:val="false"/>
        <w:snapToGrid w:val="false"/>
        <w:spacing w:lineRule="auto" w:line="240"/>
        <w:rPr>
          <w:rFonts w:ascii="Arial" w:hAnsi="Arial" w:cs="Arial"/>
          <w:color w:val="000000"/>
        </w:rPr>
      </w:pPr>
      <w:r>
        <w:rPr>
          <w:rFonts w:cs="Arial" w:ascii="Arial" w:hAnsi="Arial"/>
          <w:color w:val="000000"/>
        </w:rPr>
        <w:t>El examen de esta pretensión ha de partir del fundamento de derecho cuarto de la sentencia recurrida, en el que se determina y justifica el tipo de medida impuesta y su duración, en los siguientes términos: " Aunque el equipo técnico propone en su informe para los acusados la medida de prestaciones en beneficio de la comunidad, no se considera la medida más adecuada para los mismos. En primer lugar, Franco no ha prestado su consentimiento, por lo que no es posible legalmente imponerle la citada medida. En cuanto a Cirilo, aunque si prestó su consentimiento a la medida, lo cierto es que no se considera la más adecuada para el mismo. En efecto, dada la naturaleza de esta medida, para el éxito educativo de la misma es muy importante que el menor muestre interés, así como la asunción de los hechos y de su responsabilidad, lo que no se ha producido hasta la fecha a lo largo de todo el procedimiento, donde el menor no ha reconocido los hechos. Por lo expuesto, y porque se considera más adecuada, debe imponerse a los menores la medida de realización de tareas socioeducativas con los objetivos de entrenar a los mismos en habilidades de comunicación, mecanismos de control de impulsos, manejo de situaciones conflictivas y adquisición de valores socialmente adaptados; y fomentar hábitos saludables de vida para prevenir el consumo de sustancias tóxicas. En cuanto a la duración de la medida, se fija en cuatro meses, tiempo que se considera, por un lado, imprescindible para alcanzar los objetivos fijados con la medida, teniendo en cuenta la situación familiar, educativa y personal de los menores que resulta de los informes del equipo técnico (f. 42 a 53) y, por otro, proporcionado a la gravedad de los hechos”.</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Proporcionalidad de la medida de cinco fines de semana de permanencia en centro por un delito de hurto para un menor que ha cumplido ya medidas de internamiento anteriores por robos violentos y una libertad vigilada de valoración negativ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6" w:name="EII3SAPMadrid495"/>
      <w:bookmarkEnd w:id="6"/>
      <w:r>
        <w:rPr>
          <w:rFonts w:cs="Arial" w:ascii="Arial" w:hAnsi="Arial"/>
          <w:b/>
          <w:bCs/>
          <w:color w:val="000000"/>
          <w:highlight w:val="yellow"/>
        </w:rPr>
        <w:t xml:space="preserve">SAP Madrid, Sec. 4ª, nº 495/2015, de 8-10-2015, </w:t>
      </w:r>
      <w:r>
        <w:rPr>
          <w:rFonts w:cs="Arial" w:ascii="Arial" w:hAnsi="Arial"/>
          <w:b/>
          <w:color w:val="000000"/>
          <w:highlight w:val="yellow"/>
        </w:rPr>
        <w:t>Pte: Hervás Ortiz, José Joaquí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debe recordarse que la imposición de las medidas previstas en la Ley Orgánica 5/2000, de 12 de enero, reguladora de la responsabilidad penal de los menores, no está sujeta a los criterios recogidos en el Código Penal, sino a criterios distintos y alejados de consideraciones meramente penológicas, según resulta de lo dispuesto en los artículos 7.3., 8 y 9 de la referida Ley Orgánica, de tal manera que rige un criterio de flexibilidad en la elección de la medida adecuada y de su duración, estando presidida dicha elección por los parámetros señalados en el citado artículo 7.3., entre los que se erigen como fundamentales la personalidad y el interés del menor; y la satisfacción de ese interés del menor exige, a la vista del informe del Equipo Técnico, la imposición de la medida de cinco fines de semana de permanencia en centro, cuestionada por el recurrente,.</w:t>
      </w:r>
    </w:p>
    <w:p>
      <w:pPr>
        <w:pStyle w:val="Normal"/>
        <w:autoSpaceDE w:val="false"/>
        <w:snapToGrid w:val="false"/>
        <w:spacing w:lineRule="auto" w:line="240"/>
        <w:rPr>
          <w:rFonts w:ascii="Arial" w:hAnsi="Arial" w:cs="Arial"/>
          <w:color w:val="000000"/>
        </w:rPr>
      </w:pPr>
      <w:r>
        <w:rPr>
          <w:rFonts w:cs="Arial" w:ascii="Arial" w:hAnsi="Arial"/>
          <w:color w:val="000000"/>
        </w:rPr>
        <w:t>En efecto, de dicho informe resulta que el menor tiene varios expedientes anteriores por delitos de robo con violencia, habiendo cumplido una medida de internamiento, con una evolución irregular; y en lo que se refiere a la medida de libertad vigilada que también cumplió la evolución fue negativa casi desde el principio.</w:t>
      </w:r>
    </w:p>
    <w:p>
      <w:pPr>
        <w:pStyle w:val="Normal"/>
        <w:autoSpaceDE w:val="false"/>
        <w:snapToGrid w:val="false"/>
        <w:spacing w:lineRule="auto" w:line="240"/>
        <w:rPr>
          <w:rFonts w:ascii="Arial" w:hAnsi="Arial" w:cs="Arial"/>
          <w:color w:val="000000"/>
        </w:rPr>
      </w:pPr>
      <w:r>
        <w:rPr>
          <w:rFonts w:cs="Arial" w:ascii="Arial" w:hAnsi="Arial"/>
          <w:color w:val="000000"/>
        </w:rPr>
        <w:t>Por otra parte, ha ingresado en centro en fecha 20 de noviembre de 2.014 para cumplir una medida de dieciocho meses de internamiento en régimen semiabierto seguido de seis meses de libertad vigilada.</w:t>
      </w:r>
    </w:p>
    <w:p>
      <w:pPr>
        <w:pStyle w:val="Normal"/>
        <w:autoSpaceDE w:val="false"/>
        <w:snapToGrid w:val="false"/>
        <w:spacing w:lineRule="auto" w:line="240"/>
        <w:rPr>
          <w:rFonts w:ascii="Arial" w:hAnsi="Arial" w:cs="Arial"/>
          <w:color w:val="000000"/>
        </w:rPr>
      </w:pPr>
      <w:r>
        <w:rPr>
          <w:rFonts w:cs="Arial" w:ascii="Arial" w:hAnsi="Arial"/>
          <w:color w:val="000000"/>
        </w:rPr>
        <w:t>El menor ha presentado dificultades en todos los ámbitos, en la adolescencia, contando actualmente con una autonomía impropia de su momento evolutivo, no habiendo tenido éxito sus progenitores a la hora de intentar reconducir su conducta.</w:t>
      </w:r>
    </w:p>
    <w:p>
      <w:pPr>
        <w:pStyle w:val="Normal"/>
        <w:autoSpaceDE w:val="false"/>
        <w:snapToGrid w:val="false"/>
        <w:spacing w:lineRule="auto" w:line="240"/>
        <w:rPr>
          <w:rFonts w:ascii="Arial" w:hAnsi="Arial" w:cs="Arial"/>
          <w:color w:val="000000"/>
        </w:rPr>
      </w:pPr>
      <w:r>
        <w:rPr>
          <w:rFonts w:cs="Arial" w:ascii="Arial" w:hAnsi="Arial"/>
          <w:color w:val="000000"/>
        </w:rPr>
        <w:t>Presenta fracaso escolar desde 6º de Primaria, con un alto absentismo escolar, problemas de comportamiento y falta de motivación.</w:t>
      </w:r>
    </w:p>
    <w:p>
      <w:pPr>
        <w:pStyle w:val="Normal"/>
        <w:autoSpaceDE w:val="false"/>
        <w:snapToGrid w:val="false"/>
        <w:spacing w:lineRule="auto" w:line="240"/>
        <w:rPr>
          <w:rFonts w:ascii="Arial" w:hAnsi="Arial" w:cs="Arial"/>
          <w:color w:val="000000"/>
        </w:rPr>
      </w:pPr>
      <w:r>
        <w:rPr>
          <w:rFonts w:cs="Arial" w:ascii="Arial" w:hAnsi="Arial"/>
          <w:color w:val="000000"/>
        </w:rPr>
        <w:t>Se ha integrado en grupos de iguales con conductas disociales, permaneciendo gran parte del día en la calle de forma errática, presentando también consumo de sustancias.</w:t>
      </w:r>
    </w:p>
    <w:p>
      <w:pPr>
        <w:pStyle w:val="Normal"/>
        <w:autoSpaceDE w:val="false"/>
        <w:snapToGrid w:val="false"/>
        <w:spacing w:lineRule="auto" w:line="240"/>
        <w:rPr>
          <w:rFonts w:ascii="Arial" w:hAnsi="Arial" w:cs="Arial"/>
          <w:color w:val="000000"/>
        </w:rPr>
      </w:pPr>
      <w:r>
        <w:rPr>
          <w:rFonts w:cs="Arial" w:ascii="Arial" w:hAnsi="Arial"/>
          <w:color w:val="000000"/>
        </w:rPr>
        <w:t>Por otra parte, han sido numerosas las intervenciones profesionales (SS.SS., C.A.I., agentes-tutores, etc.), con escasa colaboración del menor y que han resultado insuficientes para contener su conducta.</w:t>
      </w:r>
    </w:p>
    <w:p>
      <w:pPr>
        <w:pStyle w:val="Normal"/>
        <w:autoSpaceDE w:val="false"/>
        <w:snapToGrid w:val="false"/>
        <w:spacing w:lineRule="auto" w:line="240"/>
        <w:rPr>
          <w:rFonts w:ascii="Arial" w:hAnsi="Arial" w:cs="Arial"/>
          <w:color w:val="000000"/>
        </w:rPr>
      </w:pPr>
      <w:r>
        <w:rPr>
          <w:rFonts w:cs="Arial" w:ascii="Arial" w:hAnsi="Arial"/>
          <w:color w:val="000000"/>
        </w:rPr>
        <w:t>Sobre la base de todo ello, dados los déficits detectados en el menor, su situación de riesgo y conflicto social alto y su falta de permeabilidad a intervenciones en medio abierto, el Equipo Técnico acaba orientando, como medida más adecuada, el cumplimiento de internamientos de fin de semana en centro cerrado, con la finalidad de disuadirle de la comisión de nuevos delitos y ayudarle a interiorizar que las conductas inadecuadas tienen consecuencias, fomentando la responsabilidad de asumirlas.</w:t>
      </w:r>
    </w:p>
    <w:p>
      <w:pPr>
        <w:pStyle w:val="Normal"/>
        <w:autoSpaceDE w:val="false"/>
        <w:snapToGrid w:val="false"/>
        <w:spacing w:lineRule="auto" w:line="240"/>
        <w:rPr>
          <w:rFonts w:ascii="Arial" w:hAnsi="Arial" w:cs="Arial"/>
          <w:color w:val="000000"/>
        </w:rPr>
      </w:pPr>
      <w:r>
        <w:rPr>
          <w:rFonts w:cs="Arial" w:ascii="Arial" w:hAnsi="Arial"/>
          <w:color w:val="000000"/>
        </w:rPr>
        <w:t>En definitiva, a la vista de lo informado por el Equipo Técnico, difícilmente puede considerarse desproporcionada o no ajustada a las circunstancias del menor y a su interés -que, no se olvide, son los criterios preponderantes para la elección de la medida más adecuada- la medida de cinco fines de semana de permanencia en centro que ha sido impuesta en la Sentencia apelada, máxime cuando en el recurso no se ofrecen argumentos de peso que permitan considerar erróneo dicho criteri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Proporcionalidad de la medida impuesta de cincuenta horas de prestaciones en beneficio de la comunidad para un delito de lesiones, pues es la duración máxima de esa medida prevista para las falt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7" w:name="EII3SAPMadrid489"/>
      <w:bookmarkEnd w:id="7"/>
      <w:r>
        <w:rPr>
          <w:rFonts w:cs="Arial" w:ascii="Arial" w:hAnsi="Arial"/>
          <w:b/>
          <w:bCs/>
          <w:color w:val="000000"/>
          <w:highlight w:val="yellow"/>
        </w:rPr>
        <w:t xml:space="preserve">SAP Madrid, Sec. 4ª, nº 489/2015, de 5-10-2015, </w:t>
      </w:r>
      <w:r>
        <w:rPr>
          <w:rFonts w:cs="Arial" w:ascii="Arial" w:hAnsi="Arial"/>
          <w:b/>
          <w:color w:val="000000"/>
          <w:highlight w:val="yellow"/>
        </w:rPr>
        <w:t>Pte: Pestana Pérez, Mari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t>“…</w:t>
      </w:r>
      <w:r>
        <w:rPr>
          <w:rFonts w:cs="Arial" w:ascii="Arial" w:hAnsi="Arial"/>
          <w:color w:val="000000"/>
        </w:rPr>
        <w:t>la alegación de que la duración de la medida impuesta es desproporcionada no es atendible. Basta señalar que cincuenta horas de trabajos en beneficio de la comunidad es el periodo máximo asociado a la comisión de una falta y que la menor apelante ha sido declarada responsable de un delito, es decir, de una infracción penal más grave. Incluso situados en el ámbito de dicho principio, el de proporcionalidad, que es más propio del Derecho penal de adultos -véase el apartado II de la exposición de motivos de la Ley Orgánica 5/2000-, no cabe duda que es respetado en la sentencia apelad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Proporcionalidad de la medida impuesta de un año y seis meses de internamiento semiabierto (los seis últimos meses en LV), por un delito de lesiones, en atención a la peligrosidad del autor y móvil de la agresión, vinculada a su ideología neonazi.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8" w:name="EII3SAPLeon442"/>
      <w:bookmarkEnd w:id="8"/>
      <w:r>
        <w:rPr>
          <w:rFonts w:cs="Arial" w:ascii="Arial" w:hAnsi="Arial"/>
          <w:b/>
          <w:bCs/>
          <w:color w:val="000000"/>
          <w:highlight w:val="yellow"/>
        </w:rPr>
        <w:t xml:space="preserve">SAP León, Sec. 3ª, nº 442/2015, de 2-10-2015, </w:t>
      </w:r>
      <w:r>
        <w:rPr>
          <w:rFonts w:cs="Arial" w:ascii="Arial" w:hAnsi="Arial"/>
          <w:b/>
          <w:color w:val="000000"/>
          <w:highlight w:val="yellow"/>
        </w:rPr>
        <w:t>Pte: Álvarez Fernández, Carlos Javier</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olvida la parte recurrente que nos encontramos ante el enjuiciamiento de la conducta penal de un menor de edad, por lo que no son aplicables los principios y exigencias propias de los delincuentes mayores, sino los propios de la Legislación penal del menor. La medida impuesta en la sentencia recurrida, que es la de internamiento semiabierto durante 1 año y 6 meses, que está prevista en el catálogo del artículo 7.1 de la Ley Orgánica de Responsabilidad del Menor (Ley 5/2000, de 12 de Enero), se halla dentro de las que pueden imponerse en los supuestos de delitos graves o menos graves, en este último caso cuando en su ejecución se haya empleado violencia o intimidación en las personas o se haya generado grave riesgo para la vida o la integridad física de las mismas, tal y como señala el artículo 9.2 de la misma, y no conculca el principio acusatorio garantizado en el artículo 8, siendo así que es totalmente proporcionada a la entidad de los hechos, y se ha fijado por el Juez de Menores atendiendo especialmente a la edad, las circunstancias familiares y sociales, personalidad e interés del menor. La medida elegida, que es de internamiento, responde a una mayor peligrosidad del menor, manifestada en la naturaleza peculiarmente grave de los hechos cometidos (agresión sin ninguna provocación a una persona por su simple indumentaria o aspecto exterior que no cuadra con la ideología del agresor), y es amplia y suficientemente razonada en la sentencia por parte del Juez de Menores, cuyo prudente criterio compartimos totalmente.”</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Proporcionalidad de la medida de dieciocho meses de libertad vigilada, en lugar de la de un año propuesta por el ET. Se tiene en cuenta el delito cometido (salud pública) y cantidad aprehendida (400 grms. hachís). Para graduar las medidas y evitar situaciones de desigualdad debe atenderse no solo a las circunstancias personales y sociales del menor e informes del ET, sino a criterios jurídicos, a los que son ajenos los equipos técnicos.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9" w:name="EII3SAPCadiz116"/>
      <w:bookmarkEnd w:id="9"/>
      <w:r>
        <w:rPr>
          <w:rFonts w:cs="Arial" w:ascii="Arial" w:hAnsi="Arial"/>
          <w:b/>
          <w:color w:val="000000"/>
          <w:highlight w:val="yellow"/>
        </w:rPr>
        <w:t>SAP Cádiz, Sec. 4ª, nº 116/2015, de 4-5-2015, Pte: Feliz Martínez, Miguel Ángel</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este orden de cosas, debemos tener presente lo dispuesto en el art. 7.3 de la LORPM que establece que "para la elección de la medida o medidas adecuadas, tanto por el Ministerio fiscal y el letrado del menor en sus postulaciones como en el juez en la sentencia, se deberá atender de modo flexible, no sólo a la prueba y valoración jurídica de los hechos, sino especialmente a la edad, las circunstancias familiares y sociales, la personalidad y el interés del menor, puestos de manifiesto los dos últimos en los informes de los equipos técnicos y, en su caso, de las entidades públicas de protección y reforma de menores (...) El Juez deberá motivar en la sentencia, expresando con detalle las razones por las que aplica una determinada medida, así como el plazo de duración de la misma, a los efectos de la valoración del mencionado interés del menor". Observamos, por consiguiente, que debe existir un margen amplio de discrecionalidad, que no arbitrariedad, en la elección por el Juez atendiendo a las circunstancias concretas de cada caso.</w:t>
      </w:r>
    </w:p>
    <w:p>
      <w:pPr>
        <w:pStyle w:val="Normal"/>
        <w:autoSpaceDE w:val="false"/>
        <w:snapToGrid w:val="false"/>
        <w:spacing w:lineRule="auto" w:line="240"/>
        <w:rPr/>
      </w:pPr>
      <w:r>
        <w:rPr>
          <w:rFonts w:cs="Arial" w:ascii="Arial" w:hAnsi="Arial"/>
          <w:color w:val="000000"/>
        </w:rPr>
        <w:t>Esta potestad conferida por el legislador, fue la que llevó a cabo el juzgador en el fundamento de derecho cuarto y quinto de la sentencia de condena del menor. En dicho fundamento se argumenta porqué considera necesaria la medida de libertad vigilada, realizando una ponderación adecuada de todos los elementos que deben entrar en juego. No olvidemos que la condena del menor es cómo autor de un delito de tráfico de drogas que no causa grave daño a la salud. Este tribunal estima que la opción ejercitada por el juzgador fue oportuna, proporcional y siempre teniendo en cuenta el interés del menor. La imposición de la medida más grave que la recomendada por el Equipo Técnico, se justifica por el juez a quo en la consideración de la cantidad de sustancia estupefaciente aprehendida, ya que no puede ser igual la respuesta penológica para cualquier cantidad de sustancia, sin perder de vista y valorar las concretas circunstancias del delito y del menor, en evitación de odiosas situaciones de desigualdad que podría producir la lesión de cada medida en cada supuesto concreto atendiendo única y exclusivamente a la situación personal y social del menor y al informe del Equipo Técnico, que no tienen cuenta consideraciones jurídicas a la hora de emitir sus conclusiones y propuestas. Y así se darían situaciones de desigualdad entre menores internados por la comisión del mismo delito y en análogas circunstancias, no pudiendo perderse de vista la elevada frecuencia con que se cometen estos delitos en el partido judicial y de menores internados en el Centro de Reforma de la Ciudad como consecuencia de los mismos. Además, siempre cabe la modificación como sustitución o incluso cese anticipado de la medida atendiendo a su evolución y concretas circunstancias en su ejecución.</w:t>
      </w:r>
    </w:p>
    <w:p>
      <w:pPr>
        <w:pStyle w:val="Normal"/>
        <w:autoSpaceDE w:val="false"/>
        <w:snapToGrid w:val="false"/>
        <w:spacing w:lineRule="auto" w:line="240"/>
        <w:rPr>
          <w:rFonts w:ascii="Arial" w:hAnsi="Arial" w:cs="Arial"/>
          <w:color w:val="000000"/>
        </w:rPr>
      </w:pPr>
      <w:r>
        <w:rPr>
          <w:rFonts w:cs="Arial" w:ascii="Arial" w:hAnsi="Arial"/>
          <w:color w:val="000000"/>
        </w:rPr>
        <w:t>La sentencia recurrida debe ser confirmada, pues los principios inspiradores de la LORPM no persiguen la evitación de espacios de impunidad sino más bien la promoción de medidas de contenido resocializador y educativo, y en este caso la sentencia tiene en cuenta las circunstancias familiares, sociales y educativas del menor, reconociéndose la negativa del menor como un elemento más para reforzar la necesidad de la medida impuest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III.-6 DELITO DE HURT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Necesidad de acreditar en instrucción documental o pericialmente el valor de lo sustraído para deslindar el delito de la falta. Revocación de condena por delito de hurto y condena por falta del art. 623.1 CP</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0" w:name="AIII6Malaga269"/>
      <w:bookmarkEnd w:id="10"/>
      <w:r>
        <w:rPr>
          <w:rFonts w:cs="Arial" w:ascii="Arial" w:hAnsi="Arial"/>
          <w:b/>
          <w:color w:val="000000"/>
          <w:highlight w:val="yellow"/>
        </w:rPr>
        <w:t>SAP Málaga, Sec. 8ª, nº 269/2015, de 4-5-2015, Pte: Caballero Bonald Campuzano, Manuel</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lo referente al dato esencial de la cuantía de lo hurtado, fundamental para determinar si estamos ante un delito o ante una falta de hurto por el límite cuantitativo de los 400 euros, no deja de sorprender a la Sala la ausencia absoluta de prueba sobre tan esencial extremo. No consta factura o ticket del contenido del "carro lleno" que pretendía sustraer la menor junto con otras personas (pues, aunque en el atestado se afirma que se acompaña factura, lo cierto es que no consta en las actuaciones). No consta declaración del responsable o encargado del establecimiento sobre tales extremos, al que no se tomó manifestación ni en Comisaría ni en fase de Instrucción, constando únicamente un ofrecimiento de acciones a través de la policía y una diligencia de constancia de Fiscalía de menores, sin firma, para señalar que el responsable del establecimiento "manifiesta que no desea reclamar". No consta pericial sobre los bienes que intentaron ser sustraídos, ni siquiera una relación de los mismos con indicación de su valor, en contra de lo que se acordó por el Juzgado de Instrucción Nº 3 de Torremolinos en las diligencia seguidas contra las dos mujeres mayores de edad que, al parecer, intervinieron en los hechos, en las que, por providencia de 16 de Octubre de 2014, se requería al encargado del establecimiento para que aportase "factura o prepuesto detallado de los efectos sustraídos y cuales no han podido ser recuperados para su venta". Factura o presupuesto detallado que no consta en el presente procedimiento, en el que lo único que consta es que las autoras querían llevarse "un carro lleno" de productos del supermercado.</w:t>
      </w:r>
    </w:p>
    <w:p>
      <w:pPr>
        <w:pStyle w:val="Normal"/>
        <w:autoSpaceDE w:val="false"/>
        <w:snapToGrid w:val="false"/>
        <w:spacing w:lineRule="auto" w:line="240"/>
        <w:rPr/>
      </w:pPr>
      <w:r>
        <w:rPr>
          <w:rFonts w:cs="Arial" w:ascii="Arial" w:hAnsi="Arial"/>
          <w:color w:val="000000"/>
        </w:rPr>
        <w:t>Tal déficit probatorio que cabría calificar de clamoroso impide estimar los hechos como delito de hurto pues se ignora el valor de lo sustraído, ni realmente nadie ha declarado en Instrucción o en el Juicio que el valor de lo que se pretendía hurtar era de 409,18 euros y no de 399 euros, por ejemplo. No obstante, dicha laguna probatoria no puede suponer la libre absolución de la menor condenada, pues es evidente que el carro contenía productos de valor, algunos de ellos descritos con precisión por el vigilante de seguridad del establecimiento en el acto del juicio, pero es obligatorio suponer que su valor era inferior a 400 euros, en la interpretación más beneficiosa para la acusada, estimando así, parcialmente, el recurso y condenando a la menor como autora de una falta de hurto tipificada y penada en el artículo 623 del Código Penal.</w:t>
      </w:r>
    </w:p>
    <w:p>
      <w:pPr>
        <w:pStyle w:val="Normal"/>
        <w:autoSpaceDE w:val="false"/>
        <w:snapToGrid w:val="false"/>
        <w:spacing w:lineRule="auto" w:line="240"/>
        <w:rPr/>
      </w:pPr>
      <w:r>
        <w:rPr>
          <w:rFonts w:cs="Arial" w:ascii="Arial" w:hAnsi="Arial"/>
          <w:color w:val="000000"/>
        </w:rPr>
        <w:t>Con relación a la medida a imponer, y en aplicación de lo establecido en el artículo 9.1 de la LORPM y a la vista del contenido de informe del equipo técnico de fecha 4 de junio de 2014, se impone la medida de cinco meses de libertad vigilada</w:t>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V. VIGENCIA DEL ART. 4 LORPM: APLICACIÓN DE LA LORPM A</w:t>
      </w:r>
      <w:r>
        <w:rPr>
          <w:rFonts w:cs="Arial" w:ascii="Arial" w:hAnsi="Arial"/>
          <w:b/>
          <w:color w:val="000000"/>
        </w:rPr>
        <w:t xml:space="preserve"> </w:t>
      </w:r>
      <w:r>
        <w:rPr>
          <w:rFonts w:cs="Arial" w:ascii="Arial" w:hAnsi="Arial"/>
          <w:b/>
          <w:color w:val="000000"/>
          <w:lang w:val="en-US"/>
        </w:rPr>
        <w:t>MAYORES DE 18 AÑ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No es aplicable el art. 69 del CP y la LORPM a mayores de 18 a 21 años. El antiguo art. 4 de la LORPM 5/2000, derogado definitivamente por la LO 8/2006 nunca entró en vigor, careciendo igualmente de vigencia respecto a los hechos ocurridos entre el 1 de enero y el 5 de febrero de 2007.</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rPr>
      </w:pPr>
      <w:bookmarkStart w:id="11" w:name="AIVSAPMadrid516"/>
      <w:bookmarkEnd w:id="11"/>
      <w:r>
        <w:rPr>
          <w:rFonts w:cs="Arial" w:ascii="Arial" w:hAnsi="Arial"/>
          <w:b/>
          <w:highlight w:val="yellow"/>
          <w:lang w:val="es-ES_tradnl"/>
        </w:rPr>
        <w:t xml:space="preserve">SAP Madrid, Sec. 3ª, nº 516/2015, </w:t>
      </w:r>
      <w:r>
        <w:rPr>
          <w:rFonts w:cs="Arial" w:ascii="Arial" w:hAnsi="Arial"/>
          <w:b/>
          <w:highlight w:val="yellow"/>
        </w:rPr>
        <w:t xml:space="preserve">de 22-7-2015, Pte: </w:t>
      </w:r>
      <w:r>
        <w:rPr>
          <w:rFonts w:cs="Arial" w:ascii="Arial" w:hAnsi="Arial"/>
          <w:b/>
          <w:highlight w:val="yellow"/>
          <w:lang w:val="es-ES_tradnl"/>
        </w:rPr>
        <w:t>Rebollo Hidalgo, Rosa Esperanz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s SSTS 745/2008 de 25 de noviembre, 808/2007 de 13 de junio, 502/2007 de 4 de junio dejaron claro que la interpretación adoptada en su día por la Junta de Magistrados de la Audiencia Provincial de Madrid fue errónea y así señalan:</w:t>
      </w:r>
    </w:p>
    <w:p>
      <w:pPr>
        <w:pStyle w:val="Normal"/>
        <w:autoSpaceDE w:val="false"/>
        <w:snapToGrid w:val="false"/>
        <w:spacing w:lineRule="auto" w:line="240"/>
        <w:rPr/>
      </w:pPr>
      <w:r>
        <w:rPr>
          <w:rFonts w:cs="Arial" w:ascii="Arial" w:hAnsi="Arial"/>
          <w:color w:val="000000"/>
        </w:rPr>
        <w:tab/>
        <w:t>"a) En primer lugar la entrada en vigor de dicho art. 4 LORPM fue suspendida por el propio legislador en dos ocasiones consecutivas. La primera por un plazo de dos años (Disposición Transitoria Única LO. 9/2000 de 22.12), y la segunda hasta el 1.2.2007 (Disposición Transitoria Única LO. 9/2002 de 10.12).</w:t>
      </w:r>
    </w:p>
    <w:p>
      <w:pPr>
        <w:pStyle w:val="Normal"/>
        <w:autoSpaceDE w:val="false"/>
        <w:snapToGrid w:val="false"/>
        <w:spacing w:lineRule="auto" w:line="240"/>
        <w:rPr/>
      </w:pPr>
      <w:r>
        <w:rPr>
          <w:rFonts w:cs="Arial" w:ascii="Arial" w:hAnsi="Arial"/>
          <w:color w:val="000000"/>
        </w:rPr>
        <w:tab/>
        <w:t>b) En segundo lugar la nueva LO. 8/2006, deroga definitivamente la norma del art. 4 sustituyendo su redacción por otra distinta que nada tiene que ver con su anterior contenido, desapareciendo la posibilidad de aplicar dicha Ley a delitos o faltas cometidos por mayores de edad, y así se afirma en su Exposición de Motivos "se suprime definitivamente la posibilidad de aplicar la Ley a los comprendidos entre 18 y 21 años".</w:t>
      </w:r>
    </w:p>
    <w:p>
      <w:pPr>
        <w:pStyle w:val="Normal"/>
        <w:autoSpaceDE w:val="false"/>
        <w:snapToGrid w:val="false"/>
        <w:spacing w:lineRule="auto" w:line="240"/>
        <w:rPr/>
      </w:pPr>
      <w:r>
        <w:rPr>
          <w:rFonts w:cs="Arial" w:ascii="Arial" w:hAnsi="Arial"/>
          <w:color w:val="000000"/>
        </w:rPr>
        <w:tab/>
        <w:t>c) En tercer lugar, tal como se argumenta por el Ministerio Fiscal en su informe de 20.2.2007, siguiendo la vía expositiva de la instrucción nº 5/2006 de Fiscalía General del Estado "El mero cotejo de las fechas apuntadas pone de manifiesto la naturaleza del conflicto interpretativo; mientras que la Ley orgánica 8/2006 entra formalmente en vigor el 5.2, la moratoria de la vigencia del art.4, en su anterior redacción otras veces suspendida, concluyó antes, el 1.1. Se trata, por tanto, de determinar si durante el periodo que media entre ambas fechas -poco más de un mes- podría haber lugar a la aplicación efectiva, transitoria o incluso retroactiva, de la redacción original del citado artículo, y por tanto a la extensión de los efectos de la LORPM a delitos y faltas cometidos por jóvenes entre 18 y 21 años".</w:t>
      </w:r>
    </w:p>
    <w:p>
      <w:pPr>
        <w:pStyle w:val="Normal"/>
        <w:autoSpaceDE w:val="false"/>
        <w:snapToGrid w:val="false"/>
        <w:spacing w:lineRule="auto" w:line="240"/>
        <w:rPr>
          <w:rFonts w:ascii="Arial" w:hAnsi="Arial" w:cs="Arial"/>
          <w:color w:val="000000"/>
        </w:rPr>
      </w:pPr>
      <w:r>
        <w:rPr>
          <w:rFonts w:cs="Arial" w:ascii="Arial" w:hAnsi="Arial"/>
          <w:color w:val="000000"/>
        </w:rPr>
        <w:t>En una primera aproximación, resulta cuando menos llamativo que un precepto legal que nunca ha llegado a entrar en vigor, siendo dos veces suspendida su aplicación por el Poder legislativo, y cuya expulsión del ordenamiento jurídico ha sido decidida "definitivamente" por el propio Legislador mediante LO. Sancionada y promulgada, pueda sin embargo producir efectos durante el periodo de vacatio legis de la propia Ley que lo deroga".</w:t>
      </w:r>
    </w:p>
    <w:p>
      <w:pPr>
        <w:pStyle w:val="Normal"/>
        <w:autoSpaceDE w:val="false"/>
        <w:snapToGrid w:val="false"/>
        <w:spacing w:lineRule="auto" w:line="240"/>
        <w:rPr>
          <w:rFonts w:ascii="Arial" w:hAnsi="Arial" w:cs="Arial"/>
          <w:color w:val="000000"/>
        </w:rPr>
      </w:pPr>
      <w:r>
        <w:rPr>
          <w:rFonts w:cs="Arial" w:ascii="Arial" w:hAnsi="Arial"/>
          <w:color w:val="000000"/>
        </w:rPr>
        <w:t>Este fue el sentido en el que se pronunciaron en su día la Junta de Magistrados de la Audiencia Provincial de Barcelona y de Bilbao al entender que "nos encontramos ante un supuesto de ley penal intermedia, de ley temporal, por lo que el art. 4  LORPM en su anterior redacción se aplicará durante el periodo en el que ha estado vigente hasta su derogación en aplicación de lo dispuesto en el art. 2.2 del Código Penal , el cual establece que la ley temporal sólo se aplicará a los hechos acontecidos durante su vigencia, salvo que se disponga lo contrario. A este argumento añade que, en cualquier caso, no puede resultar de aplicación retroactiva el citado art. 4 por cuanto no establece la aplicación preceptiva de la Ley a los mayores de dieciocho años y menores de veintiuno, sino que condicional la posibilidad de su aplicación (y no las normas del Código Penal ) a que el Juez de Instrucción competente lo acuerde tras haber oído al Ministerio Fiscal, el letrado del imputado y el equipo técnico a que se refiere el art. 27 de la Ley, lo que nos reconduce a lo siguiente: el Instructor podrá acordar que el mayor de dieciocho años y menor de veintiuno sea juzgado por la jurisdicción de menores y se le apliquen las sanciones previstas en dicha ley , siempre que exista datos objetivos suficientes respecto de la persona del presunto delincuente que permitan formular un pronóstico objetivo de posible resocialización y de no peligrosidad para lo cual previamente deberá oír al Ministerio Fiscal, al Letrado del imputado y atender al informe del equipo técnico (...). Se trata pues de una decisión previa al enjuiciamiento que, sustentada en aquel pronóstico objetivo, determinará, en su caso, que el presunto delincuente sea tratado a efectos penales como un menor o como un mayor de edad en atención a las circunstancias concurrentes en el hecho y en su persona en el momento en que, cometido el hecho, deba decidirse sobre su enjuiciamiento, pronóstico objetivo (y decisión) que no pueden realizarse ex post, extrapolando el alcance de la retroactividad favorable”.</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lang w:val="en-US"/>
        </w:rPr>
        <w:t>A.- VI</w:t>
      </w:r>
      <w:r>
        <w:rPr>
          <w:rFonts w:cs="Arial" w:ascii="Arial" w:hAnsi="Arial"/>
          <w:b/>
          <w:color w:val="000000"/>
        </w:rPr>
        <w:t>.</w:t>
      </w:r>
      <w:r>
        <w:rPr>
          <w:rFonts w:cs="Arial" w:ascii="Arial" w:hAnsi="Arial"/>
          <w:b/>
          <w:color w:val="000000"/>
          <w:lang w:val="en-US"/>
        </w:rPr>
        <w:t xml:space="preserve"> ATENUA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rPr>
          <w:rFonts w:ascii="Arial" w:hAnsi="Arial" w:cs="Arial"/>
          <w:b/>
          <w:b/>
        </w:rPr>
      </w:pPr>
      <w:r>
        <w:rPr>
          <w:rFonts w:cs="Arial" w:ascii="Arial" w:hAnsi="Arial"/>
          <w:b/>
        </w:rPr>
        <w:t>Irrelevancia de apreciar la circunstancia atenuante del art. 21.5 del CP. Las medidas en la Justicia Juvenil se determinan atendiendo a</w:t>
      </w:r>
      <w:r>
        <w:rPr>
          <w:rFonts w:cs="Verdana" w:ascii="Verdana" w:hAnsi="Verdana"/>
          <w:color w:val="525252"/>
          <w:sz w:val="15"/>
          <w:szCs w:val="15"/>
          <w:shd w:fill="FFFFFF" w:val="clear"/>
        </w:rPr>
        <w:t xml:space="preserve"> </w:t>
      </w:r>
      <w:r>
        <w:rPr>
          <w:rFonts w:cs="Arial" w:ascii="Arial" w:hAnsi="Arial"/>
          <w:b/>
        </w:rPr>
        <w:t xml:space="preserve">edad, las circunstancias familiares y sociales, personalidad e interés del menor. </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bookmarkStart w:id="12" w:name="AVISoria84"/>
      <w:bookmarkEnd w:id="12"/>
      <w:r>
        <w:rPr>
          <w:rFonts w:cs="Arial" w:ascii="Arial" w:hAnsi="Arial"/>
          <w:b/>
          <w:bCs/>
          <w:highlight w:val="yellow"/>
        </w:rPr>
        <w:t xml:space="preserve">SAP Soria, Sec. 1ª, nº 84/2015, de 6-10-2015, </w:t>
      </w:r>
      <w:r>
        <w:rPr>
          <w:rFonts w:cs="Arial" w:ascii="Arial" w:hAnsi="Arial"/>
          <w:b/>
          <w:highlight w:val="yellow"/>
        </w:rPr>
        <w:t>Pte: Pérez-Flecha Díaz, María Belén</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pPr>
      <w:r>
        <w:rPr>
          <w:rFonts w:cs="Arial" w:ascii="Arial" w:hAnsi="Arial"/>
        </w:rPr>
        <w:t>“…</w:t>
      </w:r>
      <w:r>
        <w:rPr>
          <w:rFonts w:cs="Arial" w:ascii="Arial" w:hAnsi="Arial"/>
        </w:rPr>
        <w:t>Con carácter subsidiario la defensa solicitó en la Vista celebrada en esta segunda instancia, la aplicación de la atenuante del artículo 21, 5º del C.P, toda vez que el menor Gregorio recuperó su dinero. En este sentido, y con independencia de que esta solicitud no se realizó ni en la instancia, ni en el escrito de recurso, debemos decir que la apreciación de esta atenuante no hubiera tenido consecuencias directas en la aplicación de la medida y su duración. Y ello porque en el procedimiento de menores, la medida se impone dentro de los límites de la gravedad de la conducta, es cierto, pero sobre todo atendiendo a la edad, las circunstancias familiares y sociales, la personalidad y el interés del menor, tal y como establece el artículo 7,3 de la Ley de Responsabilidad Penal de los Menores. En el mismo sentido se manifiestan las siguientes resoluciones:</w:t>
      </w:r>
    </w:p>
    <w:p>
      <w:pPr>
        <w:pStyle w:val="Normal"/>
        <w:widowControl w:val="false"/>
        <w:autoSpaceDE w:val="false"/>
        <w:spacing w:lineRule="auto" w:line="240"/>
        <w:rPr>
          <w:rFonts w:ascii="Arial" w:hAnsi="Arial" w:cs="Arial"/>
        </w:rPr>
      </w:pPr>
      <w:r>
        <w:rPr>
          <w:rFonts w:cs="Arial" w:ascii="Arial" w:hAnsi="Arial"/>
        </w:rPr>
        <w:t>La Sentencia de la Audiencia Provincial de Tarragona de 5 de mayo de 2010 : "Respecto a la no apreciación de la circunstancia atenuante de responsabilidad, en idénticos términos a los informados por el Ministerio Fiscal, debemos poner de manifiesto que a diferencia de la jurisdicción penal ordinaria, en el ámbito del procedimiento de menores, el eventual reconocimiento de circunstancia atenuante de la responsabilidad ninguna repercusión o trascendencia tendría en la determinación de la pena a imponer".</w:t>
      </w:r>
    </w:p>
    <w:p>
      <w:pPr>
        <w:pStyle w:val="Normal"/>
        <w:widowControl w:val="false"/>
        <w:autoSpaceDE w:val="false"/>
        <w:spacing w:lineRule="auto" w:line="240"/>
        <w:rPr>
          <w:rFonts w:ascii="Arial" w:hAnsi="Arial" w:cs="Arial"/>
        </w:rPr>
      </w:pPr>
      <w:r>
        <w:rPr>
          <w:rFonts w:cs="Arial" w:ascii="Arial" w:hAnsi="Arial"/>
        </w:rPr>
        <w:t>Y la Sentencia de la Audiencia Provincial de Madrid, de 30 de abril de 2010: "Además de lo anterior, hay que tener en cuenta que nos encontramos en un proceso de menores, en el que la existencia de circunstancias atenuantes o agravantes no actúa como si se tratara de un hecho cometido por mayores de edad. En esta jurisdicción especial no existe una regla de aplicación de la pena como la del artículo 66 del Código Penal, sino que las medidas se fijan en interés del menor y teniendo en cuenta la que resulte más idónea, dadas las características del caso concreto y la evolución personal del sancionado durante la ejecución de la medida. Una atenuante para un mayor (por ejemplo, la drogadicción) puede operar de forma totalmente distinta en el caso de un menor al demostrar la necesidad de una mayor contención. La falta de respuesta a esta pretensión, de existir, no tendría por tanto la misma consecuencia respecto de la medida, que la que tendría en la apreciación de una agravante en un mayor, porque ésta última determinaría la pena, mientras que en el caso de los menores la medida viene determinada por las circunstancias antes expuestas y sobre éstas sí existió debate y ha existido respuesta explícita en la sentencia, por lo que tácitamente hay que tener por contestada la pretensión con la imposición de la medida, aunque no se haya podido contestar a la alegación por desconocimiento de la base que la sustentaba…"</w:t>
      </w:r>
    </w:p>
    <w:p>
      <w:pPr>
        <w:pStyle w:val="Normal"/>
        <w:widowControl w:val="false"/>
        <w:autoSpaceDE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 FASE DE INSTRUC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I. CONEXIDAD. ACUMULACIÓN DE EXPEDIENT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Se desestima la alegación de “arbitrariedad” por juzgarse en el mismo expediente dos faltas acumuladas de hurto, imputadas al mismo menor y cometidas en días y lugares distint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3" w:name="BIMadrid381"/>
      <w:bookmarkEnd w:id="13"/>
      <w:r>
        <w:rPr>
          <w:rFonts w:cs="Arial" w:ascii="Arial" w:hAnsi="Arial"/>
          <w:b/>
          <w:bCs/>
          <w:color w:val="000000"/>
          <w:highlight w:val="yellow"/>
        </w:rPr>
        <w:t xml:space="preserve">SAP Madrid, Sec. 4ª, nº 381/2015, de 20-7-2015, </w:t>
      </w:r>
      <w:r>
        <w:rPr>
          <w:rFonts w:cs="Arial" w:ascii="Arial" w:hAnsi="Arial"/>
          <w:b/>
          <w:color w:val="000000"/>
          <w:highlight w:val="yellow"/>
        </w:rPr>
        <w:t>Pte: García-Galán San Miguel, María José</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t>“…</w:t>
      </w:r>
      <w:r>
        <w:rPr>
          <w:rFonts w:cs="Arial" w:ascii="Arial" w:hAnsi="Arial"/>
          <w:color w:val="000000"/>
        </w:rPr>
        <w:t>Tampoco incurriría en arbitrariedad por el hecho de haberse acumulado en la misma causa dos hechos distintos, los cuales sí presentan analogía y no habían sido juzgados, por lo que no sólo no sería en ningún caso motivo de considerar arbitraria la sentencia, sino que tiene su propio cauce impugnatorio sin que conste que se haya utilizado, y que por otro lado resulta acomodado a la ley, concretamente al art. 17.5 LECrim. que establece que se considerarán conexos los diversos delitos que se imputen a una persona al incoarse contra la misma causa por cualquiera de ellos, si tuvieren analogía o relación entre sí, a juicio del Tribunal, y no hubiesen sido hasta entonces sentenciados, al que nos remite la Disposición Final Primera en cuanto al régimen supletorio y art. 11 de la LORPM, en este caso se trata de dos faltas de hurto en tentativa, cercanas en el tiempo y que presentan identidad.”</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1 IDENTIFICACIÓN. RUEDAS DE RECONOCIMIENT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La identificación fotográfica en sede policial es una mera diligencia de investigación. El posterior reconocimiento en el acto de la audiencia es válido y suficiente para desvirtuar la presunción de inocenc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4" w:name="BIII1Malaga91"/>
      <w:bookmarkEnd w:id="14"/>
      <w:r>
        <w:rPr>
          <w:rFonts w:cs="Arial" w:ascii="Arial" w:hAnsi="Arial"/>
          <w:b/>
          <w:bCs/>
          <w:color w:val="000000"/>
          <w:highlight w:val="yellow"/>
        </w:rPr>
        <w:t xml:space="preserve">SAP Málaga, Sec. 7ª, nº 91/2015, de 9-10-2015, </w:t>
      </w:r>
      <w:r>
        <w:rPr>
          <w:rFonts w:cs="Arial" w:ascii="Arial" w:hAnsi="Arial"/>
          <w:b/>
          <w:color w:val="000000"/>
          <w:highlight w:val="yellow"/>
        </w:rPr>
        <w:t>Pte: Santos Peñalver, Marian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Por lo que respecta a la crítica de la parte recurrente con relación a los vicios sobre la identificación del acusado por la víctima carecen de rigor jurídico, entremezclando diferentes conceptos dirigidos a mermar la eficacia probatoria del reconocimiento practicado. Así, se dice en el recurso que no se practicó reconocimiento en fase de instrucción y que la eficacia probatoria del reconocimiento fotográfico carece de valor ante la ausencia de de la práctica de un posterior reconocimiento en rueda, para finalmente silenciar lo verdaderamente trascendente, esto es, el reconocimiento directo en el acto del juicio.</w:t>
      </w:r>
    </w:p>
    <w:p>
      <w:pPr>
        <w:pStyle w:val="Normal"/>
        <w:autoSpaceDE w:val="false"/>
        <w:snapToGrid w:val="false"/>
        <w:spacing w:lineRule="auto" w:line="240"/>
        <w:rPr>
          <w:rFonts w:ascii="Arial" w:hAnsi="Arial" w:cs="Arial"/>
          <w:color w:val="000000"/>
        </w:rPr>
      </w:pPr>
      <w:r>
        <w:rPr>
          <w:rFonts w:cs="Arial" w:ascii="Arial" w:hAnsi="Arial"/>
          <w:color w:val="000000"/>
        </w:rPr>
        <w:t>A propósito de la identificación del acusado en el proceso penal, debe indicarse con carácter previo que el reconocimiento fotográfico realizado en sede policial no constituye propiamente prueba, sino que sirve únicamente como punto inicial, indiciario, primario y, a veces, necesario de la investigación como modo de obtener una pista que pudiera conducir a la detención de un partícipe en una acción criminal. Es decir, se trata de una diligencia de naturaleza preprocesal que, por sí sola, no tiene la consideración de prueba, aunque pueda traerse al juicio por otros medios probatorios procesalmente admisibles, por lo que, su valor probatorio sólo es predicable del medio a través del cual se introduce en el debate público y contradictorio del juicio oral, en el caso de autos el testimonio del denunciante.</w:t>
      </w:r>
    </w:p>
    <w:p>
      <w:pPr>
        <w:pStyle w:val="Normal"/>
        <w:autoSpaceDE w:val="false"/>
        <w:snapToGrid w:val="false"/>
        <w:spacing w:lineRule="auto" w:line="240"/>
        <w:rPr>
          <w:rFonts w:ascii="Arial" w:hAnsi="Arial" w:cs="Arial"/>
          <w:color w:val="000000"/>
        </w:rPr>
      </w:pPr>
      <w:r>
        <w:rPr>
          <w:rFonts w:cs="Arial" w:ascii="Arial" w:hAnsi="Arial"/>
          <w:color w:val="000000"/>
        </w:rPr>
        <w:t>De otro lado, la no práctica de la diligencia de reconocimiento en rueda en fase de Diligencias Preliminares, recuérdese que nos encontramos en la jurisdicción de menores, como indica la sentencia del Tribunal Supremo de 19 de marzo de 2004, no puede constituir un motivo lícito de queja de la defensa, pues de un lado ésta tuvo a su alcance proponerlas si entendía que podían resultarle de interés a su derecho, y de otro, la ausencia de prueba de cargo solo puede conducir a la absolución. El pronunciamiento absolutorio o condenatorio no depende de que la acusación haya propuesto todas las pruebas de cargo a su alcance, sino si la prueba practicada es suficiente y válida para constituir prueba de cargo en que fundar razonablemente un pronunciamiento condenatori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La identificación fotográfica no es suficiente a los fines de desvirtuar la presunción de inocencia, salvo que la víctima conozca, como en este caso, previamente al infractor. Ese conocimiento previo hace innecesaria una rueda de reconocimient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5" w:name="BIII1Madrid483"/>
      <w:bookmarkEnd w:id="15"/>
      <w:r>
        <w:rPr>
          <w:rFonts w:cs="Arial" w:ascii="Arial" w:hAnsi="Arial"/>
          <w:b/>
          <w:bCs/>
          <w:color w:val="000000"/>
          <w:highlight w:val="yellow"/>
        </w:rPr>
        <w:t xml:space="preserve">SAP Madrid, Sec. 4ª, nº 483/2015, de 30-9-2015, </w:t>
      </w:r>
      <w:r>
        <w:rPr>
          <w:rFonts w:cs="Arial" w:ascii="Arial" w:hAnsi="Arial"/>
          <w:b/>
          <w:color w:val="000000"/>
          <w:highlight w:val="yellow"/>
        </w:rPr>
        <w:t>Pte: Pestana Pérez, Mari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tal como se señala en la Sentencia recurrida, el menor víctima de los hechos ocurridos el día 15 de febrero de 2015, Rómulo, declaró desde el primer momento en sede policial que conocía de vista al menor expedientado, extremo que reiteró con claridad en la audiencia. Así se extrae del tenor de la denuncia formulada el mismo día de los hechos en la Comisaría de Getafe. Por lo tanto, no estamos ante un mero reconocimiento fotográfico en sede policial por parte de quien ha visto por primera vez al autor cuando el hecho delictivo ocurre, lo que sin duda adolece de fiabilidad si tal reconocimiento no se ve corroborado por otra prueba, sino ante una identificación fotográfica practicada por quien ya conocía antes del hecho enjuiciado a la persona que reconoce. Tal conocimiento previo al hecho permite la identificación del ya conocido cuando el delito se comete, y hace que sea claramente fiable la posterior identificación fotográfica del autor.</w:t>
      </w:r>
    </w:p>
    <w:p>
      <w:pPr>
        <w:pStyle w:val="Normal"/>
        <w:autoSpaceDE w:val="false"/>
        <w:snapToGrid w:val="false"/>
        <w:spacing w:lineRule="auto" w:line="240"/>
        <w:rPr/>
      </w:pPr>
      <w:r>
        <w:rPr>
          <w:rFonts w:cs="Arial" w:ascii="Arial" w:hAnsi="Arial"/>
          <w:color w:val="000000"/>
        </w:rPr>
        <w:t>Precisamente por esta razón el menor fue absuelto del otro delito de robo por el que también fue acusado en el expediente. En ese caso, la víctima también reconoció fotográficamente al menor recurrente en sede policial. Sin embargo, en este caso la víctima vio por primera vez al autor con ocasión del delito, y no había otras pruebas que corroborasen tal identificación.</w:t>
      </w:r>
    </w:p>
    <w:p>
      <w:pPr>
        <w:pStyle w:val="Normal"/>
        <w:autoSpaceDE w:val="false"/>
        <w:snapToGrid w:val="false"/>
        <w:spacing w:lineRule="auto" w:line="240"/>
        <w:rPr/>
      </w:pPr>
      <w:r>
        <w:rPr>
          <w:rFonts w:cs="Arial" w:ascii="Arial" w:hAnsi="Arial"/>
          <w:color w:val="000000"/>
        </w:rPr>
        <w:t>No es el caso, como ya hemos señalado y como razona atinadamente la Juez de Menores en la Sentencia apelada, del robo del que fue víctima el menor Rómulo. El proceso de identificación del menor Íñigo que se inicia en el momento de la denuncia cuando la víctima facilita datos físicos de los autores y afirma que los conocía, además de discriminar sus respectivas conductas, no contiene ningún dato que no encajen con el menor recurrente. Al contrario, todos los facilitados son coincidentes. Si a ello agregamos lo resaltado anteriormente, es decir, el conocimiento previo a los hechos enjuiciados, la conclusión solo puede ser que estamos ante una identificación sin duda fiable, y capaz por ello de enervar el derecho a la presunción de inocencia del menor Íñigo.</w:t>
      </w:r>
    </w:p>
    <w:p>
      <w:pPr>
        <w:pStyle w:val="Normal"/>
        <w:autoSpaceDE w:val="false"/>
        <w:snapToGrid w:val="false"/>
        <w:spacing w:lineRule="auto" w:line="240"/>
        <w:rPr/>
      </w:pPr>
      <w:r>
        <w:rPr>
          <w:rFonts w:cs="Arial" w:ascii="Arial" w:hAnsi="Arial"/>
          <w:color w:val="000000"/>
        </w:rPr>
        <w:t>Y tal fiabilidad no queda empañada por la ausencia de una diligencia de reconocimiento en rueda en fase de instrucción, diligencia que ni consta solicitada por la defensa del menor, ni puede entenderse imprescindible para fundamentar un pronunciamiento condenatori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La diligencia de reconocimiento en rueda no es preceptiva para la identificación de los autores de los hechos cuando las víctimas les reconocen sin dudas inmediatamente después de cometidos, al producirse la deten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6" w:name="BIII1Tarragona367"/>
      <w:bookmarkEnd w:id="16"/>
      <w:r>
        <w:rPr>
          <w:rFonts w:cs="Arial" w:ascii="Arial" w:hAnsi="Arial"/>
          <w:b/>
          <w:bCs/>
          <w:color w:val="000000"/>
          <w:highlight w:val="yellow"/>
        </w:rPr>
        <w:t xml:space="preserve">SAP Tarragona, Sec. 4ª, nº 367/2015, de 23-10-2015, </w:t>
      </w:r>
      <w:r>
        <w:rPr>
          <w:rFonts w:cs="Arial" w:ascii="Arial" w:hAnsi="Arial"/>
          <w:b/>
          <w:color w:val="000000"/>
          <w:highlight w:val="yellow"/>
        </w:rPr>
        <w:t>Pte: Mora Amante, Jorge</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 valoración de la prueba practicada por el juzgador y la revisión que de la misma se hace en esta alzada permite afirmar que, lejos de lo que se alega en los recursos, la identificación de los menores fue certera y se ajustó en todo momento a las exigencias legales. Por un lado, tal como se ha dicho, los agentes de policía explicaron que cuando llegaron a la estación los menores atracados enseguida vieron a sus atacantes, precisando uno de los agentes que incluso su reacción fue nerviosa, repitiendo en varias ocasiones la frase "son ellos, son ellos", mientras que luego precisaban a los agentes qué es lo que había hecho cada uno de ellos. Es más, el menor Florián afirmó en el plenario que la identificación del grupo se vio favorecida por el hecho de que en el mismo se integraban dos chicas, habiendo visto a una de ellas en la estación junto con el resto de los menores que fueron acusados en el juicio.</w:t>
      </w:r>
    </w:p>
    <w:p>
      <w:pPr>
        <w:pStyle w:val="Normal"/>
        <w:autoSpaceDE w:val="false"/>
        <w:snapToGrid w:val="false"/>
        <w:spacing w:lineRule="auto" w:line="240"/>
        <w:rPr>
          <w:rFonts w:ascii="Arial" w:hAnsi="Arial" w:cs="Arial"/>
          <w:color w:val="000000"/>
        </w:rPr>
      </w:pPr>
      <w:r>
        <w:rPr>
          <w:rFonts w:cs="Arial" w:ascii="Arial" w:hAnsi="Arial"/>
          <w:color w:val="000000"/>
        </w:rPr>
        <w:t>No sólo eso; los menores fueron capaces de precisar que entre las personas que se encontraban en ese momento en la estación faltaban al menos dos intervinientes en el robo, entre ellos una de las chicas, cuya identificación, al fin y a la postre, se logró a través de las indicaciones hechas por los menores sí identificados y que resultó tratarse de la menor Ángeles.</w:t>
      </w:r>
    </w:p>
    <w:p>
      <w:pPr>
        <w:pStyle w:val="Normal"/>
        <w:autoSpaceDE w:val="false"/>
        <w:snapToGrid w:val="false"/>
        <w:spacing w:lineRule="auto" w:line="240"/>
        <w:rPr>
          <w:rFonts w:ascii="Arial" w:hAnsi="Arial" w:cs="Arial"/>
          <w:color w:val="000000"/>
        </w:rPr>
      </w:pPr>
      <w:r>
        <w:rPr>
          <w:rFonts w:cs="Arial" w:ascii="Arial" w:hAnsi="Arial"/>
          <w:color w:val="000000"/>
        </w:rPr>
        <w:t>Respecto de la ausencia de diligencia de reconocimiento en rueda y consiguiente vulneración de las garantías procesales, tal alegación debe ser rechazada de plano. La diligencia de reconocimiento en rueda no es preceptiva ni necesaria en todo tipo de procesos, tal como señala entre otras la STS 101/2007 de 23 de enero, remarcando que la misma sólo es necesaria en los supuestos en que existan dudas acerca de la persona que aparece como inculpada.</w:t>
      </w:r>
    </w:p>
    <w:p>
      <w:pPr>
        <w:pStyle w:val="Normal"/>
        <w:autoSpaceDE w:val="false"/>
        <w:snapToGrid w:val="false"/>
        <w:spacing w:lineRule="auto" w:line="240"/>
        <w:rPr>
          <w:rFonts w:ascii="Arial" w:hAnsi="Arial" w:cs="Arial"/>
          <w:color w:val="000000"/>
        </w:rPr>
      </w:pPr>
      <w:r>
        <w:rPr>
          <w:rFonts w:cs="Arial" w:ascii="Arial" w:hAnsi="Arial"/>
          <w:color w:val="000000"/>
        </w:rPr>
        <w:t>Por tanto, cuando el inculpado en un proceso penal aparece identificado por cualquier otro medio, como el reconocimiento casual o fortuito, el conocimiento previo, la propia confesión del imputado o su identificación por vía testifical, no será preciso realizarla, ello aun cuando medie solicitud de alguna de las partes del proceso, pues deviene en una diligencia innecesaria. Por tanto, se destaca el carácter subsidiario de dicha diligencia respecto a cualquier otro medio identificativo, entre los que se incluye el reconocimiento de la víctima o de testigos presenciales incluso cuando dicha identificación es posible inmediatamente después de la comisión del hecho al producirse la detención por las fuerzas de seguridad, como es el caso que ahora nos ocupa, en el que la identificación se produce en un contexto espacio-temporal muy próximo respecto al momento y lugar en que se produjo el robo violent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Las identificaciones fotográficas y reconocimientos en rueda son medios de investigación. Sólo su ratificación en juicio tiene categoría probatoria, o la identificación en el acto de la audiencia que sirve, en este caso, de prueba de cargo para desvirtuar la presunción de inocencia.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7" w:name="BIII1Vizcaya54"/>
      <w:bookmarkEnd w:id="17"/>
      <w:r>
        <w:rPr>
          <w:rFonts w:cs="Arial" w:ascii="Arial" w:hAnsi="Arial"/>
          <w:b/>
          <w:color w:val="000000"/>
          <w:highlight w:val="yellow"/>
        </w:rPr>
        <w:t>SAP Vizcaya, Sec. 1ª, nº 54/2015, de 16-9-2015, Pte: González-Guija Jiménez, Alfons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color w:val="000000"/>
        </w:rPr>
        <w:t>“…</w:t>
      </w:r>
      <w:r>
        <w:rPr>
          <w:rFonts w:cs="Arial" w:ascii="Arial" w:hAnsi="Arial"/>
          <w:color w:val="000000"/>
        </w:rPr>
        <w:t>A la identificación efectuada en el juicio oral, como resulta sobradamente conocido, la jurisprudencia de nuestro Tribunal Supremo la dota del valor de auténtico medio de prueba frente a cualquier otro reconocimiento practicado con anterioridad en fase de investigación al expresar que "los reconocimientos efectuados en sede policial, o en sede judicial en fase sumarial, bien a través del examen de fotografías o bien mediante ruedas de reconocimiento, son en realidad medios de investigación que permiten, cuando es necesario, determinar la identidad de la persona a la que los testigos imputan la realización del hecho denunciado, y avanzar en el esclarecimiento de los hechos. Solamente alcanzan el nivel de prueba, como regla general, cuando el reconocimiento se ha realizado en sede judicial, con todas las garantías, entre ellas la presencia del Juez, y quien ha realizado el reconocimiento comparece en el juicio oral y ratifica lo antes manifestado o reconoce en el plenario al autor de los hechos, pudiendo ser sometido a interrogatorio cruzado de las partes sobre los hechos que dice haber presenciado y sobre el reconocimiento realizado. Por tanto, el derecho a la presunción de inocencia no se desvirtúa por el resultado del reconocimiento fotográfico, sino por el resultado del medio de prueba practicado en el acto del juicio, consistente en la ratificación del testigo sometido al interrogatorio cruzado de las partes" (STS, Penal sección 1 del 30 de enero de 2014, o 503/2008 de 17.7, entre otras). Por lo que, reconociendo el testigo al acusado sin duda en el acto de la vista, con especial mención a la característica de su rostro, y dado el testimonio que presta y el proporcionado por la policía no se infiere error alguno en la valoración de la prueba, ni dato que permita afirmar que ha sido incorrectamente interpretada por el Juez a quo.”</w:t>
      </w:r>
      <w:r>
        <w:rPr>
          <w:rFonts w:cs="Arial" w:ascii="Arial" w:hAnsi="Arial"/>
          <w:b/>
          <w:color w:val="000000"/>
        </w:rPr>
        <w:t xml:space="preserve">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En idéntico sentido sobre identificaciones fotográficas en Comisaría y reconocimiento en el acto de la vista, la sentencia de la misma Audiencia: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8" w:name="BIII1Vizcaya51"/>
      <w:bookmarkEnd w:id="18"/>
      <w:r>
        <w:rPr>
          <w:rFonts w:cs="Arial" w:ascii="Arial" w:hAnsi="Arial"/>
          <w:b/>
          <w:color w:val="000000"/>
          <w:highlight w:val="yellow"/>
        </w:rPr>
        <w:t>SAP Vizcaya, Sec. 1ª, nº 51/2015, de 30-6-2015, Pte: Goenaga Olaizola, Rey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IX</w:t>
      </w:r>
      <w:r>
        <w:rPr>
          <w:rFonts w:cs="Arial" w:ascii="Arial" w:hAnsi="Arial"/>
          <w:b/>
          <w:color w:val="000000"/>
          <w:lang w:val="en-US"/>
        </w:rPr>
        <w:t xml:space="preserve"> DOBLE JURISDI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rPr>
        <w:t>Duplicidad de indemnizaciones. La concurrencia de imputados menores de edad junto con adultos da lugar a pronunciamientos civiles en distintas sentencias. La solidaridad en cuanto al pago de la indemnización no supone un enriquecimiento injusto a favor de la víctim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9" w:name="BIXSTS566"/>
      <w:bookmarkEnd w:id="19"/>
      <w:r>
        <w:rPr>
          <w:rFonts w:cs="Arial" w:ascii="Arial" w:hAnsi="Arial"/>
          <w:b/>
          <w:color w:val="000000"/>
          <w:highlight w:val="yellow"/>
        </w:rPr>
        <w:t>STS</w:t>
      </w:r>
      <w:r>
        <w:rPr>
          <w:b/>
          <w:highlight w:val="yellow"/>
        </w:rPr>
        <w:t xml:space="preserve"> </w:t>
      </w:r>
      <w:r>
        <w:rPr>
          <w:rFonts w:cs="Arial" w:ascii="Arial" w:hAnsi="Arial"/>
          <w:b/>
          <w:color w:val="000000"/>
          <w:highlight w:val="yellow"/>
        </w:rPr>
        <w:t>Sala 2ª, nº 566/2015, de 9-10-2015, Pte: Monterde Ferrer, Francisc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t>“…</w:t>
      </w:r>
      <w:r>
        <w:rPr>
          <w:rFonts w:cs="Arial" w:ascii="Arial" w:hAnsi="Arial"/>
          <w:color w:val="000000"/>
        </w:rPr>
        <w:t>en la sentencia dictada por el Juzgado de Menores se fijó como indemnización a favor de la misma menor, Custodia, hija del fallecido, una indemnización de 180.000 euros por el mismo concepto que, de ser percibida junto a la fijada en la sentencia apelada, supondría una duplicidad de indemnizaciones. El enjuiciamiento en procedimiento y tribunales separados de la menor, considerada cooperadora del delito, y del mayor de edad, condenado, como autor material, genera situaciones como ésta, en la que pueden resultar obligados al pago de la misma o similar indemnización, por idéntico concepto y en calidad de autores, dos personas diferentes.</w:t>
      </w:r>
    </w:p>
    <w:p>
      <w:pPr>
        <w:pStyle w:val="Normal"/>
        <w:autoSpaceDE w:val="false"/>
        <w:snapToGrid w:val="false"/>
        <w:spacing w:lineRule="auto" w:line="240"/>
        <w:rPr>
          <w:rFonts w:ascii="Arial" w:hAnsi="Arial" w:cs="Arial"/>
          <w:color w:val="000000"/>
        </w:rPr>
      </w:pPr>
      <w:r>
        <w:rPr>
          <w:rFonts w:cs="Arial" w:ascii="Arial" w:hAnsi="Arial"/>
          <w:color w:val="000000"/>
        </w:rPr>
        <w:t>Habiendo plena identidad en la causa y en el concepto indemnizatorio, el riesgo de enriquecimiento injusto que podría derivarse la obtención de la indemnización en ambos procesos por los mismos daños y perjuicios puede evitarse estableciendo en esta sentencia la solidaridad entre los autores del delito que contempla el art. 116 del C. penal. De este modo, la percepción por la perjudicada de la indemnización fijada en su favor en el procedimiento ante el Juzgado de Menores dejaría reducida la deuda del condenado en este proceso a la diferencia con la establecida en la sentencia apelada.</w:t>
      </w:r>
    </w:p>
    <w:p>
      <w:pPr>
        <w:pStyle w:val="Normal"/>
        <w:autoSpaceDE w:val="false"/>
        <w:snapToGrid w:val="false"/>
        <w:spacing w:lineRule="auto" w:line="240"/>
        <w:rPr/>
      </w:pPr>
      <w:r>
        <w:rPr>
          <w:rFonts w:cs="Arial" w:ascii="Arial" w:hAnsi="Arial"/>
          <w:color w:val="000000"/>
        </w:rPr>
        <w:t xml:space="preserve">Solo en este sentido cabe estimar parcialmente este motivo del recurso, añadiendo que asta </w:t>
      </w:r>
      <w:r>
        <w:rPr>
          <w:rFonts w:cs="Arial" w:ascii="Arial" w:hAnsi="Arial"/>
          <w:b/>
          <w:color w:val="000000"/>
        </w:rPr>
        <w:t>(sic)</w:t>
      </w:r>
      <w:r>
        <w:rPr>
          <w:rFonts w:cs="Arial" w:ascii="Arial" w:hAnsi="Arial"/>
          <w:color w:val="000000"/>
        </w:rPr>
        <w:t xml:space="preserve"> condena en concepto de responsabilidad civil debe entenderse solidaria en la suma coincidente a la impuesta a la citada menor en el procedimiento seguido en el Juzgado de Menores". </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Vid también:</w:t>
      </w:r>
      <w:r>
        <w:rPr>
          <w:rFonts w:cs="Arial" w:ascii="Arial" w:hAnsi="Arial"/>
          <w:color w:val="000000"/>
        </w:rPr>
        <w:t xml:space="preserve"> </w:t>
      </w:r>
      <w:r>
        <w:rPr>
          <w:rFonts w:cs="Arial" w:ascii="Arial" w:hAnsi="Arial"/>
          <w:b/>
          <w:color w:val="000000"/>
          <w:lang w:val="en-US"/>
        </w:rPr>
        <w:t>E.- II.-2</w:t>
      </w:r>
      <w:r>
        <w:rPr>
          <w:rFonts w:cs="Arial" w:ascii="Arial" w:hAnsi="Arial"/>
          <w:b/>
          <w:color w:val="000000"/>
        </w:rPr>
        <w:t>. S</w:t>
      </w:r>
      <w:r>
        <w:rPr>
          <w:rFonts w:cs="Arial" w:ascii="Arial" w:hAnsi="Arial"/>
          <w:b/>
          <w:color w:val="000000"/>
          <w:lang w:val="en-US"/>
        </w:rPr>
        <w:t>upuestos en los que están implicados adultos</w:t>
      </w:r>
      <w:r>
        <w:rPr>
          <w:rFonts w:cs="Arial" w:ascii="Arial" w:hAnsi="Arial"/>
          <w:b/>
          <w:color w:val="000000"/>
        </w:rPr>
        <w:t>)</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C.- I.- PRUEB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La proposición de nuevos testigos al inicio de la Audiencia puede ser sorpresiva, pero no extemporánea, desde un punto de vista procesal. Corresponde al Juzgador de instancia la valoración de su testimonio, junto con las razones para no haberlos llamado antes la parte, apreciando su credibilidad o n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20" w:name="CIMurcia466"/>
      <w:bookmarkEnd w:id="20"/>
      <w:r>
        <w:rPr>
          <w:rFonts w:cs="Arial" w:ascii="Arial" w:hAnsi="Arial"/>
          <w:b/>
          <w:color w:val="000000"/>
          <w:highlight w:val="yellow"/>
        </w:rPr>
        <w:t>SAP Murcia, Sec. 2ª, nº 466/2015, de 16-10-2015, Pte: Galmes Pascual, Mª Ángel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 proposición por el letrado de la menor de los testigos Melisa y Antonio, (que se hizo al inicio del acto de la Audiencia y no en el escrito de alegaciones), no es extemporánea, ni está fuera del momento procesal oportuno. Cabe recordar en este punto el redactado literal del art. 37 de la LO 5/2000 que indica: "Cuando proceda la celebración de la audiencia, el Juez invitará al Ministerio Fiscal, a quienes hayan ejercitado, en su caso, la acción penal, al letrado del menor, y eventualmente y respecto de las cuestiones que estrictamente tengan que ver con la responsabilidad civil al actor civil y terceros responsables civilmente, a que manifiesten lo que tengan por conveniente sobre la práctica de nuevas pruebas o sobre la vulneración de algún derecho fundamental en la tramitación del procedimiento, o, en su caso, les pondrá de manifiesto la posibilidad de aplicar una distinta calificación o una distinta medida de las que hubieran solicitado. Seguidamente, el Juez acordará la continuación de la audiencia o la subsanación del derecho vulnerado, si así procediere. Si acordara la continuación de la audiencia, el Juez resolverá en la sentencia sobre los extremos planteados.</w:t>
      </w:r>
    </w:p>
    <w:p>
      <w:pPr>
        <w:pStyle w:val="Normal"/>
        <w:autoSpaceDE w:val="false"/>
        <w:snapToGrid w:val="false"/>
        <w:spacing w:lineRule="auto" w:line="240"/>
        <w:rPr>
          <w:rFonts w:ascii="Arial" w:hAnsi="Arial" w:cs="Arial"/>
          <w:color w:val="000000"/>
        </w:rPr>
      </w:pPr>
      <w:r>
        <w:rPr>
          <w:rFonts w:cs="Arial" w:ascii="Arial" w:hAnsi="Arial"/>
          <w:color w:val="000000"/>
        </w:rPr>
        <w:t>Seguidamente se iniciará la práctica de la prueba propuesta y admitida y la que, previa declaración de pertinencia, ofrezcan las partes para su práctica en el acto, oyéndose, asimismo, al equipo técnico sobre las circunstancias del menor."</w:t>
      </w:r>
    </w:p>
    <w:p>
      <w:pPr>
        <w:pStyle w:val="Normal"/>
        <w:autoSpaceDE w:val="false"/>
        <w:snapToGrid w:val="false"/>
        <w:spacing w:lineRule="auto" w:line="240"/>
        <w:rPr/>
      </w:pPr>
      <w:r>
        <w:rPr>
          <w:rFonts w:cs="Arial" w:ascii="Arial" w:hAnsi="Arial"/>
          <w:color w:val="000000"/>
        </w:rPr>
        <w:t>Y tal previsión se encuentra también en el art. 786.2 de la LECR.  para el procedimiento abreviado.</w:t>
      </w:r>
    </w:p>
    <w:p>
      <w:pPr>
        <w:pStyle w:val="Normal"/>
        <w:autoSpaceDE w:val="false"/>
        <w:snapToGrid w:val="false"/>
        <w:spacing w:lineRule="auto" w:line="240"/>
        <w:rPr/>
      </w:pPr>
      <w:r>
        <w:rPr>
          <w:rFonts w:cs="Arial" w:ascii="Arial" w:hAnsi="Arial"/>
          <w:color w:val="000000"/>
        </w:rPr>
        <w:t>Por tanto, la proposición de nuevos testigos al inicio de la Audiencia puede ser sorpresiva, pero no extemporánea, desde un punto de vista procesal. Corresponde entonces, la valoración de su testimonio, junto con las razones expuestas por la parte proponente para no haberlos llamado antes, al Juzgador de Instancia, apreciando o negando, en su caso, la credibilidad que los mismos le hayan otorgad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I.-1 DECLARACIONES DE LOS COIMPUTA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t>Se confirma sentencia condenatoria, estimando que, si bien la declaración inculpatoria de uno de los coimputados no es por sí sola suficiente para fundamentar la condena, en este caso sí, pues resulta corroborada por otros elementos periféricos de prueba.</w:t>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bookmarkStart w:id="21" w:name="CI1Almeria409"/>
      <w:bookmarkEnd w:id="21"/>
      <w:r>
        <w:rPr>
          <w:rFonts w:cs="Arial" w:ascii="Arial" w:hAnsi="Arial"/>
          <w:b/>
          <w:bCs/>
          <w:color w:val="000000"/>
          <w:highlight w:val="yellow"/>
        </w:rPr>
        <w:t>SAP Almería, Sec. 2ª, nº 409/2015, de 21-9-2015, Pte: Dodero Martínez, Alejandra</w:t>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pPr>
      <w:r>
        <w:rPr>
          <w:rFonts w:cs="Arial" w:ascii="Arial" w:hAnsi="Arial"/>
          <w:bCs/>
          <w:color w:val="000000"/>
        </w:rPr>
        <w:t>“…</w:t>
      </w:r>
      <w:r>
        <w:rPr>
          <w:rFonts w:cs="Arial" w:ascii="Arial" w:hAnsi="Arial"/>
          <w:bCs/>
          <w:color w:val="000000"/>
        </w:rPr>
        <w:t>el menor Constantino afirmo en el acto del juicio que tanto el como Juan Pedro, amigo suyo y respecto del que no ha quedado acreditada la existencia de ningún tipo de animadversión o enemistad que pueda viciar tal testimonio, estuvieron lanzando piedras contra el autobús si bien la que impacto y ocasiono los daños fue la arrojada por el propio Constantino. Efectivamente como indica el Magistrado de la instancia la declaración de un coimputado es una prueba sospechosa en la medida que el acusado no tiene la obligación de decir la verdad pero como ha reiterado el Tribunal Supremo( STS 274/09) "Las declaraciones de los coimputados carecen de consistencia plena como prueba de cargo cuando siendo únicas no resultan mínimamente corroboradas por otras pruebas", siendo así que la veracidad objetiva de la declaración del coimputado ha de estar avalada por algún hecho, dato o circunstancia externa que vengan a corroborar la participación del acusado en el hecho punible enjuiciado. En el presente supuesto de autos además de la declaración del menor coimputado que como se ha dicho no presenta señal alguna de que esté presidida por motivos espurios o por un ánimo de venganza, se cuenta con la declaración del agente de la Policía Local NUM000 que afirmó haber presenciado la conversación mantenida entre los menores tras ser sorprendidos ocultos en las inmediaciones del lugar en el que ocurrieron los hechos, conversación en la que se decían el uno al otro, has visto lo que has hecho, teníamos que haber parado", recriminándose el uno al otro, no tenías que haberlo hecho, es una locura lo que hemos hecho". A ello se añade la declaración del conductor del autobús que si bien no pudo ver quien lanzo la piedra pues iba conduciendo, si se percato de la presencia de ambos menores antes de que ocurrieran los hechos caminando por la calle y, divirtiéndose" mediante el arrojo y pateo de un pale de madera, a lo que debe añadirse el hecho de que los distintos ocupantes del autobús, tras suceder los hechos, gritaron diciendo que habían sido ambos menores, señalándolos, debiendo señalarse que además ambos salieron corriendo y se escondieron, motivos todos ellos por los que el motivo del recurso debe ser desestimado.</w:t>
      </w:r>
    </w:p>
    <w:p>
      <w:pPr>
        <w:pStyle w:val="Normal"/>
        <w:autoSpaceDE w:val="false"/>
        <w:snapToGrid w:val="false"/>
        <w:spacing w:lineRule="auto" w:line="240"/>
        <w:rPr>
          <w:rFonts w:ascii="Arial" w:hAnsi="Arial" w:cs="Arial"/>
          <w:bCs/>
          <w:color w:val="000000"/>
        </w:rPr>
      </w:pPr>
      <w:r>
        <w:rPr>
          <w:rFonts w:cs="Arial" w:ascii="Arial" w:hAnsi="Arial"/>
          <w:bCs/>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D.- I.- QUEBRANTAMIENTO DE MEDID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lang w:val="es-ES_tradnl"/>
        </w:rPr>
        <w:t>Condena por delito del art. 468 del CP para adulto que quebrantó una medida de internamiento semiabierto, impuesta por un delito cometido siendo menor.</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bookmarkStart w:id="22" w:name="DISevilla436"/>
      <w:bookmarkEnd w:id="22"/>
      <w:r>
        <w:rPr>
          <w:rFonts w:cs="Arial" w:ascii="Arial" w:hAnsi="Arial"/>
          <w:b/>
          <w:bCs/>
          <w:color w:val="000000"/>
          <w:highlight w:val="yellow"/>
        </w:rPr>
        <w:t xml:space="preserve">SAP Sevilla, Sec. 7ª, nº 436/2015, de 22-9-2015, </w:t>
      </w:r>
      <w:r>
        <w:rPr>
          <w:rFonts w:cs="Arial" w:ascii="Arial" w:hAnsi="Arial"/>
          <w:b/>
          <w:color w:val="000000"/>
          <w:highlight w:val="yellow"/>
        </w:rPr>
        <w:t>Pte: Romeo Laguna, Jua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aun cuando haya de admitirse que existe una diferencia entre uno de los fines que se persigue al imponer una determinada pena o medida de seguridad a un mayor de edad y el que se persigue al imponer una medida a un menor, ha de tenerse en cuenta que tal diferencia no existe cuando se trata de valorar la naturaleza de determinadas penas y medidas de seguridad previstas en el Código penal y la de algunas de las medidas previstas en el artículo 7 de la ley Orgánica mencionada, y así y con independencia de la finalidad perseguida, ninguna diferencia, en lo que atañe a su naturaleza, puede establecerse, por ejemplo, entre medidas establecidas en dicho precepto y las previstas en varios apartados del artículo 33 del Código Penal, previsiones legales que, más allá de la diferencia terminológica empleada por el legislador en Derecho Penal del menor y en el de adultos, no es óbice a juicio de esta Sala, y como la misma se ha pronunciado ya en numerosas sentencias, "para reconocer, desde la compartida naturaleza sancionadora de ambos Derechos, que el término medida, en cuanto responsabilidad penal impuesta judicialmente por la comisión de un hecho delictivo, debe equipararse a estos efectos al de condena."</w:t>
      </w:r>
    </w:p>
    <w:p>
      <w:pPr>
        <w:pStyle w:val="Normal"/>
        <w:autoSpaceDE w:val="false"/>
        <w:snapToGrid w:val="false"/>
        <w:spacing w:lineRule="auto" w:line="240"/>
        <w:rPr>
          <w:rFonts w:ascii="Arial" w:hAnsi="Arial" w:cs="Arial"/>
          <w:color w:val="000000"/>
        </w:rPr>
      </w:pPr>
      <w:r>
        <w:rPr>
          <w:rFonts w:cs="Arial" w:ascii="Arial" w:hAnsi="Arial"/>
          <w:color w:val="000000"/>
        </w:rPr>
        <w:t>Como dijo la sección II de la Audiencia de Madrid en su sentencia de 7 de febrero de 2002, mientras, a tenor de lo dispuesto en el artículo 50.5 de la ley 5/2000, el quebrantamiento de la medida por quien todavía es menor de edad puede ser merecedor de reproche penal; no podemos llegar a la ilógica conclusión de que el quebrantamiento de la medida o condena por un mayor de edad, impuesta siendo menor de edad no puede dar lugar a un delito de quebrantamiento de condena.</w:t>
      </w:r>
    </w:p>
    <w:p>
      <w:pPr>
        <w:pStyle w:val="Normal"/>
        <w:autoSpaceDE w:val="false"/>
        <w:snapToGrid w:val="false"/>
        <w:spacing w:lineRule="auto" w:line="240"/>
        <w:rPr>
          <w:rFonts w:ascii="Arial" w:hAnsi="Arial" w:cs="Arial"/>
          <w:color w:val="000000"/>
        </w:rPr>
      </w:pPr>
      <w:r>
        <w:rPr>
          <w:rFonts w:cs="Arial" w:ascii="Arial" w:hAnsi="Arial"/>
          <w:color w:val="000000"/>
        </w:rPr>
        <w:t>La medida equivale a condena, la jurisdicción de menores es también sancionadora, y si siendo mayor de edad se incumple la medida, impuesta en momento en que se era menor de edad, hay delito de quebrantamiento de condena.</w:t>
      </w:r>
    </w:p>
    <w:p>
      <w:pPr>
        <w:pStyle w:val="Normal"/>
        <w:autoSpaceDE w:val="false"/>
        <w:snapToGrid w:val="false"/>
        <w:spacing w:lineRule="auto" w:line="240"/>
        <w:rPr>
          <w:rFonts w:ascii="Arial" w:hAnsi="Arial" w:cs="Arial"/>
          <w:color w:val="000000"/>
        </w:rPr>
      </w:pPr>
      <w:r>
        <w:rPr>
          <w:rFonts w:cs="Arial" w:ascii="Arial" w:hAnsi="Arial"/>
          <w:color w:val="000000"/>
        </w:rPr>
        <w:t>El Pleno de las dos Secciones penales de la Audiencia Provincial de Madrid, Sección 2ª y Sección 4ª, celebrado el 09.05.2008, del que se dio traslado a los Juzgados de la Jurisdicción Penal, así como al Colegio de Abogados de esa ciudad a los efectos que estimasen procedentes, acordó en materia de unificación de doctrina legal, entender que hechos como el que ahora nos ocupa, medida impuesta en sentencia a un menor de edad, que la quebranta siendo mayor de edad, son constitutivos del delito de quebrantamiento de condena. Tal criterio fue igualmente acordado por el Pleno de las Secciones de la Audiencia Provincial de León, hace ya años, y por acuerdo de las Secciones Penales de la Audiencia Provincial de Madrid de 18 de junio de 2009.</w:t>
      </w:r>
    </w:p>
    <w:p>
      <w:pPr>
        <w:pStyle w:val="Normal"/>
        <w:autoSpaceDE w:val="false"/>
        <w:snapToGrid w:val="false"/>
        <w:spacing w:lineRule="auto" w:line="240"/>
        <w:rPr>
          <w:rFonts w:ascii="Arial" w:hAnsi="Arial" w:cs="Arial"/>
          <w:color w:val="000000"/>
        </w:rPr>
      </w:pPr>
      <w:r>
        <w:rPr>
          <w:rFonts w:cs="Arial" w:ascii="Arial" w:hAnsi="Arial"/>
          <w:color w:val="000000"/>
        </w:rPr>
        <w:t>En igual sentido se pronunciado la Audiencia provincial de Madrid, sección segunda, en sentencia de 24 de junio del presente añ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Quebrantamiento de medida de internamiento en centro semiabierto impuesta a un adulto, por hechos perpetrados durante su minoría de edad. Es factible la comisión del tipo del art. 468 CP, pero se absuelve en este caso, por entender que no se previno debidamente al condenado de las consecuencias del incumplimient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pacing w:lineRule="auto" w:line="240"/>
        <w:rPr>
          <w:rFonts w:ascii="Arial" w:hAnsi="Arial" w:cs="Arial"/>
          <w:b/>
          <w:b/>
          <w:lang w:val="es-ES_tradnl"/>
        </w:rPr>
      </w:pPr>
      <w:bookmarkStart w:id="23" w:name="DIBaleares218"/>
      <w:bookmarkEnd w:id="23"/>
      <w:r>
        <w:rPr>
          <w:rFonts w:cs="Arial" w:ascii="Arial" w:hAnsi="Arial"/>
          <w:b/>
          <w:highlight w:val="yellow"/>
          <w:lang w:val="es-ES_tradnl"/>
        </w:rPr>
        <w:t xml:space="preserve">SAP Baleares, Sec. 1ª, nº 218/2015, </w:t>
      </w:r>
      <w:r>
        <w:rPr>
          <w:rFonts w:cs="Arial" w:ascii="Arial" w:hAnsi="Arial"/>
          <w:b/>
          <w:highlight w:val="yellow"/>
        </w:rPr>
        <w:t>de 23-7-2015,</w:t>
      </w:r>
      <w:r>
        <w:rPr>
          <w:rFonts w:cs="Arial" w:ascii="Arial" w:hAnsi="Arial"/>
          <w:b/>
          <w:highlight w:val="yellow"/>
          <w:lang w:val="es-ES_tradnl"/>
        </w:rPr>
        <w:t xml:space="preserve"> </w:t>
      </w:r>
      <w:r>
        <w:rPr>
          <w:rFonts w:cs="Arial" w:ascii="Arial" w:hAnsi="Arial"/>
          <w:b/>
          <w:highlight w:val="yellow"/>
        </w:rPr>
        <w:t xml:space="preserve">Pte: </w:t>
      </w:r>
      <w:r>
        <w:rPr>
          <w:rFonts w:cs="Arial" w:ascii="Arial" w:hAnsi="Arial"/>
          <w:b/>
          <w:highlight w:val="yellow"/>
          <w:lang w:val="es-ES_tradnl"/>
        </w:rPr>
        <w:t>Moya Rosselló, Eleonor</w:t>
      </w:r>
    </w:p>
    <w:p>
      <w:pPr>
        <w:pStyle w:val="Normal"/>
        <w:autoSpaceDE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se comprueba con el visionado de la grabación del juicio que si bien es cierto (como también dice la sentencia) que el acusado, a preguntas del Fiscal, manifestó que no reingresó voluntariamente al centro y que era conocedor de las consecuencias , la pregunta y la respuesta quedaron en tales términos, que resultan excesivamente genéricos, si se tiene en cuenta que a tenor del régimen legal contenido en el art. 50 de la LORPM un menor que incumple la medida de internamiento semiabierto, puede ser objeto de muchas otras consecuencias alternativas (la agravación de la sanción, transmutándose en un internamiento cerrado, que es lo ocurrido en el presente caso, o la privación de ulteriores salidas). Ello además, debe cohonestarse con la declaración de la Directora de Es Pinaret en juicio, quien si bien manifestó, también en términos genéricos, que al inicio del ingreso en el Centro se otorga al menor información del régimen de cumplimiento, que incluye las consecuencias en el caso de no reingresar voluntariamente, no se refirió expresamente a la comisión de un delito de quebrantamiento, omisión que no puede ser suplida por la documental obrante en autos, ya que sólo se dispone de la copia de la providencia del Juzgado de lo penal acordando el inicio de la ejecución, explicándose por dicho juzgado que los apercibimientos propios del inicio de ejecución se llevan a cabo por Menores dado que el acusado ya se hallaba cumpliendo otra medida; a ello se une que la citada testigo, según ella misma relató, no fue quien llevó a cabo la comunicación personal con el menor; por ello, aunque de tales pruebas personales y documentales se desprende con certeza que el acusado había iniciado el cumplimiento de la medida, y también que era conocedor de este extremo y que sabía que debía volver al centro y no lo hizo; e incluso, cabe afirmar que el acusado sabía que esta conducta podía acarrearle consecuencias (así lo declaró él mismo en el acto del juicio); en cambio por las razones respuestas (relativas a la falta de concreción de la declaración de la Directora, siendo testimonio de referencia en cuanto al acto de comunicación al menor) no se puede alcanzar la misma certeza respecto de la posibilidad de ser objeto de una sanción penal, como presunto autor de un delito quebrantamiento, conocimiento que se erige en presupuesto esencial para inferir el dolo específico y con relevancia penal que exige el art 468 del Códig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definitiva, por un lado no se ha aportado a los autos el requerimiento personal de cumplimiento de la pena; y aunque ello no sería imprescindible pues cabe que el hecho del conocimiento por el acusado de las eventuales consecuencias penales se acreditase por otros medios probatorios, los practicados en el juicio y de los dispuso la Juez de Instancia no son suficientes a tales fines, al constar únicamente con un testimonio de referencia que no relató con taxatividad que el menor había sido informado de que podría incurrir en delito de quebrantamiento si no retornaba al centro, con independencia de que es claro que era conocedor de que su conducta era reprochable; pero el derecho penal exige para fundar una sentencia de condena la plena acreditación de todos los elementos de tipo penal y a juicio de la Sala la falta de prueba de esta previa información al menor en el ámbito de un derecho como el de la LORPM , regido por sus propios principios, en el que el incumplimiento las medidas inicialmente impuestas es susceptible de acarrear plurales sanciones en el ámbito administrativo deja una mínima duda razonable que debe favorecer al reo; procediendo, en consecuencia, la estimación del primer motivo del recurso revocando la sentencia de instancia y absolviendo al recurrente del delito por el que venía siendo acusado; estimación del primer motivo de recurso que por obvias razones hace innecesario abordar el segundo, relativo a la tipicidad de la conduct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lang w:val="es-ES_tradnl"/>
        </w:rPr>
        <w:t xml:space="preserve">Condena por delito del art. 468 del CP a un adulto que quebrantó una medida de internamiento cerrado, no reincorporándose tras un permiso de salida. </w:t>
      </w:r>
      <w:r>
        <w:rPr>
          <w:rFonts w:cs="Arial" w:ascii="Arial" w:hAnsi="Arial"/>
          <w:b/>
          <w:color w:val="000000"/>
        </w:rPr>
        <w:t>El término medida, por su naturaleza sancionadora, tiene los efectos de una conden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24" w:name="DIOrense425"/>
      <w:bookmarkEnd w:id="24"/>
      <w:r>
        <w:rPr>
          <w:rFonts w:cs="Arial" w:ascii="Arial" w:hAnsi="Arial"/>
          <w:b/>
          <w:color w:val="000000"/>
          <w:highlight w:val="yellow"/>
        </w:rPr>
        <w:t>SAP Orense, Sec. 2ª, nº 425/2015, de 27-11-2015, Pte: Lamas Méndez, María de los Ángel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el ámbito de las Audiencias Provinciales la cuestión de si el mayor de edad que continúa cumpliendo la medida que se le impuso conforme a la LORPM la incumple y comete delito de quebrantamiento del art. 468 del Cp. no recibe un tratamiento uniforme. Es criterio reiterado de esta Audiencia Provincial, como ya señala el juzgador en la sentencia, el considerar que esta conducta es incardinable en el delito del art. 468 del Cp., como se señala en la sentencia de 27.2.2014, con cita de otras anteriores, y de las de otras Audiencias (SAP Valladolid de 17 noviembre 2009, SAP Jaén de 12 noviembre 2009, SAP Madrid de 2 abril 2009 y SAP Las Palmas de 27 marzo 2009). Las sentencias de las Audiencias Provinciales de A Coruña, Sección 1ª, de 4.3.2015 y de Pontevedra, Sección 4ª, de 20.5.2008 y de Madrid, Sección 17ª, de 11.5.2012 se pronuncian en el mismo sentido. En ésta última se indica que este es el parecer mayoritario "de la Audiencia Provincial de Madrid adoptado en la Junta de Magistrados de esta Audiencia Provincial de fecha 18 de junio 2009, reunida para unificación de criterios de conformidad con lo dispuesto en el artículo 264 de la Ley Orgánica del Poder Judicial en relación con el artículo 58.3 del Reglamento 1/2000, del Consejo General del Poder Judicial, regulador de los Órganos de Gobierno de Tribunales, en la que se acordó por mayoría que el quebrantamiento de medida impuesta a menor cuando ya ha alcanzado la mayoría de edad es constitutivo de una conducta típica del delito de quebrantamiento de condena. Igual acuerdo se alcanzó en el Pleno de las dos Secciones penales de la Audiencia Provincial de Valladolid, Sección 2ª y Sección 4ª celebrado el 09.05.2008 y por el Pleno de las Secciones de la Audiencia Provincial de León. En análogos términos se pronuncian también, entre otras muchas, la Audiencia Provincial de Las Palmas, sec. 1ª, S 22-11- 2011; la Audiencia Provincial de Palencia, sec. 1ª, S 27-10-2011; la Audiencia Provincial de Valladolid, sec. 2ª, S 26-9-2011; la Audiencia Provincial de Jaén, sec. 3ª, S 12-11-2009; la Audiencia Provincial de Madrid, sec. 3ª, S 2-4-2009; la Audiencia Provincial de Pontevedra, sec. 5ª, S 2-3-2009; la Audiencia Provincial de Pontevedra, sec. 4ª, S 20-5-2008; y la Audiencia Provincial de Asturias, sec. 8ª, S 13-4-2007".</w:t>
      </w:r>
    </w:p>
    <w:p>
      <w:pPr>
        <w:pStyle w:val="Normal"/>
        <w:autoSpaceDE w:val="false"/>
        <w:snapToGrid w:val="false"/>
        <w:spacing w:lineRule="auto" w:line="240"/>
        <w:rPr/>
      </w:pPr>
      <w:r>
        <w:rPr>
          <w:rFonts w:cs="Arial" w:ascii="Arial" w:hAnsi="Arial"/>
          <w:color w:val="000000"/>
        </w:rPr>
        <w:t>TERCERO. - Las medidas judiciales que se imponen a los menores no tienen una naturaleza exclusivamente educativa, sino que como se indica a lo largo de la Exposición de Motivos de la LORPM tienen también naturaleza sancionadora. Igualmente, a lo largo de su articulado se utilizan las expresiones "condenado" y "condena", como es el caso del propio título del art. 14 "mayoría de edad del condenado", o en el art. 56 en el que se hace referencia en su apartado primero a los derechos e intereses legítimos de los menores "no afectados por el contenido de la condena" y en su apartado segundo letra d) "salvo cuando sean incompatibles con el objeto de la detención o el cumplimiento de la condena". El mismo nombre de la ley "orgánica reguladora de la responsabilidad penal de los menores" supone reconocer que el menor comprendido en el ámbito de aplicación indicado en el art. 1 es una persona penalmente responsable y no un inimputable o con la capacidad disminuida, pudiendo cometer todos y cada uno de los delitos contemplados en el Código Penal, salvo aquellos con sujeto activo especial. Si el art. 50.3 prevé que cuando el menor quebranta la medida judicial se deduzca testimonio de particulares a la Fiscalía de Menores para proceder contra él por si los hechos fuesen constitutivos de un delito de quebrantamiento de condena, con mayor razón quebrantando siendo ya mayor de edad ha de afirmarse su responsabilidad penal, pues entonces estaríamos equiparando el mayor de dieciocho años al menor de catorce años al cual como dice el art. 3 de la LORPM no cabe exigirle responsabilidad penal, sino que únicamente le son aplicables medidas de protección, de naturaleza y fundamento totalmente distinto a las de reforma. El silencio de la LORPM sobre el quebrantamiento siendo mayor de edad no autoriza a realizar una interpretación distinta, pues la LORPM circunscribe su ámbito de aplicación a los menores de catorce a dieciocho años. Tras la reforma operada por la LO 8/2006, el art. 14 prevé incluso que cuando el menor que cumple medida de internamiento en régimen cerrado alcance la mayoría de edad termine de cumplirla en centro penitenciario cuando no responda a los objetivos marcados en el programa de ejecución. La diferencia terminológica entre Derecho Penal del menor y en el de adultos empleada por el legislador, no excluye una naturaleza sancionadora compartida de ambos en la que el término medida, en cuanto responsabilidad penal impuesta judicialmente por la comisión de un hecho delictivo, debe equipararse a estos efectos al de conden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En el mismo sentid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25" w:name="DIOrense421"/>
      <w:bookmarkEnd w:id="25"/>
      <w:r>
        <w:rPr>
          <w:rFonts w:cs="Arial" w:ascii="Arial" w:hAnsi="Arial"/>
          <w:b/>
          <w:color w:val="000000"/>
          <w:highlight w:val="yellow"/>
        </w:rPr>
        <w:t>SAP Orense, Sec. 2ª, nº 421/2015, de 25-11-2015, Pte: Blanco Arce, Ana Mª del Carme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D.-</w:t>
      </w:r>
      <w:r>
        <w:rPr>
          <w:rFonts w:cs="Arial" w:ascii="Arial" w:hAnsi="Arial"/>
          <w:b/>
          <w:color w:val="000000"/>
        </w:rPr>
        <w:t xml:space="preserve"> </w:t>
      </w:r>
      <w:r>
        <w:rPr>
          <w:rFonts w:cs="Arial" w:ascii="Arial" w:hAnsi="Arial"/>
          <w:b/>
          <w:color w:val="000000"/>
          <w:lang w:val="en-US"/>
        </w:rPr>
        <w:t>IV CONDENA EN COST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b/>
          <w:color w:val="000000"/>
        </w:rPr>
        <w:t>No existe impedimento legal para imponer al menor condenado, en el procedimiento de la LORPM, las costas de la acusación particular, por aplicación supletoria de la LECrim.</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rPr>
      </w:pPr>
      <w:bookmarkStart w:id="26" w:name="DIVMurcia410"/>
      <w:bookmarkEnd w:id="26"/>
      <w:r>
        <w:rPr>
          <w:rFonts w:cs="Arial" w:ascii="Arial" w:hAnsi="Arial"/>
          <w:b/>
          <w:highlight w:val="yellow"/>
        </w:rPr>
        <w:t>S</w:t>
      </w:r>
      <w:r>
        <w:rPr>
          <w:rFonts w:cs="Arial" w:ascii="Arial" w:hAnsi="Arial"/>
          <w:b/>
          <w:highlight w:val="yellow"/>
          <w:lang w:val="es-ES_tradnl"/>
        </w:rPr>
        <w:t>AP Murcia, Sec. 2ª</w:t>
      </w:r>
      <w:r>
        <w:rPr>
          <w:rFonts w:cs="Arial" w:ascii="Arial" w:hAnsi="Arial"/>
          <w:b/>
          <w:highlight w:val="yellow"/>
        </w:rPr>
        <w:t xml:space="preserve">, </w:t>
      </w:r>
      <w:r>
        <w:rPr>
          <w:rFonts w:cs="Arial" w:ascii="Arial" w:hAnsi="Arial"/>
          <w:b/>
          <w:highlight w:val="yellow"/>
          <w:lang w:val="es-ES_tradnl"/>
        </w:rPr>
        <w:t xml:space="preserve">nº 410/2015, </w:t>
      </w:r>
      <w:r>
        <w:rPr>
          <w:rFonts w:cs="Arial" w:ascii="Arial" w:hAnsi="Arial"/>
          <w:b/>
          <w:highlight w:val="yellow"/>
        </w:rPr>
        <w:t xml:space="preserve">de 22-9-2015. Pte: </w:t>
      </w:r>
      <w:r>
        <w:rPr>
          <w:rFonts w:cs="Arial" w:ascii="Arial" w:hAnsi="Arial"/>
          <w:b/>
          <w:highlight w:val="yellow"/>
          <w:lang w:val="es-ES_tradnl"/>
        </w:rPr>
        <w:t>Bardají García, Jaime</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En cuanto a las costas de primera instancia y tal como se razona en el Fundamento Jurídico Quinto de la apelada con invocación de los artículos 123 y 124 del código penal , procede su confirmación al incluir las de la acusación particular al haber sido asumida en sentencia la calificación jurídica y la responsabilidad civil solicitada por la acusación particular, debiendo observarse que tanto en el ámbito sustantivo como en el ámbito del procedimiento y de conformidad con la Disposición Final Primera de la LRPM, tendrán el carácter de normas supletorias el Código penal y las Leyes penales especiales y en el ámbito del procedimiento, la ley de Enjuiciamiento Criminal; declarando de oficio las costas de esta alzada al no apreciarse temeridad o mala fe en ninguna de las parte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 xml:space="preserve">Carácter rogado de la condena en costas. La LORPM no impide condenar al menor al pago de las costas de la acusación particular. Pero en este caso (delitos de agresiones sexuales) no procede, pues el interesado no lo pidió en el momento procesal oportuno: ni en su escrito previo ni en la audiencia.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rPr>
      </w:pPr>
      <w:bookmarkStart w:id="27" w:name="DIVHuelva293"/>
      <w:bookmarkEnd w:id="27"/>
      <w:r>
        <w:rPr>
          <w:rFonts w:cs="Arial" w:ascii="Arial" w:hAnsi="Arial"/>
          <w:b/>
          <w:color w:val="000000"/>
        </w:rPr>
        <w:t>SAP Huelva, Sec. 1ª, nº 293/2015, de 15-7-2015, Pte: García Valdecasas y García Valdecasas, Luis</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 representación de Virgilio solicita que se modifique la no imposición de las costas procesales, solicitando se proceda a la condena en costas del condenado incluyendo las de las acusaciones particulares.</w:t>
      </w:r>
    </w:p>
    <w:p>
      <w:pPr>
        <w:pStyle w:val="Normal"/>
        <w:autoSpaceDE w:val="false"/>
        <w:snapToGrid w:val="false"/>
        <w:spacing w:lineRule="auto" w:line="240"/>
        <w:rPr>
          <w:rFonts w:ascii="Arial" w:hAnsi="Arial" w:cs="Arial"/>
          <w:color w:val="000000"/>
        </w:rPr>
      </w:pPr>
      <w:r>
        <w:rPr>
          <w:rFonts w:cs="Arial" w:ascii="Arial" w:hAnsi="Arial"/>
          <w:color w:val="000000"/>
        </w:rPr>
        <w:t>La Juzgadora en el Fallo de la Sentencia dictada dispone la no imposición de las costas procesales; y si bien los menores declarados penalmente responsables conforme a la LORPM pueden ser igualmente condenados en costas, para que el Juzgado de Menores pueda condenar en costas incluyendo las devengadas por la acusación particular es necesario que exista una petición por el interesado en tal sentido, salvo que se trate de delitos únicamente perseguibles a instancia de parte. (STS de 20 de enero de 2000, 28 de marzo de 2002 y 25 de enero de 2006). Y como señala el Ministerio Fiscal la petición interesada en este momento no se realizó por el Letrado ni en su escrito de 11 de noviembre de 2014 ni durante la celebración de la Audienci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 xml:space="preserve">Condena en costas al recurrente, la Comunidad de Madrid, por la temeridad de su pretensión de exención parcial de la indemnización de 120 euros a la que se le condena, por un delito de atentado cometido por un menor sujeto a tutela.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28" w:name="DIVMadrid548"/>
      <w:bookmarkEnd w:id="28"/>
      <w:r>
        <w:rPr>
          <w:rFonts w:cs="Arial" w:ascii="Arial" w:hAnsi="Arial"/>
          <w:b/>
          <w:color w:val="000000"/>
          <w:highlight w:val="yellow"/>
          <w:lang w:val="es-ES_tradnl"/>
        </w:rPr>
        <w:t>S</w:t>
      </w:r>
      <w:r>
        <w:rPr>
          <w:rFonts w:cs="Arial" w:ascii="Arial" w:hAnsi="Arial"/>
          <w:b/>
          <w:color w:val="000000"/>
          <w:highlight w:val="yellow"/>
        </w:rPr>
        <w:t xml:space="preserve">AP Madrid, Sec. 4ª, nº 548/2015, de 18-11-2015, </w:t>
      </w:r>
      <w:r>
        <w:rPr>
          <w:rFonts w:cs="Arial" w:ascii="Arial" w:hAnsi="Arial"/>
          <w:b/>
          <w:color w:val="000000"/>
          <w:highlight w:val="yellow"/>
          <w:lang w:val="es-ES_tradnl"/>
        </w:rPr>
        <w:t>Pte: García-Galán San Miguel, María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El carácter de mecanismo de protección reforzada del derecho de la víctima a la reparación de los daños y perjuicios sufridos como consecuencia de la conducta infractora del menor, resulta todavía más evidente si se observa que en la dicción del referido artículo 61.3 de la LORPM la facultad de moderación atribuida al Juez es potestativa y no obligatoria; esto es, opera únicamente cuando el responsable civil solidario no haya favorecido la conducta del menor con dolo o negligencia grave, y ni siquiera en cualquier caso, sino atendiendo a las circunstancias del cas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demás de lo anterior, la carga de la prueba del no favorecimiento corresponde a quien lo alega, lo que supone acreditar que se ha empleado toda la diligencia exigible en el desarrollo de los deberes de vigilancia, custodia y educación que corresponden a los padres, tutores, guardadores o acogedores respecto al menor, y ello en relación con los hechos del expediente. No cabe presumir la diligencia, como pretende la parte apelante, por el mero hecho de que el tutor sea una entidad pública y por el simple ejercicio de las funciones que legalmente tiene atribuidas, al margen del grado alcanzado de cumplimiento de los objetivos que fundamentan su existencia.</w:t>
      </w:r>
    </w:p>
    <w:p>
      <w:pPr>
        <w:pStyle w:val="Normal"/>
        <w:autoSpaceDE w:val="false"/>
        <w:snapToGrid w:val="false"/>
        <w:spacing w:lineRule="auto" w:line="240"/>
        <w:rPr/>
      </w:pPr>
      <w:r>
        <w:rPr>
          <w:rFonts w:cs="Arial" w:ascii="Arial" w:hAnsi="Arial"/>
          <w:color w:val="000000"/>
          <w:lang w:val="es-ES_tradnl"/>
        </w:rPr>
        <w:t>(...) Por lo expuesto, en atención a la naturaleza de la responsabilidad civil solidaria establecida en la LORPM , y a las circunstancias personales de la biografía del menor expuestas, que ponen de relieve que la intervención pública -desarrollada durante los últimos cinco años- no ha conseguido cumplir los objetivos para los que desempeñan sus funciones: suplir los déficits educativos y de desarrollo y formación del menor, no se aprecia, como se dijo en la instancia, que existan motivos para moderar la indemnización fijada, que -además- lo ha sido en favor de un funcionario público, lesionado en ejercicio de las facultades de protección del orden público que tiene encomendadas. En definitiva, por su régimen de progresiva objetivación, se trata de una responsabilidad resarcitoria asimilable, en este caso y en este marco legal, a la que podría reclamarse por el funcionamiento 'normal o anormal' de la Administración, a que se refiere el art. 139 de la Ley 30/1992, de 26 de noviembre de Régimen Jurídico de las Administraciones Públicas (EDL 1992/17271), solo excluible en casos de fuerza mayor. En conclusión, el recurso debe desestimars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el presente supuesto se interpone el recurso sin aportar razón o prueba alguna que acredite que se ha desplegado toda la diligencia en el desarrollo de los deberes de vigilancia, custodia y educación, insistiendo la Letrada de la recurrente en el acto de la vista que debe presumirse a su favor que el citado organismo la ha desplegado. Se basa en que su objeto es actuar para la socialización del menor, al tiempo que reconoce el fracaso en este caso concreto, lo cual, como hemos venido manteniendo, no basta para acordar la reducción de la responsabilidad.</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Por otro lado, como en el supuesto referido en la sentencia anterior, no deja de sorprender que se pretenda, por el organismo público la exoneración parcial de la responsabilidad cuando se trata de indemnizar a un funcionario público policial, que cumplía con sus funciones y que, por tanto, la lógica habría impuesto a los poderes públicos velar por su debida indemnidad, sobre todo teniendo en cuenta la cuantía que se controvierte, de carácter prácticamente simbólic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Por todo ello, procede desestimar el recurso interpuesto, con expresa condena en costas de la apelante por considerar que incurre en temeridad.”</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u w:val="single"/>
          <w:lang w:val="es-ES_tradnl"/>
        </w:rPr>
        <w:t>NOTA</w:t>
      </w:r>
      <w:r>
        <w:rPr>
          <w:rFonts w:cs="Arial" w:ascii="Arial" w:hAnsi="Arial"/>
          <w:b/>
          <w:color w:val="000000"/>
          <w:lang w:val="es-ES_tradnl"/>
        </w:rPr>
        <w:t xml:space="preserve">: aparte de denegar la moderación pretendida, debe resaltarse que se condena a la CA en costas por temeridad al plantear el recurso. Tal temeridad se justifica por lo exiguo de la cantidad y por argüir, como único sustento de tal pretensión, que a las Entidades públicas debe “presumírseles” la diligencia en la custodia de los menores tutelados. </w:t>
      </w:r>
    </w:p>
    <w:p>
      <w:pPr>
        <w:pStyle w:val="Normal"/>
        <w:autoSpaceDE w:val="false"/>
        <w:snapToGrid w:val="false"/>
        <w:spacing w:lineRule="auto" w:line="240"/>
        <w:rPr>
          <w:rFonts w:ascii="Arial" w:hAnsi="Arial" w:cs="Arial"/>
          <w:b/>
          <w:b/>
          <w:color w:val="000000"/>
          <w:lang w:val="es-ES_tradnl"/>
        </w:rPr>
      </w:pPr>
      <w:bookmarkStart w:id="29" w:name="DIVMalaga212"/>
      <w:bookmarkEnd w:id="29"/>
      <w:r>
        <w:rPr>
          <w:rFonts w:cs="Arial" w:ascii="Arial" w:hAnsi="Arial"/>
          <w:b/>
          <w:color w:val="000000"/>
          <w:lang w:val="es-ES_tradnl"/>
        </w:rPr>
        <w:t xml:space="preserve">En parecido sentido, condenando a la Junta de Andalucía en costas, también por temeridad en la alzada, véase SAP Málaga, sec. 8ª, nº 212/2013, de 3-4-2013.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2 PRUEB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Preexistencia de efectos sustraídos. Alegación extemporánea. Se aplica supletoriamente el art. 762.9ª y no el art. 364 LECrim, por lo que sólo se recabará la información del 364 cuando a juicio del instructor hubiera dudas acerca de la preexistenc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30" w:name="EI2Tenerife458"/>
      <w:bookmarkEnd w:id="30"/>
      <w:r>
        <w:rPr>
          <w:rFonts w:cs="Arial" w:ascii="Arial" w:hAnsi="Arial"/>
          <w:b/>
          <w:bCs/>
          <w:color w:val="000000"/>
          <w:highlight w:val="yellow"/>
        </w:rPr>
        <w:t xml:space="preserve">SAP Santa Cruz de Tenerife, Sec. 5ª, nº 458/2015, de 27-7-2015, </w:t>
      </w:r>
      <w:r>
        <w:rPr>
          <w:rFonts w:cs="Arial" w:ascii="Arial" w:hAnsi="Arial"/>
          <w:b/>
          <w:color w:val="000000"/>
          <w:highlight w:val="yellow"/>
        </w:rPr>
        <w:t>Pte: Mulero Flores, Francisco Javier</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t>“…</w:t>
      </w:r>
      <w:r>
        <w:rPr>
          <w:rFonts w:cs="Arial" w:ascii="Arial" w:hAnsi="Arial"/>
          <w:color w:val="000000"/>
        </w:rPr>
        <w:t>la segunda cuestión, igualmente analizada de forma pormenorizada por el Ministerio Público, que es igualmente asumido en esta alzada, es de añadir, como ya hemos dicho en alguna otra ocasión (vid sentencia dictada en rollo de sala nº 499/2015 de 22 de julio), en orden a la infracción alegada del art. 364 Lecrim " que si bien el artículo 364 de la Ley de Enjuiciamiento Criminal, previsto para el Procedimiento Sumario Ordinario, en los delitos de robo, hurto, estafa, y en cualquier otro en que deba hacerse constar la preexistencia de las cosas robadas, hurtadas o estafadas, de no haber testigos presenciales del hecho, prevé la necesidad de recibir "... información sobre los antecedentes del que se presentare como agraviado, y sobre todas las circunstancias que ofrecieren indicios de hallarse éste poseyendo aquéllas al tiempo en que resulte cometido el delito.", lo cierto es que no puede obviarse que tal disposición se ve ciertamente matizada en el artículo 762.9ª de la citada Ley procesal, previsto para las causas seguidas a través del Procedimiento Abreviado (siendo éste el aplicado en el presente caso), pues en este último precepto se establece de manera expresa que "La información prevenida en el artículo 364 sólo se verificará cuando a juicio del instructor hubiere duda acerca de la preexistencia de la cosa objeto de la sustracción o defraudación.", sin que en el presente caso ni por el órgano instructor ni por la defensa se cuestionara en momento alguno durante la fase de instrucción duda alguna respecto a la preexistencia de la Tablet y las joyas identificadas por la perjudicada. De ahí que resulte ciertamente extemporánea la alegación introducida ex novo por la defensa en su informe final -ahora reiterada en apelación- acerca del cuestionamiento de la preexistencia de los efectos sustraídos.”</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 1</w:t>
      </w:r>
      <w:r>
        <w:rPr>
          <w:rFonts w:cs="Arial" w:ascii="Arial" w:hAnsi="Arial"/>
          <w:b/>
          <w:color w:val="000000"/>
        </w:rPr>
        <w:t>.</w:t>
      </w:r>
      <w:r>
        <w:rPr>
          <w:rFonts w:cs="Arial" w:ascii="Arial" w:hAnsi="Arial"/>
          <w:b/>
          <w:color w:val="000000"/>
          <w:lang w:val="en-US"/>
        </w:rPr>
        <w:t xml:space="preserve"> RESPONSABILIDAD CIVIL DE COMUNIDADES AUTÓNOM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Se declara la responsabilidad civil solidaria del Gobierno Balear en un caso de robo con violencia, pues en la fecha del hecho, aunque el menor no estaba ni tutelado ni ingresado en centro de reforma, debería estar internado pues tenía pendiente de cumplir una medida de internamiento en centro semiabierto comunicada en su día a la Administración. La Entidad pública no puede dejar de cumplir una resolución judicial, o cumplirla cuando le parezca, alegando razones de déficit de recursos públic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lang w:val="es-ES_tradnl"/>
        </w:rPr>
      </w:pPr>
      <w:bookmarkStart w:id="31" w:name="EII2Baleares230"/>
      <w:bookmarkEnd w:id="31"/>
      <w:r>
        <w:rPr>
          <w:rFonts w:cs="Arial" w:ascii="Arial" w:hAnsi="Arial"/>
          <w:b/>
          <w:highlight w:val="yellow"/>
          <w:lang w:val="es-ES_tradnl"/>
        </w:rPr>
        <w:t xml:space="preserve">SAP Baleares, Sec. 2ª, nº </w:t>
      </w:r>
      <w:r>
        <w:rPr>
          <w:rFonts w:cs="Arial" w:ascii="Arial" w:hAnsi="Arial"/>
          <w:b/>
          <w:color w:val="000000"/>
          <w:highlight w:val="yellow"/>
        </w:rPr>
        <w:t>230/2015</w:t>
      </w:r>
      <w:r>
        <w:rPr>
          <w:rFonts w:cs="Arial" w:ascii="Arial" w:hAnsi="Arial"/>
          <w:b/>
          <w:highlight w:val="yellow"/>
          <w:lang w:val="es-ES_tradnl"/>
        </w:rPr>
        <w:t xml:space="preserve">, </w:t>
      </w:r>
      <w:r>
        <w:rPr>
          <w:rFonts w:cs="Arial" w:ascii="Arial" w:hAnsi="Arial"/>
          <w:b/>
          <w:highlight w:val="yellow"/>
        </w:rPr>
        <w:t>de 6-11-2015,</w:t>
      </w:r>
      <w:r>
        <w:rPr>
          <w:rFonts w:cs="Arial" w:ascii="Arial" w:hAnsi="Arial"/>
          <w:b/>
          <w:highlight w:val="yellow"/>
          <w:lang w:val="es-ES_tradnl"/>
        </w:rPr>
        <w:t xml:space="preserve"> </w:t>
      </w:r>
      <w:r>
        <w:rPr>
          <w:rFonts w:cs="Arial" w:ascii="Arial" w:hAnsi="Arial"/>
          <w:b/>
          <w:highlight w:val="yellow"/>
        </w:rPr>
        <w:t xml:space="preserve">Pte: </w:t>
      </w:r>
      <w:r>
        <w:rPr>
          <w:rFonts w:cs="Arial" w:ascii="Arial" w:hAnsi="Arial"/>
          <w:b/>
          <w:highlight w:val="yellow"/>
          <w:lang w:val="es-ES_tradnl"/>
        </w:rPr>
        <w:t>Cameselle Montis, Ana María</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relato de hechos probados: "Atendiendo a la conformidad del menor manifestada en el acto del juicio se estima probado y como tal se declara que, el menor Ernesto nacido el NUM000 -98, en unión de un menor de edad, sobre las 14.00 horas 11 minutos del día 03 de Febrero de 2015, en la Avenida de México de Palma, por la acera enfrente al Colegio "Joan Miró", con ánimo de obtener beneficio económico, se acercó a bordo de una bicicleta a Consuelo y la abordaron por atrás, le arrebató de la mano de un fuerte tirón el móvil, logrando quitárselo. El móvil sustraído es un Samsung Galaxy Grand Neo, con IMEI NUM001, valorado en 164 euros y no ha podido ser recuperado. La perjudicada reclama ser indemnizada.</w:t>
      </w:r>
    </w:p>
    <w:p>
      <w:pPr>
        <w:pStyle w:val="Normal"/>
        <w:autoSpaceDE w:val="false"/>
        <w:spacing w:lineRule="auto" w:line="240"/>
        <w:rPr/>
      </w:pPr>
      <w:r>
        <w:rPr>
          <w:rFonts w:cs="Arial" w:ascii="Arial" w:hAnsi="Arial"/>
          <w:color w:val="000000"/>
          <w:lang w:val="es-ES_tradnl"/>
        </w:rPr>
        <w:t>Por Auto de fecha 28 de noviembre de 2.014 el Juzgado de Menores 2 acordó en la Ejecutoria 115/14 la sustitución de la medida de libertad vigilada por plazo de 8 meses por la de internamiento en régimen semiabierto por el tiempo que le resta por cumplir de la libertad vigilada. Dicho Auto fue notificado a la Dirección General de Menores el día 09.12.2014.</w:t>
      </w:r>
    </w:p>
    <w:p>
      <w:pPr>
        <w:pStyle w:val="Normal"/>
        <w:autoSpaceDE w:val="false"/>
        <w:spacing w:lineRule="auto" w:line="240"/>
        <w:rPr/>
      </w:pPr>
      <w:r>
        <w:rPr>
          <w:rFonts w:cs="Arial" w:ascii="Arial" w:hAnsi="Arial"/>
          <w:color w:val="000000"/>
          <w:lang w:val="es-ES_tradnl"/>
        </w:rPr>
        <w:t>El día 04 de febrero de 2015, esto es, un día después de cometer el robo violento por el que es condenado en esta sentencia, el menor ingresó en el Centro de "Es Pinaret"…</w:t>
      </w:r>
    </w:p>
    <w:p>
      <w:pPr>
        <w:pStyle w:val="Normal"/>
        <w:autoSpaceDE w:val="false"/>
        <w:spacing w:lineRule="auto" w:line="240"/>
        <w:rPr/>
      </w:pPr>
      <w:r>
        <w:rPr>
          <w:rFonts w:cs="Arial" w:ascii="Arial" w:hAnsi="Arial"/>
          <w:color w:val="000000"/>
          <w:lang w:val="es-ES_tradnl"/>
        </w:rPr>
        <w:t>(…) “Considera el apelante que la sentencia combatida no ha tomado en consideración el contenido de los informes elaborados por el Equipo técnico y que el retraso en el ingreso del menor en un centro de internamiento, justificado en interés del menor, para evitar saturaciones, no puede comportar su responsabilidad y menos en este orden jurisdiccional, de modo que la situación era la adecuada, teniendo también en cuenta que se trata de una medida adoptada judicialmente. Indica que no se aprecia conducta alguna negligente o dolosa por parte de los responsables. Señala también que dicho automatismo en la responsabilidad puede implicar falta de avances en el tratamiento y la opción inmediata por los regímenes cerrados.</w:t>
      </w:r>
    </w:p>
    <w:p>
      <w:pPr>
        <w:pStyle w:val="Normal"/>
        <w:autoSpaceDE w:val="false"/>
        <w:spacing w:lineRule="auto" w:line="240"/>
        <w:rPr/>
      </w:pPr>
      <w:r>
        <w:rPr>
          <w:rFonts w:cs="Arial" w:ascii="Arial" w:hAnsi="Arial"/>
          <w:color w:val="000000"/>
          <w:lang w:val="es-ES_tradnl"/>
        </w:rPr>
        <w:t>En relación con la naturaleza de esta responsabilidad de los padres y demás guardadores, la doctrina la viene calificando de objetiva, pues el responsable no queda exonerado ni siquiera probando la ausencia de culpa o negligencia en su labor de guarda. Ahora bien, lo que sí admite el precepto indicado es que el Juez pueda moderar la responsabilidad de los padres y demás guardadores del menor, cuando no hubieran favorecido la conducta de aquél con dolo o negligencia grave.</w:t>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t>Por tanto, se trata de una responsabilidad objetiva y solidaria para quienes responden por hecho ajeno. Y ello es así porque se prescinde totalmente de los criterios de imputación subjetivos, los cuales sólo se tienen en cuenta para dejar al arbitrio del juzgador la moderación indicada, en el sentido de que podrá graduarse la cuantía de la indemnización, pero no suprimirla, cuando éstos no hubiesen favorecido la conducta del menor con dolo o negligencia grave (art 61.3).</w:t>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t>Dicha responsabilidad se justifica tradicional y doctrinalmente por la trasgresión del deber de vigilancia que a los mismos incumbe, omisión de la obligada diligencia in custodiando o in vigilando que el Legislador contempla, estableciendo una presunción de culpa concurrente en quien desempeña la patria potestad, guarda o acogimiento, con inversión consiguiente de la carga probatoria, de manera que le corresponde acreditar que ha empleado las precauciones adecuadas para impedir el evento dañoso.</w:t>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t>En nuestro caso, se accede a este tipo de responsabilidad citando únicamente el artículo 61.3 de la LORPM, que dice así: "cuando el responsable de los hechos cometidos sea un menor de dieciocho años, responderán solidariamente con él de los daños y perjuicios causados sus padres, tutores, acogedores y guardadores legales o, de hecho, por este orden. Cuando éstos no hubieren favorecido la conducta del menor con dolo o negligencia grave, su responsabilidad podrá ser moderada por el Juez según los casos".</w:t>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t xml:space="preserve">Pues bien, consideramos que de las alegaciones del recurso y de los informes que obran unidos a la causa no puede aquél tener favorable acogida pues, si bien estamos de acuerdo con el planteamiento teórico de la cuestión, no cabe trasladar al ámbito administrativo, por anormal funcionamiento de los servicios públicos, y consiguiente responsabilidad patrimonial de la Administración, la cuestión suscitada, toda vez que, aunque de facto no estaba bajo su guarda el menor al cometer la infracción, ello no fue sino por su propia dejación, por omisión en el cumplimiento de lo acordado, contraviniendo así no sólo el principio de colaboración entre administraciones sino que también el de obligado cumplimiento de las resoluciones judiciales, resolución, en nuestro caso, que de no poder efectivamente ser llevada a término o debido cumplimiento en la forma ordenada, obligaba bien a lo dispuesto en el artículo 35.1.c) LORPM </w:t>
      </w:r>
      <w:r>
        <w:rPr>
          <w:rFonts w:cs="Arial" w:ascii="Arial" w:hAnsi="Arial"/>
          <w:b/>
          <w:color w:val="000000"/>
          <w:lang w:val="es-ES_tradnl"/>
        </w:rPr>
        <w:t>(sic)</w:t>
      </w:r>
      <w:r>
        <w:rPr>
          <w:rFonts w:cs="Arial" w:ascii="Arial" w:hAnsi="Arial"/>
          <w:color w:val="000000"/>
          <w:lang w:val="es-ES_tradnl"/>
        </w:rPr>
        <w:t>, como indica el Ministerio Fiscal, bien a ponerlo en inmediato conocimiento del Juzgado, pero no a dejar de ejecutar lo ordenado, haciendo caso omiso a la resolución judicial que acordaba la medida, careciendo la apelante de la facultad que parece atribuirse cuál es la de que, por razones de déficit en los recursos públicos o de insuficiencia del sistema, decidir cumplir en sus propios términos o no, o en el momento que considere apropiado, sin sujeción a lo dispuesto, ejecutar en debida forma lo mandado, decisión esa que no puede dejarse en sus manos ni es discrecional ni, mucho menos, como se apunta, puede obedecer a decisiones políticas. En definitiva, la apelante tenía el control potencial del menor y no lo ejercitó. Por todo lo anterior, el recurso no puede ser estimado ni en su petición principal ni en la subsidiaria que contiene.</w:t>
      </w:r>
    </w:p>
    <w:p>
      <w:pPr>
        <w:pStyle w:val="Normal"/>
        <w:autoSpaceDE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pacing w:lineRule="auto" w:line="240"/>
        <w:rPr/>
      </w:pPr>
      <w:r>
        <w:rPr>
          <w:rFonts w:cs="Arial" w:ascii="Arial" w:hAnsi="Arial"/>
          <w:b/>
          <w:color w:val="000000"/>
          <w:u w:val="single"/>
          <w:lang w:val="es-ES_tradnl"/>
        </w:rPr>
        <w:t>NOTA:</w:t>
      </w:r>
      <w:r>
        <w:rPr>
          <w:rFonts w:cs="Arial" w:ascii="Arial" w:hAnsi="Arial"/>
          <w:b/>
          <w:color w:val="000000"/>
          <w:lang w:val="es-ES_tradnl"/>
        </w:rPr>
        <w:t xml:space="preserve"> En el caso anterior, para su mejor comprensión, se transcribe, previamente a los fundamentos de derecho, la declaración de hechos probados. El menor se conformó con los hechos, pero el Gobierno Balear recurrió la sentencia por no estar conforme con que se declarase su responsabilidad civil, pues el menor ni estaba tutelado ni ingresado en un centro de reforma. </w:t>
      </w:r>
    </w:p>
    <w:p>
      <w:pPr>
        <w:pStyle w:val="Normal"/>
        <w:autoSpaceDE w:val="false"/>
        <w:spacing w:lineRule="auto" w:line="240"/>
        <w:rPr>
          <w:rFonts w:ascii="Arial" w:hAnsi="Arial" w:cs="Arial"/>
          <w:b/>
          <w:b/>
          <w:color w:val="000000"/>
          <w:lang w:val="es-ES_tradnl"/>
        </w:rPr>
      </w:pPr>
      <w:r>
        <w:rPr>
          <w:rFonts w:cs="Arial" w:ascii="Arial" w:hAnsi="Arial"/>
          <w:b/>
          <w:color w:val="000000"/>
          <w:lang w:val="es-ES_tradnl"/>
        </w:rPr>
        <w:t>Lo novedoso de esta sentencia es que extiende la responsabilidad civil de la Entidad de reforma a un supuesto en que el menor imputado, en la fecha del hecho delictivo, no estaba internado en un centro de reforma por la demora de la Administración en la ejecución de un pronunciamiento judicial, supuestamente por falta de plazas en los centros de Baleares.</w:t>
      </w:r>
    </w:p>
    <w:p>
      <w:pPr>
        <w:pStyle w:val="Normal"/>
        <w:autoSpaceDE w:val="false"/>
        <w:spacing w:lineRule="auto" w:line="240"/>
        <w:rPr>
          <w:rFonts w:ascii="Arial" w:hAnsi="Arial" w:cs="Arial"/>
          <w:b/>
          <w:b/>
          <w:color w:val="000000"/>
          <w:lang w:val="es-ES_tradnl"/>
        </w:rPr>
      </w:pPr>
      <w:r>
        <w:rPr>
          <w:rFonts w:cs="Arial" w:ascii="Arial" w:hAnsi="Arial"/>
          <w:b/>
          <w:color w:val="000000"/>
          <w:lang w:val="es-ES_tradnl"/>
        </w:rPr>
        <w:t>Debe advertirse, asimismo, que la remisión literal de la sentencia al “art. 35.1.c) LORPM” se trata de un error material, pues debe entenderse que se refiere al art. 35.1 c) del Reglamento de la LORPM. Este precepto faculta a las Entidades de reforma para ingresar a los menores en centros de otra comunidad autónoma con la que tuvieran concierto, “por razones temporales de plena ocupación de sus centros o por otras causas”.</w:t>
      </w:r>
    </w:p>
    <w:p>
      <w:pPr>
        <w:pStyle w:val="Normal"/>
        <w:autoSpaceDE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 1</w:t>
      </w:r>
      <w:r>
        <w:rPr>
          <w:rFonts w:cs="Arial" w:ascii="Arial" w:hAnsi="Arial"/>
          <w:b/>
          <w:color w:val="000000"/>
        </w:rPr>
        <w:t>.</w:t>
      </w:r>
      <w:r>
        <w:rPr>
          <w:rFonts w:cs="Arial" w:ascii="Arial" w:hAnsi="Arial"/>
          <w:b/>
          <w:color w:val="000000"/>
          <w:lang w:val="en-US"/>
        </w:rPr>
        <w:t xml:space="preserve"> RESPONSABILIDAD CIVIL DE COMUNIDADES AUTÓNOMAS</w:t>
      </w:r>
    </w:p>
    <w:p>
      <w:pPr>
        <w:pStyle w:val="Normal"/>
        <w:autoSpaceDE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rPr>
      </w:pPr>
      <w:r>
        <w:rPr>
          <w:rFonts w:cs="Arial" w:ascii="Arial" w:hAnsi="Arial"/>
          <w:b/>
          <w:color w:val="000000"/>
        </w:rPr>
        <w:t>Se reduce la responsabilidad civil de la CA de Melilla respecto a un menor tutelado, puesto que los objetos sustraídos no se han perdido definitivamente, sino que se encuentran depositados en otro procedimiento en Marruecos. No puede hacerse responsable a la CA de la lentitud de la justicia marroquí.</w:t>
      </w:r>
    </w:p>
    <w:p>
      <w:pPr>
        <w:pStyle w:val="Normal"/>
        <w:autoSpaceDE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rPr>
      </w:pPr>
      <w:bookmarkStart w:id="32" w:name="EII1Malaga79"/>
      <w:bookmarkEnd w:id="32"/>
      <w:r>
        <w:rPr>
          <w:rFonts w:cs="Arial" w:ascii="Arial" w:hAnsi="Arial"/>
          <w:b/>
          <w:color w:val="000000"/>
          <w:highlight w:val="yellow"/>
        </w:rPr>
        <w:t>SAP Málaga, sec. 7ª, nº 79/2015, de 15-9-2015, Pte: Benítez Yébenes, Juan R.</w:t>
      </w:r>
    </w:p>
    <w:p>
      <w:pPr>
        <w:pStyle w:val="Normal"/>
        <w:autoSpaceDE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pPr>
      <w:r>
        <w:rPr>
          <w:rFonts w:cs="Arial" w:ascii="Arial" w:hAnsi="Arial"/>
          <w:color w:val="000000"/>
        </w:rPr>
        <w:t>“…</w:t>
      </w:r>
      <w:r>
        <w:rPr>
          <w:rFonts w:cs="Arial" w:ascii="Arial" w:hAnsi="Arial"/>
          <w:color w:val="000000"/>
        </w:rPr>
        <w:t>En el presente caso, además de no poderse apreciar que la Administración recurrente haya podido favorecer la conducta del menor, procede la reducción de la indemnización fundamentalmente porque no está acreditada la totalidad de los perjuicios reclamados.</w:t>
      </w:r>
    </w:p>
    <w:p>
      <w:pPr>
        <w:pStyle w:val="Normal"/>
        <w:autoSpaceDE w:val="false"/>
        <w:spacing w:lineRule="auto" w:line="240"/>
        <w:rPr>
          <w:rFonts w:ascii="Arial" w:hAnsi="Arial" w:cs="Arial"/>
          <w:color w:val="000000"/>
        </w:rPr>
      </w:pPr>
      <w:r>
        <w:rPr>
          <w:rFonts w:cs="Arial" w:ascii="Arial" w:hAnsi="Arial"/>
          <w:color w:val="000000"/>
        </w:rPr>
        <w:t>De lo actuado, y de lo declarado por los propios perjudicados, tanto durante la tramitación del expediente como en la comparecencia ante el Juzgado de Menores, se desprende que los hechos que constituyen el objeto de los presentes autos también fueron denunciados en Marruecos. La propia perjudicada Belinda declaró que los objetos robados se encuentran depositados en un procedimiento en Marruecos, y hasta que no finalice dicho procedimiento no se los entregarán, provocando ello un perjuicio para la declarante ya que la justicia en Marruecos es lenta y cuando se los devuelvan estarán obsoletos y deteriorados (folio 36).</w:t>
      </w:r>
    </w:p>
    <w:p>
      <w:pPr>
        <w:pStyle w:val="Normal"/>
        <w:autoSpaceDE w:val="false"/>
        <w:spacing w:lineRule="auto" w:line="240"/>
        <w:rPr/>
      </w:pPr>
      <w:r>
        <w:rPr>
          <w:rFonts w:cs="Arial" w:ascii="Arial" w:hAnsi="Arial"/>
          <w:color w:val="000000"/>
        </w:rPr>
        <w:t>De esto se desprende que los objetos sustraídos han sido recuperados, y que serán entregados a los perjudicados, por lo que no procede indemnizarles por el valor total de tales objetos como si hubieran desaparecido, que es lo acordado en la Sentencia apelada. Lo procedente será una indemnización por el perjuicio que les pueda causar verse privados temporalmente de su uso, pero sin que podamos hacer responsable a la Ciudad Autónoma de Melilla de la posible lentitud de la justicia marroquí ni de la supuesta negligencia de las autoridades marroquíes en la custodia de los objetos sustraídos. Por lo que teniendo en cuenta los escasos datos existentes al respecto, y lo que se deja expuesto, se fija prudencialmente en quinientos euros (500 Eur.) el perjuicio sufrido. De lo que se colige que procede la estimación de este recurso en los términos expresados.”</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 1</w:t>
      </w:r>
      <w:r>
        <w:rPr>
          <w:rFonts w:cs="Arial" w:ascii="Arial" w:hAnsi="Arial"/>
          <w:b/>
          <w:color w:val="000000"/>
        </w:rPr>
        <w:t>.</w:t>
      </w:r>
      <w:r>
        <w:rPr>
          <w:rFonts w:cs="Arial" w:ascii="Arial" w:hAnsi="Arial"/>
          <w:b/>
          <w:color w:val="000000"/>
          <w:lang w:val="en-US"/>
        </w:rPr>
        <w:t xml:space="preserve"> RESPONSABILIDAD CIVIL DE COMUNIDADES AUTÓNOMA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w:t>
      </w:r>
      <w:r>
        <w:rPr>
          <w:rFonts w:cs="Arial" w:ascii="Arial" w:hAnsi="Arial"/>
          <w:b/>
          <w:color w:val="000000"/>
        </w:rPr>
        <w:t xml:space="preserve"> </w:t>
      </w:r>
      <w:r>
        <w:rPr>
          <w:rFonts w:cs="Arial" w:ascii="Arial" w:hAnsi="Arial"/>
          <w:b/>
          <w:color w:val="000000"/>
          <w:lang w:val="en-US"/>
        </w:rPr>
        <w:t>3 MODERACIÓN DE LA RESPONSABILIDAD</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No procede moderar la responsabilidad civil de la CA de Madrid en un robo con fuerza cometido por un menor tutelado, pues la intervención pública no ha corregido los déficits educativos y de formación del infractor.</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33" w:name="EII1Madrid318"/>
      <w:bookmarkEnd w:id="33"/>
      <w:r>
        <w:rPr>
          <w:rFonts w:cs="Arial" w:ascii="Arial" w:hAnsi="Arial"/>
          <w:b/>
          <w:color w:val="000000"/>
          <w:highlight w:val="yellow"/>
        </w:rPr>
        <w:t>SAP Madrid, Sec. 4ª, nº 318/2015, de 25-6-2015, Pte: García-Galán San Miguel, María José</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l carácter de mecanismo de protección reforzada del derecho de la víctima a la reparación de los daños y perjuicios sufridos como consecuencia de la conducta infractora del menor, resulta todavía más evidente si se observa que en la dicción del referido artículo 61.3 de la LORPM la facultad de moderación atribuida al Juez es potestativa y no obligatoria; esto es, opera únicamente cuando el responsable civil solidario no haya favorecido la conducta del menor con dolo o negligencia grave, y ni siquiera en cualquier caso, sino atendiendo a las circunstancias del caso.</w:t>
      </w:r>
    </w:p>
    <w:p>
      <w:pPr>
        <w:pStyle w:val="Normal"/>
        <w:autoSpaceDE w:val="false"/>
        <w:snapToGrid w:val="false"/>
        <w:spacing w:lineRule="auto" w:line="240"/>
        <w:rPr>
          <w:rFonts w:ascii="Arial" w:hAnsi="Arial" w:cs="Arial"/>
          <w:color w:val="000000"/>
        </w:rPr>
      </w:pPr>
      <w:r>
        <w:rPr>
          <w:rFonts w:cs="Arial" w:ascii="Arial" w:hAnsi="Arial"/>
          <w:color w:val="000000"/>
        </w:rPr>
        <w:t>Además de lo anterior, la carga de la prueba del no favorecimiento corresponde a quien lo alega, lo que supone acreditar que se ha empleado toda la diligencia exigible en el desarrollo de los deberes de vigilancia, custodia y educación que corresponden a los padres, tutores, guardadores o acogedores respecto al menor, y ello en relación con los hechos del expediente. No cabe presumir la diligencia, como pretende la parte apelante, por el mero hecho de que el tutor sea una entidad pública y por el simple ejercicio de las funciones que legalmente tiene atribuidas, al margen del grado alcanzado de cumplimiento de los objetivos que fundamentan su existencia.</w:t>
      </w:r>
    </w:p>
    <w:p>
      <w:pPr>
        <w:pStyle w:val="Normal"/>
        <w:autoSpaceDE w:val="false"/>
        <w:snapToGrid w:val="false"/>
        <w:spacing w:lineRule="auto" w:line="240"/>
        <w:rPr/>
      </w:pPr>
      <w:r>
        <w:rPr>
          <w:rFonts w:cs="Arial" w:ascii="Arial" w:hAnsi="Arial"/>
          <w:color w:val="000000"/>
        </w:rPr>
        <w:t>TERCERO. - En el caso examinado, la propia documentación aportada en nombre de la Administración madrileña que acredita que el menor ha tenido siete ausencias voluntarias del Centro Residencial, que fueron comunicadas por el GRUME, siendo la última el 22 de octubre de 2014.</w:t>
      </w:r>
    </w:p>
    <w:p>
      <w:pPr>
        <w:pStyle w:val="Normal"/>
        <w:autoSpaceDE w:val="false"/>
        <w:snapToGrid w:val="false"/>
        <w:spacing w:lineRule="auto" w:line="240"/>
        <w:rPr>
          <w:rFonts w:ascii="Arial" w:hAnsi="Arial" w:cs="Arial"/>
          <w:color w:val="000000"/>
        </w:rPr>
      </w:pPr>
      <w:r>
        <w:rPr>
          <w:rFonts w:cs="Arial" w:ascii="Arial" w:hAnsi="Arial"/>
          <w:color w:val="000000"/>
        </w:rPr>
        <w:t>Por lo expuesto, en atención a la naturaleza de la responsabilidad civil solidaria establecida en la LORPM, y a las circunstancias personales de la biografía del menor expuestas, que ponen de relieve que la intervención pública no ha conseguido cumplir los objetivos para los que desempeñan sus funciones: suplir los déficits educativos y de desarrollo y formación del menor, no se aprecia, como se dijo en la instancia, que existan motivos para moderar la indemnización fijad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rPr>
      </w:pPr>
      <w:r>
        <w:rPr>
          <w:rFonts w:cs="Arial" w:ascii="Arial" w:hAnsi="Arial"/>
          <w:b/>
          <w:color w:val="000000"/>
          <w:lang w:val="en-US"/>
        </w:rPr>
        <w:t>E.- II.-3 MODERACIÓN DE LA RESPONSABILIDAD</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No procede hacer uso de la facultad excepcional de moderar la responsabilidad civil de los padres, pues ni se solicitó ante el Juzgado de menores, ni se ha acreditado que concurran motivos que la justifique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34" w:name="EII3Leon442"/>
      <w:bookmarkEnd w:id="34"/>
      <w:r>
        <w:rPr>
          <w:rFonts w:cs="Arial" w:ascii="Arial" w:hAnsi="Arial"/>
          <w:b/>
          <w:bCs/>
          <w:color w:val="000000"/>
          <w:highlight w:val="yellow"/>
        </w:rPr>
        <w:t xml:space="preserve">SAP León, Sec. 3ª, nº 442/2015, de 2-10-2015, </w:t>
      </w:r>
      <w:r>
        <w:rPr>
          <w:rFonts w:cs="Arial" w:ascii="Arial" w:hAnsi="Arial"/>
          <w:b/>
          <w:color w:val="000000"/>
          <w:highlight w:val="yellow"/>
        </w:rPr>
        <w:t>Pte: Álvarez Fernández, Carlos Javier</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cuanto a la responsabilidad de los padres del menor, en tal y como acertadamente se razona en la sentencia recurrida, la Ley establece una responsabilidad objetiva para los padres del menor o menores responsables penalmente, responsabilidad que está al margen de su culpa o negligencia, que es solidaria con la de su hijo, y que puede moderarse o no, según los casos, pero nunca excluirse totalmente, cuando los padres no han favorecido la conducta de su hijo con dolo o negligencia graves, pues se pretende la reparación del daño causado a la víctima, de una forma total y sin fisuras. Pero, es doctrina también consolidada, en la jurisprudencia de las Audiencias Provinciales, la que expresa que la posibilidad de moderación es una facultad discrecional atribuida a Jueces y Tribunales, pero que ha de ser rogada, no pudiendo ejercitarse de oficio, que ha de basarse en la prueba practicada y ha de ser motivada expresamente en sentencia y que, en cuanto a los criterios para determinar el concreto porcentaje de moderación, se ha de estar al caso concreto, pero ha de tenerse en cuenta que la regla general ha de ser la no moderación o la no rebaja en absoluto, dada la dicción legal, de la que resulta la excepcionalidad de la moderación y, en el caso que nos ocupa, no se ha interesado la moderación ante el Juzgado de Menores, por lo que se introduce como cuestión nueva en esta alzada, y además nada se ha acreditado que permita moderar la responsabilidad civil solidaria de los padres del menor, por lo que tal pretensión ha de ser igualmente rechazad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lang w:val="es-ES_tradnl"/>
        </w:rPr>
        <w:t xml:space="preserve">La posibilidad de moderación es una facultad jurisdiccional y rogada, correspondiendo, a quien la invoca, la carga de la prueba de haber actuado con la diligencia debida para evitar la actuación delictiva del menor.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bCs/>
          <w:color w:val="000000"/>
        </w:rPr>
      </w:pPr>
      <w:bookmarkStart w:id="35" w:name="EII3Madrid486"/>
      <w:bookmarkEnd w:id="35"/>
      <w:r>
        <w:rPr>
          <w:rFonts w:cs="Arial" w:ascii="Arial" w:hAnsi="Arial"/>
          <w:b/>
          <w:bCs/>
          <w:color w:val="000000"/>
          <w:highlight w:val="yellow"/>
          <w:lang w:val="es-ES_tradnl"/>
        </w:rPr>
        <w:t>S</w:t>
      </w:r>
      <w:r>
        <w:rPr>
          <w:rFonts w:cs="Arial" w:ascii="Arial" w:hAnsi="Arial"/>
          <w:b/>
          <w:bCs/>
          <w:color w:val="000000"/>
          <w:highlight w:val="yellow"/>
        </w:rPr>
        <w:t xml:space="preserve">AP Madrid, Sec. 4ª, nº 486/2015, de 2-10-2015, </w:t>
      </w:r>
      <w:r>
        <w:rPr>
          <w:rFonts w:cs="Arial" w:ascii="Arial" w:hAnsi="Arial"/>
          <w:b/>
          <w:color w:val="000000"/>
          <w:highlight w:val="yellow"/>
        </w:rPr>
        <w:t>Pte: Sánchez Yllera, Ignacio</w:t>
      </w:r>
    </w:p>
    <w:p>
      <w:pPr>
        <w:pStyle w:val="Normal"/>
        <w:autoSpaceDE w:val="false"/>
        <w:snapToGrid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rPr>
        <w:t>El carácter de mecanismo de protección reforzada del derecho de la víctima a la reparación de los daños y perjuicios sufridos como consecuencia de la conducta infractora del menor, resulta todavía más evidente si se observa que en la dicción del referido artículo 61.3 de la LORPM la facultad de moderación atribuida al Juez es potestativa y no obligatoria; esto es, opera únicamente cuando el responsable civil solidario no haya favorecido la conducta del menor con dolo o negligencia grave, y ni siquiera en cualquier caso, sino atendiendo a las circunstancias del caso. Además de lo anterior, la carga de la prueba del no favorecimiento corresponde a quien lo alega, lo que supone acreditar que se ha empleado toda la diligencia exigible en el desarrollo de los deberes de vigilancia, custodia y educación que corresponden a los padres, tutores, guardadores o acogedores respecto al menor, y ello en relación con los hechos del expediente. En tal medida, dichas circunstancias no han sido acreditadas en el presente supuesto, por lo que la solicitud de moderación no puede ser acogida al no apoyarse en datos objetivos que la justifiquen. El menor no era autónomo ni independiente en el momento de producirse los hechos, se hallaba bajo la patria potestad de su progenitora y esa circunstancia, (no modificada por ningún dato especial que justifique la moderación, pues no pueden utilizarse para ello las dolorosas y especiales circunstancias familiares en las que se encontraba el menor por la enfermedad de su padre, que pueden explicar, pero no justificar, la conducta imputada), es la que fundamenta en este caso la aplicación de la responsabilidad civil objetiva solidaria recogida por la Ley en caso de hechos delictivos cometidos por menores de edad penal.”</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Desestimación del recurso pretendiendo que se modere la responsabilidad civil de la progenitora que prestó su conformidad con la indemnización en la audiencia. Ni objetó nada en la vista, ni acredita luego motivo alguno para justificar la moderación.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36" w:name="EII3Madrid437"/>
      <w:bookmarkEnd w:id="36"/>
      <w:r>
        <w:rPr>
          <w:rFonts w:cs="Arial" w:ascii="Arial" w:hAnsi="Arial"/>
          <w:b/>
          <w:color w:val="000000"/>
          <w:highlight w:val="yellow"/>
        </w:rPr>
        <w:t xml:space="preserve">SAP Madrid, Sec. 4ª, nº 437/2015, de 14-9-2015, </w:t>
      </w:r>
      <w:r>
        <w:rPr>
          <w:rFonts w:cs="Arial" w:ascii="Arial" w:hAnsi="Arial"/>
          <w:b/>
          <w:color w:val="000000"/>
          <w:highlight w:val="yellow"/>
          <w:lang w:val="es-ES_tradnl"/>
        </w:rPr>
        <w:t>Pte: Hervás Ortiz, José Joaquí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rPr>
        <w:t>…</w:t>
      </w:r>
      <w:r>
        <w:rPr>
          <w:rFonts w:cs="Arial" w:ascii="Arial" w:hAnsi="Arial"/>
          <w:color w:val="000000"/>
        </w:rPr>
        <w:t>En primer lugar, debe señalarse que la petición que se realiza por vía de recurso constituye cuestión nueva, en la medida en que no fue formulada en la primera instancia. De la grabación del acto de la audiencia se desprende que tanto la menor como su madre estuvieron conformes con la responsabilidad civil que les era reclamada, sin solicitar en ese momento moderación alguna de la misma, no habiendo comparecido el padre de la menor a dicho acto, por lo que tampoco él formuló ante el Juzgado ninguna petición de moderación de la responsabilidad civil.</w:t>
      </w:r>
    </w:p>
    <w:p>
      <w:pPr>
        <w:pStyle w:val="Normal"/>
        <w:autoSpaceDE w:val="false"/>
        <w:snapToGrid w:val="false"/>
        <w:spacing w:lineRule="auto" w:line="240"/>
        <w:rPr>
          <w:rFonts w:ascii="Arial" w:hAnsi="Arial" w:cs="Arial"/>
          <w:color w:val="000000"/>
        </w:rPr>
      </w:pPr>
      <w:r>
        <w:rPr>
          <w:rFonts w:cs="Arial" w:ascii="Arial" w:hAnsi="Arial"/>
          <w:color w:val="000000"/>
        </w:rPr>
        <w:t>En cualquier caso, debe señalarse que no cabe acoger la pretensión que la parte apelante formula, en atención a una reiterada doctrina judicial expuesta por este Tribunal en diferentes resoluciones. En este sentido, es evidente que a los progenitores de la menor les alcanza la responsabilidad solidaria prevista en el artículo 61.3. citado, pues los hechos delictivos de los que deriva esa responsabilidad fueron realizados por su hija menor de edad. En este sentido, este Tribunal se ha venido pronunciando con reiteración sobre el régimen de la responsabilidad civil de los padres, señalando que se trata de un régimen especial que excluye la aplicación del régimen de la responsabilidad extracontractual regulado en el Código Civil (EDL 1889/1), añadiendo que tal especialidad no sólo se desprende de la referida Ley Orgánica, sino también de lo dispuesto en los artículos 1.902 y 1.903 del Código Civil. Puede citarse a este respecto la Sentencia de 30 de abril de 2.010 (rollo nº 127/2009) dictada por este Tribunal, en la que también se recuerda que la norma establece directamente la responsabilidad solidaria de los padres del menor, sin supeditarla a la negligencia en el cumplimiento de sus obligaciones, tratándose de una responsabilidad cuasi-objetiva que permite su moderación, correspondiendo a los padres la carga de acreditar que no favorecieron con dolo o negligencia grave -entendidos como conceptos civiles- la conducta ilícita del menor. Es decir, que la regla general es la responsabilidad solidaria íntegra de los padres o guardadores asimilados y la excepción es la facultada de moderación que el artículo 61.3. permite cuando no concurra favorecimiento doloso o negligente de los padres respecto de la conducta punible del menor. Y, desde luego, no han acreditado los padres de la menor, en el supuesto que nos ocupa, la concurrencia de circunstancia alguna que permita atenuar la responsabilidad civil que les alcanza por los hechos delictivos realizados por su hija menor, pues nada han acreditado al respecto, ni siquiera la madre esta, que sí compareció al acto de la audienci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La falta de recursos económicos alegada por los progenitores no condiciona la cuantía de la indemnización, ni sirve para moderar su responsabilidad civil, sino que es una cuestión que afecta a la fase de ejecución de sentenc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37" w:name="EII3Alicante372"/>
      <w:bookmarkEnd w:id="37"/>
      <w:r>
        <w:rPr>
          <w:rFonts w:cs="Arial" w:ascii="Arial" w:hAnsi="Arial"/>
          <w:b/>
          <w:bCs/>
          <w:color w:val="000000"/>
          <w:highlight w:val="yellow"/>
        </w:rPr>
        <w:t xml:space="preserve">SAP Alicante, Sec. 2ª, nº 372/2015, de 7-9-2015, </w:t>
      </w:r>
      <w:r>
        <w:rPr>
          <w:rFonts w:cs="Arial" w:ascii="Arial" w:hAnsi="Arial"/>
          <w:b/>
          <w:color w:val="000000"/>
          <w:highlight w:val="yellow"/>
        </w:rPr>
        <w:t>Pte: Navarro García, Montserrat</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la sentencia razona debidamente las responsabilidades civiles concedidas a la víctima en su fundamento de derecho segundo, oponiéndose el recurrente, sin más, puesto que no da razones para variar las cuantías impuestas, salvo el no estar de acuerdo con ellas, por lo que el recurso en relación a la cuantía indemnizatoria ha de desestimarse.</w:t>
      </w:r>
    </w:p>
    <w:p>
      <w:pPr>
        <w:pStyle w:val="Normal"/>
        <w:autoSpaceDE w:val="false"/>
        <w:snapToGrid w:val="false"/>
        <w:spacing w:lineRule="auto" w:line="240"/>
        <w:rPr>
          <w:rFonts w:ascii="Arial" w:hAnsi="Arial" w:cs="Arial"/>
          <w:color w:val="000000"/>
        </w:rPr>
      </w:pPr>
      <w:r>
        <w:rPr>
          <w:rFonts w:cs="Arial" w:ascii="Arial" w:hAnsi="Arial"/>
          <w:color w:val="000000"/>
        </w:rPr>
        <w:t>Lo mismo debe hacerse respecto de la petición de moderación de la indemnización a los padres, en el juicio, no se discutió ni la cuantía ni la procedencia de responder solidariamente de la misma junto con su hijo menor, alegaron y lo hacen igual en el recurso que no tienen medios para hacerle frente.</w:t>
      </w:r>
    </w:p>
    <w:p>
      <w:pPr>
        <w:pStyle w:val="Normal"/>
        <w:autoSpaceDE w:val="false"/>
        <w:snapToGrid w:val="false"/>
        <w:spacing w:lineRule="auto" w:line="240"/>
        <w:rPr/>
      </w:pPr>
      <w:r>
        <w:rPr>
          <w:rFonts w:cs="Arial" w:ascii="Arial" w:hAnsi="Arial"/>
          <w:color w:val="000000"/>
        </w:rPr>
        <w:t>Como razona la juzgadora de instancia y el Mº fiscal, es esta una cuestión que no es propia de la sentencia que tras las pruebas practicadas se limita a aplicar los preceptos legales, si no de ejecución de la mism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2 SUPUESTOS EN LOS QUE ESTÁN IMPLICADOS ADULT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Duplicidad de indemnizaciones. La concurrencia de imputados menores de edad junto con adultos da lugar a pronunciamientos civiles en distintas sentencias. La solidaridad en cuanto al pago de la indemnización no supone un enriquecimiento injusto a favor de la víctim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STS</w:t>
      </w:r>
      <w:r>
        <w:rPr>
          <w:b/>
        </w:rPr>
        <w:t xml:space="preserve"> </w:t>
      </w:r>
      <w:r>
        <w:rPr>
          <w:rFonts w:cs="Arial" w:ascii="Arial" w:hAnsi="Arial"/>
          <w:b/>
          <w:color w:val="000000"/>
        </w:rPr>
        <w:t>Sala 2ª, nº 566/2015, de 9-10-2015, Pte: Monterde Ferrer, Francisc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rPr>
      </w:pPr>
      <w:r>
        <w:rPr>
          <w:rFonts w:cs="Arial" w:ascii="Arial" w:hAnsi="Arial"/>
          <w:color w:val="000000"/>
        </w:rPr>
        <w:t>“…</w:t>
      </w:r>
      <w:r>
        <w:rPr>
          <w:rFonts w:cs="Arial" w:ascii="Arial" w:hAnsi="Arial"/>
          <w:color w:val="000000"/>
        </w:rPr>
        <w:t>en la sentencia dictada por el Juzgado de Menores se fijó como indemnización a favor de la misma menor, Custodia, hija del fallecido, una indemnización de 180.000 euros por el mismo concepto que, de ser percibida junto a la fijada en la sentencia apelada, supondría una duplicidad de indemnizaciones. El enjuiciamiento en procedimiento y tribunales separados de la menor, considerada cooperadora del delito, y del mayor de edad, condenado, como autor material, genera situaciones como ésta, en la que pueden resultar obligados al pago de la misma o similar indemnización, por idéntico concepto y en calidad de autores, dos personas diferentes.</w:t>
      </w:r>
    </w:p>
    <w:p>
      <w:pPr>
        <w:pStyle w:val="Normal"/>
        <w:autoSpaceDE w:val="false"/>
        <w:snapToGrid w:val="false"/>
        <w:spacing w:lineRule="auto" w:line="240"/>
        <w:rPr>
          <w:rFonts w:ascii="Arial" w:hAnsi="Arial" w:cs="Arial"/>
          <w:color w:val="000000"/>
        </w:rPr>
      </w:pPr>
      <w:r>
        <w:rPr>
          <w:rFonts w:cs="Arial" w:ascii="Arial" w:hAnsi="Arial"/>
          <w:color w:val="000000"/>
        </w:rPr>
        <w:t>Habiendo plena identidad en la causa y en el concepto indemnizatorio, el riesgo de enriquecimiento injusto que podría derivarse la obtención de la indemnización en ambos procesos por los mismos daños y perjuicios puede evitarse estableciendo en esta sentencia la solidaridad entre los autores del delito que contempla el art. 116 del C. penal. De este modo, la percepción por la perjudicada de la indemnización fijada en su favor en el procedimiento ante el Juzgado de Menores dejaría reducida la deuda del condenado en este proceso a la diferencia con la establecida en la sentencia apelada.</w:t>
      </w:r>
    </w:p>
    <w:p>
      <w:pPr>
        <w:pStyle w:val="Normal"/>
        <w:autoSpaceDE w:val="false"/>
        <w:snapToGrid w:val="false"/>
        <w:spacing w:lineRule="auto" w:line="240"/>
        <w:rPr/>
      </w:pPr>
      <w:r>
        <w:rPr>
          <w:rFonts w:cs="Arial" w:ascii="Arial" w:hAnsi="Arial"/>
          <w:color w:val="000000"/>
        </w:rPr>
        <w:t xml:space="preserve">Solo en este sentido cabe estimar parcialmente este motivo del recurso, añadiendo que asta </w:t>
      </w:r>
      <w:r>
        <w:rPr>
          <w:rFonts w:cs="Arial" w:ascii="Arial" w:hAnsi="Arial"/>
          <w:b/>
          <w:color w:val="000000"/>
        </w:rPr>
        <w:t>(sic)</w:t>
      </w:r>
      <w:r>
        <w:rPr>
          <w:rFonts w:cs="Arial" w:ascii="Arial" w:hAnsi="Arial"/>
          <w:color w:val="000000"/>
        </w:rPr>
        <w:t xml:space="preserve"> condena en concepto de responsabilidad civil debe entenderse solidaria en la suma coincidente a la impuesta a la citada menor en el procedimiento seguido en el Juzgado de Menores". </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4 CUESTIONES RELATIVAS A LA APLICACIÓN DEL BAREM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bCs/>
          <w:color w:val="000000"/>
        </w:rPr>
      </w:pPr>
      <w:r>
        <w:rPr>
          <w:rFonts w:cs="Arial" w:ascii="Arial" w:hAnsi="Arial"/>
          <w:b/>
          <w:bCs/>
          <w:color w:val="000000"/>
        </w:rPr>
        <w:t>Procedencia de aplicar el Baremo establecido por Ley 30/1995 también a los casos de lesiones dolosas, modulado en atención a las circunstancias que concurran.</w:t>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rFonts w:ascii="Arial" w:hAnsi="Arial" w:cs="Arial"/>
          <w:b/>
          <w:b/>
          <w:bCs/>
          <w:color w:val="000000"/>
        </w:rPr>
      </w:pPr>
      <w:bookmarkStart w:id="38" w:name="EII4Madrid206"/>
      <w:bookmarkStart w:id="39" w:name="EII4SAPMAD451"/>
      <w:bookmarkEnd w:id="38"/>
      <w:bookmarkEnd w:id="39"/>
      <w:r>
        <w:rPr>
          <w:rFonts w:cs="Arial" w:ascii="Arial" w:hAnsi="Arial"/>
          <w:b/>
          <w:bCs/>
          <w:color w:val="000000"/>
          <w:highlight w:val="yellow"/>
        </w:rPr>
        <w:t>SAP Madrid, Sec. 4ª, nº 206/2015, de 16-4-2015, Pte: Sánchez Yllera, Ignacio</w:t>
      </w:r>
    </w:p>
    <w:p>
      <w:pPr>
        <w:pStyle w:val="Normal"/>
        <w:autoSpaceDE w:val="false"/>
        <w:snapToGrid w:val="false"/>
        <w:spacing w:lineRule="auto" w:line="240"/>
        <w:rPr>
          <w:rFonts w:ascii="Arial" w:hAnsi="Arial" w:cs="Arial"/>
          <w:b/>
          <w:b/>
          <w:bCs/>
          <w:color w:val="000000"/>
        </w:rPr>
      </w:pPr>
      <w:r>
        <w:rPr>
          <w:rFonts w:cs="Arial" w:ascii="Arial" w:hAnsi="Arial"/>
          <w:b/>
          <w:bCs/>
          <w:color w:val="000000"/>
        </w:rPr>
      </w:r>
    </w:p>
    <w:p>
      <w:pPr>
        <w:pStyle w:val="Normal"/>
        <w:autoSpaceDE w:val="false"/>
        <w:snapToGrid w:val="false"/>
        <w:spacing w:lineRule="auto" w:line="240"/>
        <w:rPr/>
      </w:pPr>
      <w:r>
        <w:rPr>
          <w:rFonts w:cs="Arial" w:ascii="Arial" w:hAnsi="Arial"/>
          <w:bCs/>
          <w:color w:val="000000"/>
        </w:rPr>
        <w:t>“…</w:t>
      </w:r>
      <w:r>
        <w:rPr>
          <w:rFonts w:cs="Arial" w:ascii="Arial" w:hAnsi="Arial"/>
          <w:bCs/>
          <w:color w:val="000000"/>
        </w:rPr>
        <w:t>Como se ha reseñado ya, ambos apelantes cuestionan la aplicación concreta en este caso del Baremo aprobado por Ley 30/1995.</w:t>
      </w:r>
    </w:p>
    <w:p>
      <w:pPr>
        <w:pStyle w:val="Normal"/>
        <w:autoSpaceDE w:val="false"/>
        <w:snapToGrid w:val="false"/>
        <w:spacing w:lineRule="auto" w:line="240"/>
        <w:rPr>
          <w:rFonts w:ascii="Arial" w:hAnsi="Arial" w:cs="Arial"/>
          <w:bCs/>
          <w:color w:val="000000"/>
        </w:rPr>
      </w:pPr>
      <w:r>
        <w:rPr>
          <w:rFonts w:cs="Arial" w:ascii="Arial" w:hAnsi="Arial"/>
          <w:bCs/>
          <w:color w:val="000000"/>
        </w:rPr>
        <w:t>La justificación común de la queja permite dar una respuesta también común a la utilización como criterio de referencia del Baremo de la Ley 30/1995. Así es, en relación con la cuantía indemnizatoria fijada conforme al Baremo Ley 30/1995, debe señalarse que, aunque el art. 109 del Código Penal (EDL 1995/16398) no establece un criterio concreto que deba ser tenido en cuenta por el Juzgador penal para establecer la cuantía de la indemnización reparatoria como consecuencia de un hecho penalmente relevante, no resulta menos cierto que en esta cuestión existe abundante jurisprudencia que sostiene que el Baremo que marca la Ley 30/95 sobre indemnizaciones por daños personales causados en accidentes de circulación, se puede utilizar analógicamente en estos casos ( SSTS 1541/2002, de 24 septiembre (EDJ 2002/39406) y de 15 de abril de 2005, así como Sentencia 597/2006, APMadrid, Sección 16, de 3 de octubre de 2006). En ellas señala el Tribunal Supremo: "Nada, pues, impide que el sistema de baremización del daño corporal que opera como vinculante en los casos de siniestros de la circulación de vehículos, pueda operar como referente, y por tanto sin el carácter obligatorio que tiene en aquel campo, en relación a las indemnizaciones que se deban acordar en casos de delitos dolosos. La doctrina de esta Sala que así lo declara, siendo por otra parte, práctica relativamente frecuente en resoluciones de las Audiencias y Juzgados de lo Penal dada la minuciosa y detallada descripción de los diversos daños corporales, su correspondiente baremización y coeficientes de incremento, que, obviamente, pueden ser incrementados en la forma que razonadamente se justifique en la resolución judicial ante el concreto caso en el que se deba aplicar, toda vez que no operaría tal sistema indemnizatorio con el carácter vinculante que tiene en relación a la circulación de vehículo. En tal sentido podemos citar entre las últimas la STS 649/2002 de 12 de abril (EDJ 2002/10008), y la STS 1.541/2002, de 24 de septiembre ". Nada se opone, por tanto, a que su minucioso contenido sea tenido en cuenta por los Tribunales como regla orientativa. Es claro que de la forma dolosa o culposa de actuar no se deriva una diferenciación del resultado lesivo o de las secuelas causadas por la conducta, por lo que el perjuicio indemnizable puede ser idéntico en uno y otro caso. De manera que en esta materia es posible partir de una consideración inicial en la que se otorgue una valoración similar para los perjuicios sufridos a causa de lesiones y secuelas por las víctimas de delitos dolosos y culposos, de forma que las primeras no resulten injustificadamente de peor condición que las segundas en el aspecto que tratamos. Ello no significa que las previsiones del referido sistema deban ser consideradas como un mínimo necesariamente aplicable de modo automático a los perjuicios causados por delitos dolosos, pero sí implica que el Tribunal debe explicar suficientemente en la sentencia las razones que ha tenido, en el caso concreto, para no atender a los criterios objetivos introducidos por la norma. Por lo tanto, teniendo en cuenta que el Tribunal dispone de unos criterios objetivos establecidos por el legislador, que son útiles, con carácter orientativo, como base para determinar la cuantía de la indemnización por perjuicios personales derivados de delitos dolosos, es exigible que razone expresamente en la sentencia su decisión de separarse de los mismos. Es por esto que aquella consideración inicial puede resultar modificada en cada caso en atención a las circunstancias que concurran, las cuales debe tener en cuenta el Tribunal al establecer razonadamente en la sentencia las bases de las que resulta la cuantía de la indemnización".</w:t>
      </w:r>
    </w:p>
    <w:p>
      <w:pPr>
        <w:pStyle w:val="Normal"/>
        <w:autoSpaceDE w:val="false"/>
        <w:snapToGrid w:val="false"/>
        <w:spacing w:lineRule="auto" w:line="240"/>
        <w:rPr>
          <w:rFonts w:ascii="Arial" w:hAnsi="Arial" w:cs="Arial"/>
          <w:bCs/>
          <w:color w:val="000000"/>
        </w:rPr>
      </w:pPr>
      <w:r>
        <w:rPr>
          <w:rFonts w:cs="Arial" w:ascii="Arial" w:hAnsi="Arial"/>
          <w:bCs/>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F.- RECURS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 xml:space="preserve">Se deniega la repetición del interrogatorio de imputados y testigos en la vista de apelación. </w:t>
      </w:r>
      <w:r>
        <w:rPr>
          <w:rFonts w:cs="Arial" w:ascii="Arial" w:hAnsi="Arial"/>
          <w:b/>
          <w:bCs/>
          <w:spacing w:val="-6"/>
          <w:w w:val="105"/>
        </w:rPr>
        <w:t xml:space="preserve">La segunda instancia no se configura como un </w:t>
      </w:r>
      <w:r>
        <w:rPr>
          <w:rFonts w:cs="Arial" w:ascii="Arial" w:hAnsi="Arial"/>
          <w:b/>
          <w:bCs/>
          <w:spacing w:val="-4"/>
          <w:w w:val="105"/>
        </w:rPr>
        <w:t>nuevo juicio sino como un juicio revisorio.</w:t>
      </w:r>
    </w:p>
    <w:p>
      <w:pPr>
        <w:pStyle w:val="Normal"/>
        <w:autoSpaceDE w:val="false"/>
        <w:snapToGrid w:val="false"/>
        <w:spacing w:lineRule="auto" w:line="240"/>
        <w:rPr>
          <w:rFonts w:ascii="Arial" w:hAnsi="Arial" w:cs="Arial"/>
          <w:b/>
          <w:b/>
          <w:bCs/>
          <w:spacing w:val="-4"/>
          <w:w w:val="105"/>
        </w:rPr>
      </w:pPr>
      <w:r>
        <w:rPr>
          <w:rFonts w:cs="Arial" w:ascii="Arial" w:hAnsi="Arial"/>
          <w:b/>
          <w:bCs/>
          <w:spacing w:val="-4"/>
          <w:w w:val="105"/>
        </w:rPr>
      </w:r>
    </w:p>
    <w:p>
      <w:pPr>
        <w:pStyle w:val="Normal"/>
        <w:autoSpaceDE w:val="false"/>
        <w:snapToGrid w:val="false"/>
        <w:spacing w:lineRule="auto" w:line="240"/>
        <w:rPr>
          <w:rFonts w:ascii="Arial" w:hAnsi="Arial" w:cs="Arial"/>
          <w:b/>
          <w:b/>
          <w:color w:val="000000"/>
        </w:rPr>
      </w:pPr>
      <w:bookmarkStart w:id="40" w:name="FTarragona367"/>
      <w:bookmarkEnd w:id="40"/>
      <w:r>
        <w:rPr>
          <w:rFonts w:cs="Arial" w:ascii="Arial" w:hAnsi="Arial"/>
          <w:b/>
          <w:bCs/>
          <w:color w:val="000000"/>
          <w:highlight w:val="yellow"/>
        </w:rPr>
        <w:t xml:space="preserve">SAP Tarragona, Sec. 4ª, nº 367/2015, de 23-10-2015, </w:t>
      </w:r>
      <w:r>
        <w:rPr>
          <w:rFonts w:cs="Arial" w:ascii="Arial" w:hAnsi="Arial"/>
          <w:b/>
          <w:color w:val="000000"/>
          <w:highlight w:val="yellow"/>
        </w:rPr>
        <w:t>Pte: Mora Amante, Jorge</w:t>
      </w:r>
    </w:p>
    <w:p>
      <w:pPr>
        <w:pStyle w:val="Normal"/>
        <w:autoSpaceDE w:val="false"/>
        <w:snapToGrid w:val="false"/>
        <w:spacing w:lineRule="auto" w:line="240"/>
        <w:rPr>
          <w:rFonts w:ascii="Arial" w:hAnsi="Arial" w:cs="Arial"/>
          <w:b/>
          <w:b/>
          <w:bCs/>
          <w:color w:val="000000"/>
          <w:spacing w:val="-4"/>
          <w:w w:val="105"/>
        </w:rPr>
      </w:pPr>
      <w:r>
        <w:rPr>
          <w:rFonts w:cs="Arial" w:ascii="Arial" w:hAnsi="Arial"/>
          <w:b/>
          <w:bCs/>
          <w:color w:val="000000"/>
          <w:spacing w:val="-4"/>
          <w:w w:val="105"/>
        </w:rPr>
      </w:r>
    </w:p>
    <w:p>
      <w:pPr>
        <w:pStyle w:val="Normal"/>
        <w:autoSpaceDE w:val="false"/>
        <w:snapToGrid w:val="false"/>
        <w:spacing w:lineRule="auto" w:line="240"/>
        <w:rPr/>
      </w:pPr>
      <w:r>
        <w:rPr>
          <w:rFonts w:cs="Arial" w:ascii="Arial" w:hAnsi="Arial"/>
          <w:bCs/>
          <w:spacing w:val="-4"/>
          <w:w w:val="105"/>
        </w:rPr>
        <w:t>“…</w:t>
      </w:r>
      <w:r>
        <w:rPr>
          <w:rFonts w:cs="Arial" w:ascii="Arial" w:hAnsi="Arial"/>
          <w:bCs/>
          <w:spacing w:val="-4"/>
          <w:w w:val="105"/>
        </w:rPr>
        <w:t>El art.790.3 Lecrim establece de manera taxativa los supuestos en los que puede solicitarse la práctica de prueba para ser realizada en sede apelativa, entre los que obviamente no se incluye la petición formulada por la parte peticionaria, que en definitiva, viene a pretender una nueva repetición del acto del juicio para ser realizado ante esta Audiencia Provincial, lo cual choca de plano con la naturaleza y configuración legal que en nuestro Ordenamiento Jurídico tiene el recurso de apelación. Y es que, a diferencia de otros sistemas en los que el recurso de apelación sigue un modelo, llamémoslo, "de repetición integra del juicio" en el sistema procesal penal español el recurso de apelación tendría una naturaleza limitada.</w:t>
      </w:r>
    </w:p>
    <w:p>
      <w:pPr>
        <w:pStyle w:val="Normal"/>
        <w:autoSpaceDE w:val="false"/>
        <w:snapToGrid w:val="false"/>
        <w:spacing w:lineRule="auto" w:line="240"/>
        <w:rPr/>
      </w:pPr>
      <w:r>
        <w:rPr>
          <w:rFonts w:cs="Arial" w:ascii="Arial" w:hAnsi="Arial"/>
          <w:bCs/>
          <w:spacing w:val="-4"/>
          <w:w w:val="105"/>
        </w:rPr>
        <w:t>Así, mientras que en el primero de los sistemas mencionados lo que se ventila en el recurso es nuevamente la pretensión punitiva sostenida en primera instancia, de forma que el tribunal “ad quem” y las partes procesales se colocan en la misma situación de enjuiciamiento y relación procesal que tenían en la primera instancia, propiciando, por un lado, que sean de aplicación al recurso las mismas exigencias del principio acusatorio que en la primera (en particular, tanto el mantenimiento de la pretensión punitiva como el deber de congruencia entre dicha pretensión y el fallo) y por otro, y de manera lógica con lo anterior, que no resulte fundamentada la confirmación de la resolución recurrida al margen de lo solicitado por las partes, en nuestra configuración legal del recurso de apelación se confiere al tribunal "ad quem" plenas facultades para resolver cuantas cuestiones le sean planteadas, de hecho o de derecho, asumiendo por tanto el órgano "ad quem" plena jurisdicción del caso en idéntica situación que el juez a quo, no solo en lo que respecta a la subsunción de hechos en la norma sino también para la determinación de tales hechos a través de la valoración de la prueba, pudiendo revisar y corregir la ponderación llevada a cabo por el juez a quo.</w:t>
      </w:r>
    </w:p>
    <w:p>
      <w:pPr>
        <w:pStyle w:val="Normal"/>
        <w:autoSpaceDE w:val="false"/>
        <w:snapToGrid w:val="false"/>
        <w:spacing w:lineRule="auto" w:line="240"/>
        <w:rPr>
          <w:rFonts w:ascii="Arial" w:hAnsi="Arial" w:cs="Arial"/>
          <w:bCs/>
          <w:spacing w:val="-4"/>
          <w:w w:val="105"/>
        </w:rPr>
      </w:pPr>
      <w:r>
        <w:rPr>
          <w:rFonts w:cs="Arial" w:ascii="Arial" w:hAnsi="Arial"/>
          <w:bCs/>
          <w:spacing w:val="-4"/>
          <w:w w:val="105"/>
        </w:rPr>
        <w:t>Esto es, no se repite el juicio ni se práctica nuevamente toda la prueba, sino que se revisa el juicio ante el juez de instancia al objeto de verificar si se han cumplido las garantías procesales, la razonabilidad de la valoración de las pruebas en las que se sustentan los hechos que se declaran probados o no, así como que no se haya infringido el ordenamiento jurídico, con la posibilidad tasada de practicar determinadas diligencias de prueba en sede apelativa, siempre que se ajuste a los supuestos legalmente establecidos.”</w:t>
      </w:r>
    </w:p>
    <w:p>
      <w:pPr>
        <w:pStyle w:val="Normal"/>
        <w:autoSpaceDE w:val="false"/>
        <w:snapToGrid w:val="false"/>
        <w:spacing w:lineRule="auto" w:line="240"/>
        <w:rPr>
          <w:rFonts w:ascii="Arial" w:hAnsi="Arial" w:cs="Arial"/>
          <w:bCs/>
          <w:color w:val="000000"/>
          <w:spacing w:val="-4"/>
          <w:w w:val="105"/>
        </w:rPr>
      </w:pPr>
      <w:r>
        <w:rPr>
          <w:rFonts w:cs="Arial" w:ascii="Arial" w:hAnsi="Arial"/>
          <w:bCs/>
          <w:color w:val="000000"/>
          <w:spacing w:val="-4"/>
          <w:w w:val="105"/>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Se desestima el recurso del Fiscal por error en la valoración de la prueba. No cabe revocar en segunda instancia pronunciamientos absolutorios que impliquen la revisión de pruebas personales practicadas en primera instancia. Debió solicitarse la nulidad de la sentencia conforme al art. 240 LOPJ, al no corresponder su fundamentación jurídica con la prueba practicada en juicio, pero debió hacerse en el escrito de recurso, sin que sea ya posible, como se pretendió, en la vista de apelaci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41" w:name="FBarcelona656"/>
      <w:bookmarkEnd w:id="41"/>
      <w:r>
        <w:rPr>
          <w:rFonts w:cs="Arial" w:ascii="Arial" w:hAnsi="Arial"/>
          <w:b/>
          <w:color w:val="000000"/>
          <w:highlight w:val="yellow"/>
          <w:lang w:val="es-ES_tradnl"/>
        </w:rPr>
        <w:t>SAP Barcelona, Sec. 3ª, nº 656/2015, de 19-10-2015, Pte: Grau Gass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Antes de entrar a resolver sobre el fondo de la cuestión objeto de controversia en el presente recurso de apelación, es necesario recordar la doctrina del Tribunal Constitucional sobre el alcance de las facultades del órgano de la segunda instancia cuando la sentencia recurrida es absolutoria. En la Sentencia 338/2005, de 20 de diciembre del 2005, se resume dicha doctrina en los términos siguientes: Según esta doctrina consolidada resulta contrario a un proceso con todas las garantías que un órgano judicial, conociendo en vía de recurso, condene a quien había sido absuelto en la instancia como consecuencia de una nueva fijación de los hechos probados que encuentre su origen en la reconsideración de pruebas cuya correcta y adecuada apreciación exija necesariamente que se practiquen a presencia del órgano judicial que las valora. Corolario de lo anterior será que la determinación de en qué supuestos se ha producido vulneración del derecho fundamental a un proceso con todas las garantías (cristalizado ahora en la garantía de inmediación) es eminentemente circunstancial, pues lo decisivo es si la condena de quien había sido absuelto en la instancia trae causa en primer lugar de una alteración sustancial de los hechos probados y, de ser así, si tal apreciación probatoria encuentra fundamento en una nueva reconsideración de medios probatorios cuya correcta y adecuada apreciación exige la inmediación; esto es, que sea el órgano judicial que las valora el órgano ante quien se practican. Contrariamente no cabrá entender vulnerado el principio de inmediación cuando, por utilizar una proposición comprensiva de toda una idea, el órgano de apelación no pronuncie su Sentencia condenatoria a base de sustituir al órgano de instancia en aspectos de la valoración de la prueba en los que éste se encuentra en mejor posición para el correcto enjuiciamiento de los hechos sobre los que se funda la condena debido a que la práctica de tales pruebas se realizó en su presencia. Por ell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é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ad quem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s verdad que, habiendo procedido al examen de la grabación del acto del juicio, hemos podido constatar como durante el mismo declaró algún testigo que incriminó al acusado como uno de los autores del robo con fuerza objeto del presente enjuiciamiento y resulta patente que ello no se corresponde para nada con la valoración probatoria efectuada por la Magistrada de instancia, siendo dicha discordancia motivo suficiente para haber solicitado la nulidad por falta de la mínima motivación exigible de la sentencia impugnada, nulidad que a tenor de lo dispuesto en el art. 240 de la Ley Orgánica del Poder Judicial no puede ser declarada de oficio en esta segunda instanci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sí pues, dado que para poder acceder a la pretensión ejercitada por el recurrente es imprescindible realizar en esta segunda instancia una nueva valoración de las declaraciones prestadas durante el acto del juicio y, dado que dicha posibilidad nos está vedada por la jurisprudencia constitucional a la que hemos hecho referencia, no cabe otra alternativa que desestimar el recurso de apelación interpuesto y ratificar la sentencia impugn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Es verdad que el Ministerio Fiscal, en el acto de la vista, ha formulado una pretensión alternativa, consistente en que se declare la nulidad de la sentencia dictada en la instancia, toda vez que la fundamentación jurídica de la misma carece de toda correspondencia con la prueba practicada en el acto del juici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Dicha pretensión, que se ha invocado por primera vez en el acto de la vista, no puede prosperar, toda vez que el objeto del recurso de apelación queda delimitado con el escrito interponiendo el mismo, sin que en el acto de la vista sea posible incorporar nuevas pretensiones que no fueron alegadas en el momento procesal oportun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Se desestima recurso de apelación contra la sentencia absolutoria interpuesto por acusación particular, al que se adhirió el MF. No cabe revisar en segunda instancia la valoración de la prueba efectuada por el Juez de Menores, fuera de los supuestos del art. 790.3 LECrim, conforme a la doctrina del TC.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42" w:name="FMurcia466"/>
      <w:bookmarkEnd w:id="42"/>
      <w:r>
        <w:rPr>
          <w:rFonts w:cs="Arial" w:ascii="Arial" w:hAnsi="Arial"/>
          <w:b/>
          <w:color w:val="000000"/>
          <w:highlight w:val="yellow"/>
        </w:rPr>
        <w:t>SAP Murcia, Sec. 2ª, nº 466/2015, de 16-10-2015, Pte: Galmes Pascual, Mª Ángel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l recurso de apelación planteado por la representación de la acusación particular, lo es contra una sentencia que ha sido absolutoria en la instancia, fundada total o parcialmente (pero de modo relevante) en la credibilidad de las manifestaciones personales vertidas en el juicio oral.</w:t>
      </w:r>
    </w:p>
    <w:p>
      <w:pPr>
        <w:pStyle w:val="Normal"/>
        <w:autoSpaceDE w:val="false"/>
        <w:snapToGrid w:val="false"/>
        <w:spacing w:lineRule="auto" w:line="240"/>
        <w:rPr>
          <w:rFonts w:ascii="Arial" w:hAnsi="Arial" w:cs="Arial"/>
          <w:color w:val="000000"/>
        </w:rPr>
      </w:pPr>
      <w:r>
        <w:rPr>
          <w:rFonts w:cs="Arial" w:ascii="Arial" w:hAnsi="Arial"/>
          <w:color w:val="000000"/>
        </w:rPr>
        <w:t>En relación con la apelación de sentencias absolutorias se ha de citar la Sentencia de la Sala de lo Penal del Tribunal Supremo de 11 de octubre de 2012. Pte. D. Miguel Colmenero Menéndez de Luarca (FD 1), que, con extensa cita a la doctrina del TC y del TEDH, recuerda a la Sentencia del Tribunal Constitucional 167/2002, de 18 de septiembre, reiterada en numerosísimos pronunciamientos posteriores del mismo Tribunal, que supuso un hito, y matizó, de forma importante, la doctrina relativa a las facultades del tribunal "ad quem" haciéndose eco de la doctrina del TEDDHH, y afirmando que " en casos de apelación de sentencias absolutorias, cuando aquélla se funda en la apreciación de la prueba, si en la apelación no se practican nuevas pruebas, no puede el Tribunal ad quem revisar la valoración de las practicadas en la primera instancia, cuando por la índole de las mismas es exigible la inmediación y la contradicción "…</w:t>
      </w:r>
    </w:p>
    <w:p>
      <w:pPr>
        <w:pStyle w:val="Normal"/>
        <w:autoSpaceDE w:val="false"/>
        <w:snapToGrid w:val="false"/>
        <w:spacing w:lineRule="auto" w:line="240"/>
        <w:rPr/>
      </w:pPr>
      <w:r>
        <w:rPr>
          <w:rFonts w:cs="Arial" w:ascii="Arial" w:hAnsi="Arial"/>
          <w:color w:val="000000"/>
        </w:rPr>
        <w:t>(…) En el caso de autos, la Juez de instancia ha valorado, según se desprende del visionado de la grabación del plenario, las pruebas practicadas en el plenario, y llega a la conclusión de que las dos versiones analizadas sobre la forma en que se produjeron los hechos, son igualmente creíbles, porque ambas vienen amparadas en prueba testifical, otorgada con la misma consistencia. Por tal razón, acude al principio "in dubio pro reo", a efectos de dictar un pronunciamiento absolutorio.</w:t>
      </w:r>
    </w:p>
    <w:p>
      <w:pPr>
        <w:pStyle w:val="Normal"/>
        <w:autoSpaceDE w:val="false"/>
        <w:snapToGrid w:val="false"/>
        <w:spacing w:lineRule="auto" w:line="240"/>
        <w:rPr>
          <w:rFonts w:ascii="Arial" w:hAnsi="Arial" w:cs="Arial"/>
          <w:b/>
          <w:b/>
          <w:color w:val="000000"/>
        </w:rPr>
      </w:pPr>
      <w:r>
        <w:rPr>
          <w:rFonts w:eastAsia="Arial" w:cs="Arial" w:ascii="Arial" w:hAnsi="Arial"/>
          <w:b/>
          <w:color w:val="000000"/>
        </w:rPr>
        <w:t xml:space="preserve"> </w:t>
      </w:r>
    </w:p>
    <w:p>
      <w:pPr>
        <w:pStyle w:val="Normal"/>
        <w:autoSpaceDE w:val="false"/>
        <w:snapToGrid w:val="false"/>
        <w:spacing w:lineRule="auto" w:line="240"/>
        <w:rPr>
          <w:rFonts w:ascii="Arial" w:hAnsi="Arial" w:cs="Arial"/>
          <w:b/>
          <w:b/>
          <w:color w:val="000000"/>
        </w:rPr>
      </w:pPr>
      <w:r>
        <w:rPr>
          <w:rFonts w:cs="Arial" w:ascii="Arial" w:hAnsi="Arial"/>
          <w:b/>
          <w:color w:val="000000"/>
          <w:highlight w:val="yellow"/>
        </w:rPr>
        <w:t>En idéntico sentido, desestimándose recursos de apelación contra sentencia absolutoria por falta de prueba apreciada por Juzgador en primera instancia</w:t>
      </w:r>
      <w:r>
        <w:rPr>
          <w:rFonts w:cs="Arial" w:ascii="Arial" w:hAnsi="Arial"/>
          <w:b/>
          <w:color w:val="000000"/>
        </w:rPr>
        <w:t xml:space="preserve">: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highlight w:val="yellow"/>
        </w:rPr>
      </w:pPr>
      <w:bookmarkStart w:id="43" w:name="FLeon461"/>
      <w:bookmarkEnd w:id="43"/>
      <w:r>
        <w:rPr>
          <w:rFonts w:cs="Arial" w:ascii="Arial" w:hAnsi="Arial"/>
          <w:b/>
          <w:color w:val="000000"/>
          <w:highlight w:val="yellow"/>
        </w:rPr>
        <w:t>S</w:t>
      </w:r>
      <w:r>
        <w:rPr>
          <w:rFonts w:cs="Arial" w:ascii="Arial" w:hAnsi="Arial"/>
          <w:b/>
          <w:bCs/>
          <w:color w:val="000000"/>
          <w:highlight w:val="yellow"/>
        </w:rPr>
        <w:t xml:space="preserve">AP León, Sec. 3ª, nº 461/2015, de 9-10-2015, </w:t>
      </w:r>
      <w:r>
        <w:rPr>
          <w:rFonts w:cs="Arial" w:ascii="Arial" w:hAnsi="Arial"/>
          <w:b/>
          <w:color w:val="000000"/>
          <w:highlight w:val="yellow"/>
        </w:rPr>
        <w:t>Pte: Amez Martínez, Miguel Ángel</w:t>
      </w:r>
    </w:p>
    <w:p>
      <w:pPr>
        <w:pStyle w:val="Normal"/>
        <w:autoSpaceDE w:val="false"/>
        <w:snapToGrid w:val="false"/>
        <w:spacing w:lineRule="auto" w:line="240"/>
        <w:rPr>
          <w:rFonts w:ascii="Arial" w:hAnsi="Arial" w:cs="Arial"/>
          <w:b/>
          <w:b/>
          <w:color w:val="000000"/>
        </w:rPr>
      </w:pPr>
      <w:bookmarkStart w:id="44" w:name="FOrense339"/>
      <w:bookmarkEnd w:id="44"/>
      <w:r>
        <w:rPr>
          <w:rFonts w:cs="Arial" w:ascii="Arial" w:hAnsi="Arial"/>
          <w:b/>
          <w:bCs/>
          <w:color w:val="000000"/>
          <w:highlight w:val="yellow"/>
        </w:rPr>
        <w:t xml:space="preserve">SAP Orense, Sec. 2ª, nº 339/2015, de 2-10-2015, </w:t>
      </w:r>
      <w:r>
        <w:rPr>
          <w:rFonts w:cs="Arial" w:ascii="Arial" w:hAnsi="Arial"/>
          <w:b/>
          <w:color w:val="000000"/>
          <w:highlight w:val="yellow"/>
        </w:rPr>
        <w:t>Pte: Piña Alonso, Antoni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El auto del Juez de Instrucción inhibiendo las actuaciones a Fiscalía es resolución judicial que interrumpe la prescrip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45" w:name="GGuipuzcoa96"/>
      <w:bookmarkEnd w:id="45"/>
      <w:r>
        <w:rPr>
          <w:rFonts w:cs="Arial" w:ascii="Arial" w:hAnsi="Arial"/>
          <w:b/>
          <w:color w:val="000000"/>
          <w:highlight w:val="yellow"/>
        </w:rPr>
        <w:t>SAP Guipúzcoa, Sec. 1ª, nº 96/2015, de 6-5-2015, Pte: Barbarín Urquiaga, María Josef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 xml:space="preserve">En el caso de autos, resulta indudable que, antes del Decreto del Fiscal de fecha 28 de mayo del 2014, se produjo una actuación del Juzgado de Instrucción en la que se inhibió del conocimiento de estos hechos a favor de la Fiscalía de Menores. Esta resolución, de fecha 27 de mayo del 2014, interrumpiría pues, la prescripción tras lo cual el procedimiento legalmente previsto -el diseñado en la LORPM - continuó su curso y en el mismo se acordó: </w:t>
      </w:r>
    </w:p>
    <w:p>
      <w:pPr>
        <w:pStyle w:val="Normal"/>
        <w:autoSpaceDE w:val="false"/>
        <w:snapToGrid w:val="false"/>
        <w:spacing w:lineRule="auto" w:line="240"/>
        <w:rPr/>
      </w:pPr>
      <w:r>
        <w:rPr>
          <w:rFonts w:cs="Arial" w:ascii="Arial" w:hAnsi="Arial"/>
          <w:color w:val="000000"/>
        </w:rPr>
        <w:t>. - por Decreto del Fiscal de 28 de mayo de 2014, 9 de junio del 2014, la incoación del expediente instructor y la práctica de diligencias (entre ellas la toma de declaración del menor como imputado y la realización del informe del Equipo Técnico);</w:t>
      </w:r>
    </w:p>
    <w:p>
      <w:pPr>
        <w:pStyle w:val="Normal"/>
        <w:autoSpaceDE w:val="false"/>
        <w:snapToGrid w:val="false"/>
        <w:spacing w:lineRule="auto" w:line="240"/>
        <w:rPr/>
      </w:pPr>
      <w:r>
        <w:rPr>
          <w:rFonts w:cs="Arial" w:ascii="Arial" w:hAnsi="Arial"/>
          <w:color w:val="000000"/>
        </w:rPr>
        <w:t>. - la práctica de la declaración del referido menor el día 24 de junio del 2014.</w:t>
      </w:r>
    </w:p>
    <w:p>
      <w:pPr>
        <w:pStyle w:val="Normal"/>
        <w:autoSpaceDE w:val="false"/>
        <w:snapToGrid w:val="false"/>
        <w:spacing w:lineRule="auto" w:line="240"/>
        <w:rPr/>
      </w:pPr>
      <w:r>
        <w:rPr>
          <w:rFonts w:cs="Arial" w:ascii="Arial" w:hAnsi="Arial"/>
          <w:color w:val="000000"/>
        </w:rPr>
        <w:t>. - la emisión del informe del equipo técnico el día 27 de junio del 2014.</w:t>
      </w:r>
    </w:p>
    <w:p>
      <w:pPr>
        <w:pStyle w:val="Normal"/>
        <w:autoSpaceDE w:val="false"/>
        <w:snapToGrid w:val="false"/>
        <w:spacing w:lineRule="auto" w:line="240"/>
        <w:rPr/>
      </w:pPr>
      <w:r>
        <w:rPr>
          <w:rFonts w:cs="Arial" w:ascii="Arial" w:hAnsi="Arial"/>
          <w:color w:val="000000"/>
        </w:rPr>
        <w:t>. - Declaración de la denunciante en fecha 8 de Julio del 2014.</w:t>
      </w:r>
    </w:p>
    <w:p>
      <w:pPr>
        <w:pStyle w:val="Normal"/>
        <w:autoSpaceDE w:val="false"/>
        <w:snapToGrid w:val="false"/>
        <w:spacing w:lineRule="auto" w:line="240"/>
        <w:rPr/>
      </w:pPr>
      <w:r>
        <w:rPr>
          <w:rFonts w:cs="Arial" w:ascii="Arial" w:hAnsi="Arial"/>
          <w:color w:val="000000"/>
        </w:rPr>
        <w:t>. - Decreto del Fiscal, de fecha 10 de Julio de 2014, que acuerda la conclusión de la instrucción, interesando del Juzgado de Menores la apertura de la fase de audiencia respecto al menor con emisión, en la misma fecha del escrito de alegaciones.</w:t>
      </w:r>
    </w:p>
    <w:p>
      <w:pPr>
        <w:pStyle w:val="Normal"/>
        <w:autoSpaceDE w:val="false"/>
        <w:snapToGrid w:val="false"/>
        <w:spacing w:lineRule="auto" w:line="240"/>
        <w:rPr/>
      </w:pPr>
      <w:r>
        <w:rPr>
          <w:rFonts w:cs="Arial" w:ascii="Arial" w:hAnsi="Arial"/>
          <w:color w:val="000000"/>
        </w:rPr>
        <w:t>. - Con posterioridad la providencia del Juzgado de Menores de 24 de septiembre de 2014 declaraba abierto el trámite de audiencia, formulando la Defensa su escrito de alegaciones el día 10 de octubre de 2014.</w:t>
      </w:r>
    </w:p>
    <w:p>
      <w:pPr>
        <w:pStyle w:val="Normal"/>
        <w:autoSpaceDE w:val="false"/>
        <w:snapToGrid w:val="false"/>
        <w:spacing w:lineRule="auto" w:line="240"/>
        <w:rPr/>
      </w:pPr>
      <w:r>
        <w:rPr>
          <w:rFonts w:cs="Arial" w:ascii="Arial" w:hAnsi="Arial"/>
          <w:color w:val="000000"/>
        </w:rPr>
        <w:t>. - Auto de 20 de octubre del 2014, de la Ilma. Magistrada-Juez que sirve el Juzgado de Menores, que convoca a las partes a una audiencia.</w:t>
      </w:r>
    </w:p>
    <w:p>
      <w:pPr>
        <w:pStyle w:val="Normal"/>
        <w:autoSpaceDE w:val="false"/>
        <w:snapToGrid w:val="false"/>
        <w:spacing w:lineRule="auto" w:line="240"/>
        <w:rPr>
          <w:rFonts w:ascii="Arial" w:hAnsi="Arial" w:cs="Arial"/>
          <w:color w:val="000000"/>
        </w:rPr>
      </w:pPr>
      <w:r>
        <w:rPr>
          <w:rFonts w:cs="Arial" w:ascii="Arial" w:hAnsi="Arial"/>
          <w:color w:val="000000"/>
        </w:rPr>
        <w:t>En definitiva, desde que se produjo la interrupción de la prescripción por un auto judicial de imputación necesariamente anterior al 28 de mayo del 2014 el procedimiento no ha estado paralizado, dado que ha seguido el curso legalmente previsto para culminar la instrucción y posibilitar la celebración de la audienci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No existe prescripción de la falta. El auto de incoación de expediente dictado por el Juzgado interrumpe la prescripción (tesis subsidiaria de la Circular 9/2011 de la FGE).</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46" w:name="GMadrid494"/>
      <w:bookmarkEnd w:id="46"/>
      <w:r>
        <w:rPr>
          <w:rFonts w:cs="Arial" w:ascii="Arial" w:hAnsi="Arial"/>
          <w:b/>
          <w:bCs/>
          <w:color w:val="000000"/>
          <w:highlight w:val="yellow"/>
        </w:rPr>
        <w:t>SAP Madrid, Sec. 4ª, nº 494/2015, de 8-10-2015,</w:t>
      </w:r>
      <w:r>
        <w:rPr>
          <w:rFonts w:cs="Arial" w:ascii="Arial" w:hAnsi="Arial"/>
          <w:b/>
          <w:color w:val="000000"/>
          <w:highlight w:val="yellow"/>
        </w:rPr>
        <w:t xml:space="preserve"> Pte: Hervás Ortiz, José Joaquí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Comenzando por el motivo de recurso en el que se alega la existencia de prescripción, debemos señalar que no concurre esta última, en atención a la siguiente crónica procesal: los hechos ocurrieron entre los días 3 y 5 de septiembre de 2.014; la víctima presentó su denuncia ante la Guardia Civil el día 5 de septiembre de 2.014 y en ella ya se atribuye la sustracción de los cien euros al menor ahora recurrente, Victoriano., y al otro menor, C. Álvaro.; el Ministerio Fiscal, en el mismo mes de septiembre de 2.014, remitió al Juzgado de Menores el correspondiente parte de incoación del expediente, de conformidad con lo dispuesto en el artículo 16.3. de la Ley Orgánica 5/2000, de 12 de enero, reguladora de la responsabilidad penal de los menores (en adelante, LRRPM), en el que se describían los hechos supuestamente constitutivos de infracción penal y se identificaba a los dos menores citados como sus presuntos autores, acompañando copia de la denuncia; el Juzgado de Menores, a la vista de la documentación remitida por la Fiscalía, dictó, en fecha 23 de septiembre de 2.014, el Auto de incoación del correspondiente expediente judicial de reforma; en fecha 19 de diciembre de 2.014, el Ministerio Fiscal presentó escrito de alegaciones acusatorias, en el que imputaba a los menores Victoriano. y C. Álvaro. una presunta falta de hurto del artículo 623.1. del Código Penal, por la supuesta sustracción de los cien euros, habiendo tenido entrada dicho escrito en el Juzgado de Menores en fecha 22 de diciembre de 2.014; a la vista del escrito de alegaciones del Ministerio Fiscal, el Juzgado de Menores dictó Auto de 9 de enero de 2.015, acordando la apertura del trámite de audiencia; tras los correspondientes traslados, el Juzgado de Menores dictó Auto de 28 de enero de 2.015 acordando la admisión de las pruebas propuestas por las partes y que el Secretario Judicial procediese a realizar el correspondiente señalamiento para la celebración de la audiencia; el 9 de abril de 2.015 tuvo lugar la celebración de la Audiencia, dictándose la Sentencia de primera instancia el día 15 de abril de 2.015; el día 3 de julio de 2.015 se interpuso el recurso de apelación que ahora se resuelve; y, finalmente, el día 3 de septiembre de 2.015 se dictó providencia por el Juzgado de Menores, acordando remitir las actuaciones a esta Audiencia para la resolución del recurso.</w:t>
      </w:r>
    </w:p>
    <w:p>
      <w:pPr>
        <w:pStyle w:val="Normal"/>
        <w:autoSpaceDE w:val="false"/>
        <w:snapToGrid w:val="false"/>
        <w:spacing w:lineRule="auto" w:line="240"/>
        <w:rPr/>
      </w:pPr>
      <w:r>
        <w:rPr>
          <w:rFonts w:cs="Arial" w:ascii="Arial" w:hAnsi="Arial"/>
          <w:color w:val="000000"/>
        </w:rPr>
        <w:t>De dicha crónica procesal se desprende que el expediente judicial de reforma fue incoado en el mismo mes en que se produjeron los hechos (septiembre de 2.014) y que, desde entonces, no ha existido ningún periodo de paralización procesal que haya llegado a alcanzar los tres meses que, como plazo de prescripción de las faltas, se recoge en el artículo 15.1. 5º de la LRRPM.”</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rPr>
        <w:t>N</w:t>
      </w:r>
      <w:r>
        <w:rPr>
          <w:rFonts w:cs="Arial" w:ascii="Arial" w:hAnsi="Arial"/>
          <w:b/>
          <w:color w:val="000000"/>
          <w:lang w:val="es-ES_tradnl"/>
        </w:rPr>
        <w:t>o interrumpe la prescripción el decreto de inicio de expediente del MF, pero sí el auto judicial de incoación de expediente, que no es resolución de mero trámite, sino resolución judicial motivada que identifica al</w:t>
      </w:r>
      <w:r>
        <w:rPr>
          <w:rFonts w:cs="Arial" w:ascii="Arial" w:hAnsi="Arial"/>
          <w:b/>
          <w:color w:val="272923"/>
        </w:rPr>
        <w:t xml:space="preserve"> menor y relaciona los hechos imputado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bookmarkStart w:id="47" w:name="GBurgos408"/>
      <w:bookmarkEnd w:id="47"/>
      <w:r>
        <w:rPr>
          <w:rFonts w:cs="Arial" w:ascii="Arial" w:hAnsi="Arial"/>
          <w:b/>
          <w:color w:val="000000"/>
          <w:highlight w:val="yellow"/>
          <w:lang w:val="es-ES_tradnl"/>
        </w:rPr>
        <w:t>S</w:t>
      </w:r>
      <w:r>
        <w:rPr>
          <w:rFonts w:cs="Arial" w:ascii="Arial" w:hAnsi="Arial"/>
          <w:b/>
          <w:color w:val="000000"/>
          <w:highlight w:val="yellow"/>
        </w:rPr>
        <w:t xml:space="preserve">AP Burgos, Sec. 1ª, nº 408/2015, de 29-10-2015, </w:t>
      </w:r>
      <w:r>
        <w:rPr>
          <w:rFonts w:cs="Arial" w:ascii="Arial" w:hAnsi="Arial"/>
          <w:b/>
          <w:color w:val="000000"/>
          <w:highlight w:val="yellow"/>
          <w:lang w:val="es-ES_tradnl"/>
        </w:rPr>
        <w:t>Pte: Fresco Rodríguez, María Dolore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rPr>
        <w:t>El recurrente alega que al auto dictado por el Juez de Menores dando cuenta de la incoación del expediente por parte de la Fiscalía no interrumpe la prescripción e invoca la sentencia de 25 de Junio de 2012 de esta Audiencia (rollo de apelación número 4/12), para extraer unas conclusiones que no son las plasmadas en dicha sentencia, pues en dicho caso, aún cuando se hace referencia una sentencia dictada por la Audiencia Provincial de Barcelona sentencia de la Sección 3ª de fecha 13-3-2012, nº 233/2012, rec. 48/2012, nos encontrábamos ante un supuesto en que la falta de lesiones sobre la que versaba dicho procedimiento ocurrió el 1 de diciembre de 2010 y el Decreto del Fiscal lo fue en fecha 3 de junio de 2011, acordándose el inicio de actuaciones por el Juzgado de Menores por auto de fecha 23 de junio de 2011, y por providencia de 3 de agosto de 2011 se declara abierto el trámite de Audiencia. Es decir, se trataba de un supuesto en el que habían pasado tres meses desde que ocurrieron los hechos ya en el momento de dictarse el Decreto de la Fiscalía y consecuentemente el auto dictado por el Juzgado de menores incoando el inicio de las diligencias de trámite correspondientes, sin que en ningún caso se niegue virtualidad interruptora de la prescripción al auto que dicta el juzgado de menores acordando iniciar las diligencias de trámite correspondientes.</w:t>
      </w:r>
    </w:p>
    <w:p>
      <w:pPr>
        <w:pStyle w:val="Normal"/>
        <w:autoSpaceDE w:val="false"/>
        <w:snapToGrid w:val="false"/>
        <w:spacing w:lineRule="auto" w:line="240"/>
        <w:rPr>
          <w:rFonts w:ascii="Arial" w:hAnsi="Arial" w:cs="Arial"/>
          <w:color w:val="000000"/>
        </w:rPr>
      </w:pPr>
      <w:r>
        <w:rPr>
          <w:rFonts w:cs="Arial" w:ascii="Arial" w:hAnsi="Arial"/>
          <w:color w:val="000000"/>
        </w:rPr>
        <w:t>Como se dice en la sentencia recurrida las Audiencias Provinciales han sido prácticamente unánimes a la hora de negar eficacia interruptora al Decreto dictado por el Fiscal si bien, a la hora de fijar qué resolución del Juez de Menores sí interrumpe la prescripción nos encontramos con dos posturas siendo mayoritaria la que entiende que el auto que dicta el juez de Menores tras la comunicación por parte del Ministerio Fiscal de la incoación del expediente sí interrumpe la prescripción.</w:t>
      </w:r>
    </w:p>
    <w:p>
      <w:pPr>
        <w:pStyle w:val="Normal"/>
        <w:autoSpaceDE w:val="false"/>
        <w:snapToGrid w:val="false"/>
        <w:spacing w:lineRule="auto" w:line="240"/>
        <w:rPr/>
      </w:pPr>
      <w:r>
        <w:rPr>
          <w:rFonts w:cs="Arial" w:ascii="Arial" w:hAnsi="Arial"/>
          <w:color w:val="000000"/>
        </w:rPr>
        <w:t>En este orden de cosas, señala la SAP MADRID 26-3-15 SECCIÓN 4: ".... la primera resolución que podría haber dado lugar a la interrupción de la prescripción no es otra que el auto de 2 de julio de 2.014 por el que se acordaba la incoación de expediente judicial de reforma respecto del menor. Y ello en atención a la doctrina judicial que esta misma Sección dejó expuesta en su Sentencia de 16 de enero de 2.012…</w:t>
      </w:r>
    </w:p>
    <w:p>
      <w:pPr>
        <w:pStyle w:val="Normal"/>
        <w:autoSpaceDE w:val="false"/>
        <w:snapToGrid w:val="false"/>
        <w:spacing w:lineRule="auto" w:line="240"/>
        <w:rPr/>
      </w:pPr>
      <w:r>
        <w:rPr>
          <w:rFonts w:cs="Arial" w:ascii="Arial" w:hAnsi="Arial"/>
          <w:color w:val="000000"/>
        </w:rPr>
        <w:t>…</w:t>
      </w:r>
      <w:r>
        <w:rPr/>
        <w:t xml:space="preserve"> </w:t>
      </w:r>
      <w:r>
        <w:rPr>
          <w:rFonts w:cs="Arial" w:ascii="Arial" w:hAnsi="Arial"/>
          <w:color w:val="000000"/>
        </w:rPr>
        <w:t>Este mismo criterio es seguido por la Audiencia Provincial de Palencia SAP 5 de diciembre de 2012; Audiencia Provincial de Castellón, sección 1ª S de 22 de junio de 2015, Audiencia Provincial de Valencia. No obstante, la Audiencia Provincial de Lleida, Girona, Tarragona y Barcelona sostienen el criterio propuesto por el recurrente.</w:t>
      </w:r>
    </w:p>
    <w:p>
      <w:pPr>
        <w:pStyle w:val="Normal"/>
        <w:autoSpaceDE w:val="false"/>
        <w:snapToGrid w:val="false"/>
        <w:spacing w:lineRule="auto" w:line="240"/>
        <w:rPr/>
      </w:pPr>
      <w:r>
        <w:rPr>
          <w:rFonts w:cs="Arial" w:ascii="Arial" w:hAnsi="Arial"/>
          <w:color w:val="000000"/>
        </w:rPr>
        <w:t>Al optar la Sala por el primero de los criterios expuestos resulta claro que no se puede hablar de prescripción de la falta imputada a la recurrente al no haber transcurrido tres meses desde su comisión, 13 de agosto de 2014 y el auto dictado por el juez de Menores con fecha 5 de septiembre de 2014 por el que se acuerda el inicio de las diligencias de trámite correspondientes, auto en el que se identifica a los menores, así como los hechos que revisten carácter de infracción penal…”</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b/>
          <w:color w:val="000000"/>
        </w:rPr>
        <w:t>N</w:t>
      </w:r>
      <w:r>
        <w:rPr>
          <w:rFonts w:cs="Arial" w:ascii="Arial" w:hAnsi="Arial"/>
          <w:b/>
          <w:color w:val="000000"/>
          <w:lang w:val="es-ES_tradnl"/>
        </w:rPr>
        <w:t>o interrumpe la prescripción el decreto de inicio de expediente del MF, pero sí el auto de incoación de expediente del Juez, como resolución judicial motivada que dirige el procedimiento contra los presuntos responsable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bCs/>
          <w:color w:val="000000"/>
          <w:highlight w:val="yellow"/>
          <w:lang w:val="es-ES_tradnl"/>
        </w:rPr>
        <w:t>S</w:t>
      </w:r>
      <w:r>
        <w:rPr>
          <w:rFonts w:cs="Arial" w:ascii="Arial" w:hAnsi="Arial"/>
          <w:b/>
          <w:bCs/>
          <w:color w:val="000000"/>
          <w:highlight w:val="yellow"/>
        </w:rPr>
        <w:t xml:space="preserve">AP Tarragona, sec. 4ª, nº 363/2015, de 29-10-2015, </w:t>
      </w:r>
      <w:r>
        <w:rPr>
          <w:rFonts w:cs="Arial" w:ascii="Arial" w:hAnsi="Arial"/>
          <w:b/>
          <w:color w:val="000000"/>
          <w:highlight w:val="yellow"/>
        </w:rPr>
        <w:t>Pte: Montardit Chica, María Concepci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rPr>
        <w:t>el decreto del Ministerio Fiscal acordando iniciar la instrucción y las actuaciones realizadas por el mismo en el expediente incoado contra un menor de edad, aun en el caso de que estuvieran motivados, no pueden equipararse a una resolución judicial. Por resolución judicial no cabe entender otra cosa, a la vista del tenor literal de los artículos 245 de la Ley Orgánica del Poder Judicial y 141 de la Ley de Enjuiciamiento Criminal, que las providencias, los autos y las sentencias, sin que pueda realizarse una interpretación extensiva de dichos preceptos. Destacar asimismo que el Tribunal Constitucional, en sentencia 30/2005 (volviendo a analizar la cuestión relativa al valor probatorio de las declaraciones prestadas por un coimputado menor de edad ante la Fiscalía de menores), reitera la peculiaridad del proceso de menores en el que "la declaración incriminatoria se realizó, no ante un órgano judicial investido constitucionalmente de imparcialidad, sino ante el Ministerio Fiscal sin posibilidad de contradicción".</w:t>
      </w:r>
    </w:p>
    <w:p>
      <w:pPr>
        <w:pStyle w:val="Normal"/>
        <w:autoSpaceDE w:val="false"/>
        <w:snapToGrid w:val="false"/>
        <w:spacing w:lineRule="auto" w:line="240"/>
        <w:rPr>
          <w:rFonts w:ascii="Arial" w:hAnsi="Arial" w:cs="Arial"/>
          <w:color w:val="000000"/>
        </w:rPr>
      </w:pPr>
      <w:r>
        <w:rPr>
          <w:rFonts w:cs="Arial" w:ascii="Arial" w:hAnsi="Arial"/>
          <w:color w:val="000000"/>
        </w:rPr>
        <w:t>A la luz de las anteriores consideraciones y, traído al caso, los hechos acontecen el 31 de Julio de 2014, pero el 24 de Septiembre de 2014 se dicta auto de incoación del procedimiento contra los menores, que, en contra de lo alegado en el recurso, está dotado de efecto interruptivo de la prescripción, pues da cuenta de los ilícitos que se atribuyen a los menores, dirigiendo el procedimiento expresamente contra los mismos, además de motivar que conforme al decreto dictado por el Ministerio Fiscal y atendiendo a los indicios en contra de los menores que en éste se mencionan, y con fundamento en los mismos, procede incoar el Rollo contra aquéllos, por lo que la resolución es motivada y dirige claramente el procedimiento frente a los presuntos responsables. El auto de admisión de pruebas y señalamiento de juicio recae el 4 de diciembre de 2014, celebrándose el juicio el 3 de febrero de 2015 y recayendo sentencia el 30 de marzo de 2015, sin que en el interregno entre los mencionados actos y resoluciones judiciales haya transcurrido el plazo trimestral prescriptiv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bookmarkStart w:id="48" w:name="GNOTAFISCALSALA"/>
      <w:bookmarkEnd w:id="48"/>
      <w:r>
        <w:rPr>
          <w:rFonts w:cs="Arial" w:ascii="Arial" w:hAnsi="Arial"/>
          <w:b/>
          <w:color w:val="000000"/>
          <w:highlight w:val="yellow"/>
          <w:u w:val="single"/>
        </w:rPr>
        <w:t>NOTA:</w:t>
      </w:r>
      <w:r>
        <w:rPr>
          <w:rFonts w:cs="Arial" w:ascii="Arial" w:hAnsi="Arial"/>
          <w:color w:val="000000"/>
          <w:highlight w:val="yellow"/>
        </w:rPr>
        <w:t xml:space="preserve"> </w:t>
      </w:r>
      <w:r>
        <w:rPr>
          <w:rFonts w:cs="Arial" w:ascii="Arial" w:hAnsi="Arial"/>
          <w:b/>
          <w:color w:val="000000"/>
          <w:highlight w:val="yellow"/>
          <w:lang w:val="es-ES_tradnl"/>
        </w:rPr>
        <w:t>Las tres</w:t>
      </w:r>
      <w:r>
        <w:rPr>
          <w:rFonts w:cs="Arial" w:ascii="Arial" w:hAnsi="Arial"/>
          <w:b/>
          <w:color w:val="000000"/>
          <w:highlight w:val="yellow"/>
        </w:rPr>
        <w:t xml:space="preserve"> sentencias anteriores no asumen la tesis principal de la Circular 9/2011 FGE conforme a la cual el decreto de incoación de expediente del Fiscal interrumpiría la prescripción, pero sí la tesis alternativa allí sostenida, según la que el auto de incoación de expediente del Juez de Menores sí la paraliza.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highlight w:val="yellow"/>
        </w:rPr>
        <w:t xml:space="preserve">Sí llaman más la atención las sentencias de las AP de Burgos y Tarragona, pues varían la orientación plasmada en anteriores resoluciones suyas en las que parecían adscribirse a la línea jurisprudencial (minoritaria) que entiende </w:t>
      </w:r>
      <w:r>
        <w:rPr>
          <w:rFonts w:cs="Arial" w:ascii="Arial" w:hAnsi="Arial"/>
          <w:b/>
          <w:color w:val="000000"/>
          <w:highlight w:val="yellow"/>
          <w:lang w:val="en-US"/>
        </w:rPr>
        <w:t>que el auto de incoación de expediente judicial es “una resolución de trámite” que no interrumpe la prescripción</w:t>
      </w:r>
      <w:r>
        <w:rPr>
          <w:rFonts w:cs="Arial" w:ascii="Arial" w:hAnsi="Arial"/>
          <w:b/>
          <w:color w:val="000000"/>
          <w:highlight w:val="yellow"/>
        </w:rPr>
        <w:t>.</w:t>
      </w:r>
      <w:r>
        <w:rPr>
          <w:rFonts w:cs="Arial" w:ascii="Arial" w:hAnsi="Arial"/>
          <w:b/>
          <w:color w:val="000000"/>
          <w:highlight w:val="yellow"/>
          <w:lang w:val="en-US"/>
        </w:rPr>
        <w:t xml:space="preserve"> </w:t>
      </w:r>
      <w:r>
        <w:rPr>
          <w:rFonts w:cs="Arial" w:ascii="Arial" w:hAnsi="Arial"/>
          <w:b/>
          <w:color w:val="000000"/>
          <w:highlight w:val="yellow"/>
        </w:rPr>
        <w:t>De lo anterior se infiere que gana terreno la “tesis subsidiaria” de la Circular 9/2011, que es la mayoritaria dentro de la “jurisprudencia menor” de las AP</w:t>
      </w:r>
      <w:r>
        <w:rPr>
          <w:rFonts w:cs="Arial" w:ascii="Arial" w:hAnsi="Arial"/>
          <w:b/>
          <w:color w:val="000000"/>
          <w:highlight w:val="yellow"/>
          <w:lang w:val="en-US"/>
        </w:rPr>
        <w:t>.</w:t>
      </w:r>
      <w:r>
        <w:rPr>
          <w:rFonts w:cs="Arial" w:ascii="Arial" w:hAnsi="Arial"/>
          <w:b/>
          <w:color w:val="000000"/>
          <w:lang w:val="en-US"/>
        </w:rPr>
        <w:t xml:space="preserve">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 PRINCIPI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1 NON BIS IN IDEM</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rPr>
        <w:t>Principio de consunción: el tipo del art. 173.1 del CP (contra la integridad moral) por el que se condena, absorbe, en la progresión delictiva, los actos que lo integran como faltas de vejaciones, insultos, malos tratos. La Audiencia absuelve por estas falta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49" w:name="I1Tarragona371"/>
      <w:bookmarkEnd w:id="49"/>
      <w:r>
        <w:rPr>
          <w:rFonts w:cs="Arial" w:ascii="Arial" w:hAnsi="Arial"/>
          <w:b/>
          <w:bCs/>
          <w:color w:val="000000"/>
          <w:highlight w:val="yellow"/>
        </w:rPr>
        <w:t>SAP Tarragona, Sec. 2ª, nº 371/2015</w:t>
      </w:r>
      <w:r>
        <w:rPr>
          <w:rFonts w:cs="Arial" w:ascii="Arial" w:hAnsi="Arial"/>
          <w:b/>
          <w:color w:val="000000"/>
          <w:highlight w:val="yellow"/>
        </w:rPr>
        <w:t xml:space="preserve">, de </w:t>
      </w:r>
      <w:r>
        <w:rPr>
          <w:rFonts w:cs="Arial" w:ascii="Arial" w:hAnsi="Arial"/>
          <w:b/>
          <w:bCs/>
          <w:color w:val="000000"/>
          <w:highlight w:val="yellow"/>
        </w:rPr>
        <w:t xml:space="preserve">25-9-2015, </w:t>
      </w:r>
      <w:r>
        <w:rPr>
          <w:rFonts w:cs="Arial" w:ascii="Arial" w:hAnsi="Arial"/>
          <w:b/>
          <w:color w:val="000000"/>
          <w:highlight w:val="yellow"/>
        </w:rPr>
        <w:t>Pte: Fernández Mata, Antoni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cabe plantearse si la condena de los recurrentes como autores de diversas faltas de injurias, amenazas y maltrato vulnera el principio de prohibición de doble incriminación.</w:t>
      </w:r>
    </w:p>
    <w:p>
      <w:pPr>
        <w:pStyle w:val="Normal"/>
        <w:autoSpaceDE w:val="false"/>
        <w:snapToGrid w:val="false"/>
        <w:spacing w:lineRule="auto" w:line="240"/>
        <w:rPr/>
      </w:pPr>
      <w:r>
        <w:rPr>
          <w:rFonts w:cs="Arial" w:ascii="Arial" w:hAnsi="Arial"/>
          <w:color w:val="000000"/>
        </w:rPr>
        <w:t>En este sentido, debe recordarse que dicho principio constituye una garantía de rango constitucional que se decanta del principio más amplio de legalidad penal material contenido en el artículo 25 CE. En esencia, el principio actúa como un límite tanto para el legislador como para los jueces (SSTC 2/2003, 334/2005) que impide tomar en cuenta un mismo hecho para sancionar dos veces, cuando, además, concurre una misma identidad subjetiva y un mismo fundamento normativo para la reacción sancionatoria del Estado.</w:t>
      </w:r>
    </w:p>
    <w:p>
      <w:pPr>
        <w:pStyle w:val="Normal"/>
        <w:autoSpaceDE w:val="false"/>
        <w:snapToGrid w:val="false"/>
        <w:spacing w:lineRule="auto" w:line="240"/>
        <w:rPr/>
      </w:pPr>
      <w:r>
        <w:rPr>
          <w:rFonts w:cs="Arial" w:ascii="Arial" w:hAnsi="Arial"/>
          <w:color w:val="000000"/>
        </w:rPr>
        <w:t>En el espacio de intervención penal, el juego del ne bis in idem resulta claro cuando se identifica una relación de concurso de normas en la que la misma acción sirve de prepuesto objetivo de dos o más infracciones. En estos supuestos, debe acudirse como mecanismo neutralizador al artículo 8 CP, donde se establecen reglas de preferencia entre los tipos en liza ya sea atendiendo a criterios de especialización o a criterios cuantitativos relacionados con la mayor gravedad de las penas previstas.</w:t>
      </w:r>
    </w:p>
    <w:p>
      <w:pPr>
        <w:pStyle w:val="Normal"/>
        <w:autoSpaceDE w:val="false"/>
        <w:snapToGrid w:val="false"/>
        <w:spacing w:lineRule="auto" w:line="240"/>
        <w:rPr/>
      </w:pPr>
      <w:r>
        <w:rPr>
          <w:rFonts w:cs="Arial" w:ascii="Arial" w:hAnsi="Arial"/>
          <w:color w:val="000000"/>
        </w:rPr>
        <w:t>Pero también debe activarse cuando, a partir de los hechos declarados probados, se aprecia que los hechos justiciables se sitúan en la relación progresiva de tipo consuntiva. Y ello concurre cuando, como en el caso, lo insultos, amenazas y maltrato que se precisan en el apartado de hechos probados concurren de forma reiterada y sincrónica a una conducta de menosprecio, vejación y humillación constitutiva de un delito de trato degradante.</w:t>
      </w:r>
    </w:p>
    <w:p>
      <w:pPr>
        <w:pStyle w:val="Normal"/>
        <w:autoSpaceDE w:val="false"/>
        <w:snapToGrid w:val="false"/>
        <w:spacing w:lineRule="auto" w:line="240"/>
        <w:rPr/>
      </w:pPr>
      <w:r>
        <w:rPr>
          <w:rFonts w:cs="Arial" w:ascii="Arial" w:hAnsi="Arial"/>
          <w:color w:val="000000"/>
        </w:rPr>
        <w:t>En puridad, las expresiones objetivamente insultantes, amenazantes y maltrato de obra que se declaran como proferidas por los menores carecen de entidad típica para lesionar de forma autónoma los bienes jurídicos protegidos por la falta de injurias que, no lo olvidemos, es la dignidad personal y por la falta de amenazas, el sentimiento de seguridad y el maltrato de obra que es la integridad física. En un contexto de acometimiento como el descrito que desemboca, sin solución de continuidad, en una humillación, menosprecio y vejación se produce una suerte de efecto consuntivo en términos de progresión delictiva - artículo 8. 3º CP -.</w:t>
      </w:r>
    </w:p>
    <w:p>
      <w:pPr>
        <w:pStyle w:val="Normal"/>
        <w:autoSpaceDE w:val="false"/>
        <w:snapToGrid w:val="false"/>
        <w:spacing w:lineRule="auto" w:line="240"/>
        <w:rPr/>
      </w:pPr>
      <w:r>
        <w:rPr>
          <w:rFonts w:cs="Arial" w:ascii="Arial" w:hAnsi="Arial"/>
          <w:color w:val="000000"/>
        </w:rPr>
        <w:t>De tal manera, que el delito del artículo 173.1 CP absorbe los actos que desembocan en la misma, entre los cuales podemos identificar los insultos, expresiones amenazantes, vejaciones y maltrato que se causan de forma continua y reiterada.</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J.- NULIDAD DE ACTUACION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Recurso del Fiscal contra sentencia que condena por delito de realización arbitraria del propio derecho, habiendo formulado acusación por robo con violencia. La falta de respuesta a las cuestiones objeto de debate en el acto de la vista justifican la nulidad de la sentencia recaíd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50" w:name="JPontevedra186"/>
      <w:bookmarkEnd w:id="50"/>
      <w:r>
        <w:rPr>
          <w:rFonts w:cs="Arial" w:ascii="Arial" w:hAnsi="Arial"/>
          <w:b/>
          <w:bCs/>
          <w:color w:val="000000"/>
          <w:highlight w:val="yellow"/>
        </w:rPr>
        <w:t xml:space="preserve">SAP Pontevedra, Sec. 4ª, nº 186/2015, de 30-9-2015, </w:t>
      </w:r>
      <w:r>
        <w:rPr>
          <w:rFonts w:cs="Arial" w:ascii="Arial" w:hAnsi="Arial"/>
          <w:b/>
          <w:color w:val="000000"/>
          <w:highlight w:val="yellow"/>
        </w:rPr>
        <w:t>Pte: Navares Villar, María Cristin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rPr>
        <w:t>En cuanto al propósito de realizar un derecho propio, elemento subjetivo del injusto, la jurisprudencia (S. 3.2.81 y 26.2.82) ha entendido que el mismo determina la eliminación del ánimo de lucro, y marca la diferencia con el robo. La intención de enriquecimiento injusto preside el delito de robo, mientras en el art. 455 del CP de 1995, se busca la reparación de un empobrecimiento injusto.</w:t>
      </w:r>
    </w:p>
    <w:p>
      <w:pPr>
        <w:pStyle w:val="Normal"/>
        <w:autoSpaceDE w:val="false"/>
        <w:snapToGrid w:val="false"/>
        <w:spacing w:lineRule="auto" w:line="240"/>
        <w:rPr>
          <w:rFonts w:ascii="Arial" w:hAnsi="Arial" w:cs="Arial"/>
          <w:color w:val="000000"/>
        </w:rPr>
      </w:pPr>
      <w:r>
        <w:rPr>
          <w:rFonts w:cs="Arial" w:ascii="Arial" w:hAnsi="Arial"/>
          <w:color w:val="000000"/>
        </w:rPr>
        <w:t>Pues bien, de todos esos elementos, la juzgadora de instancia hace un pormenorizado análisis, conforme a la prueba practicada, de porqué considera que está presente en la acción del menor el ánimo de realizar un derecho propio y no un ánimo de lucro. Sin embargo, pasa de soslayo por el análisis de los restantes elementos que integran dicha figura delictiva, sin concretar en qué consistió la violencia, la intimidación o la fuerza; es más, omite toda alusión al puñetazo que según la víctima le propinó el menor expedientado después de arrebatarle el teléfono móvil, agresión a la que explícitamente hace referencia el Ministerio Fiscal en su relato fáctico y que le llevó a calificar los hechos como robo con violencia.</w:t>
      </w:r>
    </w:p>
    <w:p>
      <w:pPr>
        <w:pStyle w:val="Normal"/>
        <w:autoSpaceDE w:val="false"/>
        <w:snapToGrid w:val="false"/>
        <w:spacing w:lineRule="auto" w:line="240"/>
        <w:rPr/>
      </w:pPr>
      <w:r>
        <w:rPr>
          <w:rFonts w:cs="Arial" w:ascii="Arial" w:hAnsi="Arial"/>
          <w:color w:val="000000"/>
        </w:rPr>
        <w:t>Entendemos que la falta de respuesta a todas las cuestiones objeto de debate en el acto del juicio, entre ellas, la existencia de violencia, integran el vicio denunciado por el Ministerio Fiscal y determinan, al existir vulneración del derecho a la tutela judicial efectiva, que debamos declarar la nulidad de la resolución recurrida, con retroacción de actuaciones al momento inmediatamente anterior a su dictado, a fin de que por el mismo Juez que presidió el juicio se vuelva a dictar nueva resolución en la que se dé cumplida respuesta a las cuestiones planteadas.”</w:t>
      </w:r>
    </w:p>
    <w:sectPr>
      <w:headerReference w:type="default" r:id="rId2"/>
      <w:footerReference w:type="default" r:id="rId3"/>
      <w:type w:val="nextPage"/>
      <w:pgSz w:w="11906" w:h="16838"/>
      <w:pgMar w:left="1134" w:right="1418" w:gutter="0" w:header="709" w:top="2206"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pBdr>
        <w:left w:val="single" w:sz="4" w:space="4" w:color="000000"/>
      </w:pBdr>
      <w:ind w:left="7320" w:hanging="0"/>
      <w:rPr>
        <w:b/>
        <w:b/>
        <w:sz w:val="18"/>
        <w:szCs w:val="18"/>
      </w:rPr>
    </w:pPr>
    <w:r>
      <w:rPr>
        <w:b/>
        <w:sz w:val="18"/>
        <w:szCs w:val="18"/>
      </w:rPr>
      <w:t xml:space="preserve">C/ JOSÉ ORTEGA Y GASSET </w:t>
      <w:tab/>
      <w:t xml:space="preserve">nº 57 </w:t>
    </w:r>
  </w:p>
  <w:p>
    <w:pPr>
      <w:pStyle w:val="Footer"/>
      <w:pBdr>
        <w:left w:val="single" w:sz="4" w:space="4" w:color="000000"/>
      </w:pBdr>
      <w:tabs>
        <w:tab w:val="left" w:pos="4252" w:leader="none"/>
        <w:tab w:val="right" w:pos="8504" w:leader="none"/>
      </w:tabs>
      <w:ind w:left="7320" w:hanging="0"/>
      <w:rPr>
        <w:b/>
        <w:b/>
        <w:sz w:val="18"/>
        <w:szCs w:val="18"/>
      </w:rPr>
    </w:pPr>
    <w:r>
      <w:rPr>
        <w:b/>
        <w:sz w:val="18"/>
        <w:szCs w:val="18"/>
      </w:rPr>
      <w:tab/>
      <w:t>28006 MADRID</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left"/>
      <w:tblInd w:w="6235" w:type="dxa"/>
      <w:tblLayout w:type="fixed"/>
      <w:tblCellMar>
        <w:top w:w="0" w:type="dxa"/>
        <w:left w:w="70" w:type="dxa"/>
        <w:bottom w:w="0" w:type="dxa"/>
        <w:right w:w="70" w:type="dxa"/>
      </w:tblCellMar>
    </w:tblPr>
    <w:tblGrid>
      <w:gridCol w:w="2400"/>
    </w:tblGrid>
    <w:tr>
      <w:trPr>
        <w:trHeight w:val="709" w:hRule="atLeast"/>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right="-670" w:hanging="0"/>
            <w:rPr>
              <w:b/>
              <w:b/>
              <w:i/>
              <w:i/>
              <w:sz w:val="16"/>
              <w:szCs w:val="16"/>
            </w:rPr>
          </w:pPr>
          <w:r>
            <w:rPr>
              <w:b/>
              <w:i/>
              <w:sz w:val="16"/>
              <w:szCs w:val="16"/>
            </w:rPr>
            <w:t>Fiscal de Sala</w:t>
          </w:r>
        </w:p>
        <w:p>
          <w:pPr>
            <w:pStyle w:val="Header"/>
            <w:ind w:right="-670" w:hanging="0"/>
            <w:rPr>
              <w:b/>
              <w:b/>
              <w:sz w:val="16"/>
              <w:szCs w:val="16"/>
            </w:rPr>
          </w:pPr>
          <w:r>
            <w:rPr>
              <w:b/>
              <w:i/>
              <w:sz w:val="16"/>
              <w:szCs w:val="16"/>
            </w:rPr>
            <w:t>Coordinador de Menores</w:t>
          </w:r>
        </w:p>
      </w:tc>
    </w:tr>
  </w:tbl>
  <w:p>
    <w:pPr>
      <w:pStyle w:val="Header"/>
      <w:ind w:left="-960" w:hanging="0"/>
      <w:rPr/>
    </w:pPr>
    <w:r>
      <w:object w:dxaOrig="960" w:dyaOrig="9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4.9pt;width:48pt;height:48.75pt;mso-wrap-distance-left:9.05pt;mso-wrap-distance-right:9.05pt;mso-position-horizontal-relative:text;mso-position-vertical-relative:text" filled="f" o:ole="">
          <v:imagedata r:id="rId2" o:title=""/>
          <w10:wrap type="tight"/>
        </v:shape>
        <o:OLEObject Type="Embed" ProgID="" ShapeID="ole_rId1" DrawAspect="Content" ObjectID="_1868735628" r:id="rId1"/>
      </w:object>
    </w:r>
    <w:r>
      <w:rPr/>
      <w:t xml:space="preserve">                    </w:t>
    </w:r>
    <w:r>
      <w:rPr/>
      <w:tab/>
      <w:t xml:space="preserve"> </w:t>
      <w:tab/>
    </w:r>
    <w:r>
      <w:rPr>
        <w:b/>
        <w:sz w:val="18"/>
        <w:szCs w:val="18"/>
      </w:rPr>
      <w:t xml:space="preserve"> </w:t>
    </w:r>
  </w:p>
  <w:p>
    <w:pPr>
      <w:pStyle w:val="Header"/>
      <w:ind w:left="-600" w:hanging="0"/>
      <w:rPr/>
    </w:pPr>
    <w:r>
      <w:rPr/>
      <w:t xml:space="preserve">                   </w:t>
    </w:r>
    <w:r>
      <w:rPr>
        <w:b/>
        <w:sz w:val="20"/>
        <w:szCs w:val="20"/>
      </w:rPr>
      <w:t xml:space="preserve">FISCALIA GENERAL </w:t>
      <w:tab/>
      <w:t xml:space="preserve">                                                                                       </w:t>
    </w:r>
  </w:p>
  <w:p>
    <w:pPr>
      <w:pStyle w:val="Header"/>
      <w:spacing w:lineRule="auto" w:line="240"/>
      <w:ind w:left="1320" w:hanging="1320"/>
      <w:rPr>
        <w:b/>
        <w:b/>
        <w:sz w:val="20"/>
        <w:szCs w:val="20"/>
      </w:rPr>
    </w:pPr>
    <w:r>
      <w:rPr>
        <w:b/>
        <w:sz w:val="20"/>
        <w:szCs w:val="20"/>
      </w:rPr>
      <w:t xml:space="preserve">           </w:t>
    </w:r>
    <w:r>
      <w:rPr>
        <w:b/>
        <w:sz w:val="20"/>
        <w:szCs w:val="20"/>
      </w:rPr>
      <w:t>DEL ESTADO</w:t>
    </w:r>
  </w:p>
  <w:p>
    <w:pPr>
      <w:pStyle w:val="Header"/>
      <w:ind w:left="-840" w:hanging="0"/>
      <w:rPr/>
    </w:pPr>
    <w:r>
      <w:rPr>
        <w:sz w:val="20"/>
        <w:szCs w:val="20"/>
      </w:rPr>
      <w:t xml:space="preserve">                 </w:t>
    </w:r>
    <w:r>
      <w:rPr>
        <w:b/>
        <w:sz w:val="16"/>
        <w:szCs w:val="16"/>
      </w:rPr>
      <w:tab/>
    </w:r>
  </w:p>
  <w:p>
    <w:pPr>
      <w:pStyle w:val="Header"/>
      <w:ind w:left="-840" w:hanging="0"/>
      <w:rPr>
        <w:b/>
        <w:b/>
        <w:sz w:val="16"/>
        <w:szCs w:val="16"/>
      </w:rPr>
    </w:pPr>
    <w:r>
      <w:rPr>
        <w:b/>
        <w:sz w:val="16"/>
        <w:szCs w:val="16"/>
      </w:rPr>
    </w:r>
  </w:p>
  <w:p>
    <w:pPr>
      <w:pStyle w:val="Header"/>
      <w:ind w:left="-84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840"/>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2"/>
      <w:lang w:val="es-ES_tradnl"/>
    </w:rPr>
  </w:style>
  <w:style w:type="paragraph" w:styleId="Normal1">
    <w:name w:val="Normal1"/>
    <w:basedOn w:val="Normal"/>
    <w:qFormat/>
    <w:pPr>
      <w:spacing w:lineRule="auto" w:line="24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Entrada">
    <w:name w:val="entrada"/>
    <w:basedOn w:val="Normal"/>
    <w:qFormat/>
    <w:pPr>
      <w:spacing w:lineRule="auto" w:line="240" w:before="280" w:after="280"/>
      <w:jc w:val="left"/>
    </w:pPr>
    <w:rPr>
      <w:sz w:val="21"/>
      <w:szCs w:val="21"/>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FISCAL DE SAL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3:00Z</dcterms:created>
  <dc:creator>CURRO</dc:creator>
  <dc:description/>
  <cp:keywords/>
  <dc:language>en-US</dc:language>
  <cp:lastModifiedBy>Jose Javier Huete Nogueras</cp:lastModifiedBy>
  <cp:lastPrinted>2015-08-24T12:57:00Z</cp:lastPrinted>
  <dcterms:modified xsi:type="dcterms:W3CDTF">2016-03-29T11:52:00Z</dcterms:modified>
  <cp:revision>6</cp:revision>
  <dc:subject/>
  <dc:title>OFICIO DELEGADOS JURISPRU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90899</vt:r8>
  </property>
  <property fmtid="{D5CDD505-2E9C-101B-9397-08002B2CF9AE}" pid="3" name="_AuthorEmail">
    <vt:lpwstr>a.lastra@fiscalia.mju.es</vt:lpwstr>
  </property>
  <property fmtid="{D5CDD505-2E9C-101B-9397-08002B2CF9AE}" pid="4" name="_AuthorEmailDisplayName">
    <vt:lpwstr>Almudena Lastra</vt:lpwstr>
  </property>
  <property fmtid="{D5CDD505-2E9C-101B-9397-08002B2CF9AE}" pid="5" name="_EmailSubject">
    <vt:lpwstr>Modelos</vt:lpwstr>
  </property>
  <property fmtid="{D5CDD505-2E9C-101B-9397-08002B2CF9AE}" pid="6" name="_ReviewingToolsShownOnce">
    <vt:lpwstr/>
  </property>
</Properties>
</file>