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rPr>
          <w:rFonts w:ascii="Arial" w:hAnsi="Arial" w:cs="Arial"/>
          <w:b/>
          <w:b/>
          <w:bCs/>
          <w:color w:val="000000"/>
          <w:sz w:val="22"/>
          <w:szCs w:val="22"/>
          <w:lang w:val="en-US"/>
        </w:rPr>
      </w:pPr>
      <w:r>
        <w:rPr>
          <w:rFonts w:cs="Arial" w:ascii="Arial" w:hAnsi="Arial"/>
          <w:b/>
          <w:bCs/>
          <w:color w:val="000000"/>
          <w:sz w:val="22"/>
          <w:szCs w:val="22"/>
          <w:lang w:val="en-US"/>
        </w:rPr>
        <w:t>30 de julio de 2014</w:t>
      </w:r>
    </w:p>
    <w:p>
      <w:pPr>
        <w:pStyle w:val="Normal"/>
        <w:autoSpaceDE w:val="false"/>
        <w:snapToGrid w:val="false"/>
        <w:spacing w:lineRule="auto" w:line="240"/>
        <w:rPr/>
      </w:pPr>
      <w:r>
        <w:rPr>
          <w:rFonts w:cs="Arial" w:ascii="Arial" w:hAnsi="Arial"/>
          <w:b/>
          <w:bCs/>
          <w:color w:val="000000"/>
          <w:sz w:val="22"/>
          <w:szCs w:val="22"/>
          <w:lang w:val="en-US"/>
        </w:rPr>
        <w:t>N/REF: C.F. */2014</w:t>
      </w:r>
    </w:p>
    <w:p>
      <w:pPr>
        <w:pStyle w:val="Normal"/>
        <w:autoSpaceDE w:val="false"/>
        <w:snapToGrid w:val="false"/>
        <w:spacing w:lineRule="auto" w:line="240"/>
        <w:rPr/>
      </w:pPr>
      <w:r>
        <w:rPr>
          <w:rFonts w:cs="Arial" w:ascii="Arial" w:hAnsi="Arial"/>
          <w:b/>
          <w:bCs/>
          <w:color w:val="000000"/>
          <w:sz w:val="22"/>
          <w:szCs w:val="22"/>
          <w:lang w:val="en-US"/>
        </w:rPr>
        <w:t>Remisión de repertorio jurisprudencial correspondiente al primer semestre de 2014</w:t>
      </w:r>
    </w:p>
    <w:p>
      <w:pPr>
        <w:pStyle w:val="Normal"/>
        <w:autoSpaceDE w:val="false"/>
        <w:snapToGrid w:val="false"/>
        <w:spacing w:lineRule="auto" w:line="24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napToGrid w:val="false"/>
        <w:spacing w:lineRule="auto" w:line="240"/>
        <w:rPr>
          <w:rFonts w:ascii="Arial" w:hAnsi="Arial" w:cs="Arial"/>
          <w:b/>
          <w:b/>
          <w:bCs/>
          <w:color w:val="000000"/>
          <w:lang w:val="en-US"/>
        </w:rPr>
      </w:pPr>
      <w:r>
        <w:rPr>
          <w:rFonts w:cs="Arial" w:ascii="Arial" w:hAnsi="Arial"/>
          <w:b/>
          <w:bCs/>
          <w:color w:val="000000"/>
          <w:lang w:val="en-US"/>
        </w:rPr>
        <w:t>REPERTORIO DE RESOLUCIONES JURISDICCIONALES DEL TRIBUNAL SUPREMO Y DE LAS AUDIENCIAS PROVINCIALES EN EL ÁMBITO DE LA RESPONSABILIDAD PENAL DE LOS MENORES DE EDAD. (Primer semestre de 2014)</w:t>
      </w:r>
    </w:p>
    <w:p>
      <w:pPr>
        <w:pStyle w:val="Normal"/>
        <w:autoSpaceDE w:val="false"/>
        <w:snapToGrid w:val="false"/>
        <w:spacing w:lineRule="auto" w:line="240"/>
        <w:rPr>
          <w:rFonts w:ascii="Arial" w:hAnsi="Arial" w:cs="Arial"/>
          <w:b/>
          <w:b/>
          <w:bCs/>
          <w:color w:val="000000"/>
          <w:lang w:val="en-US"/>
        </w:rPr>
      </w:pPr>
      <w:r>
        <w:rPr>
          <w:rFonts w:cs="Arial" w:ascii="Arial" w:hAnsi="Arial"/>
          <w:b/>
          <w:bCs/>
          <w:color w:val="000000"/>
          <w:lang w:val="en-US"/>
        </w:rPr>
      </w:r>
    </w:p>
    <w:p>
      <w:pPr>
        <w:pStyle w:val="Normal"/>
        <w:autoSpaceDE w:val="false"/>
        <w:snapToGrid w:val="false"/>
        <w:spacing w:lineRule="auto" w:line="240"/>
        <w:rPr/>
      </w:pPr>
      <w:r>
        <w:rPr>
          <w:rFonts w:eastAsia="Arial" w:cs="Arial" w:ascii="Arial" w:hAnsi="Arial"/>
          <w:b/>
          <w:color w:val="000000"/>
          <w:lang w:val="en-US"/>
        </w:rPr>
        <w:t xml:space="preserve"> </w:t>
      </w:r>
      <w:r>
        <w:rPr>
          <w:rFonts w:cs="Arial" w:ascii="Arial" w:hAnsi="Arial"/>
          <w:b/>
          <w:color w:val="000000"/>
          <w:lang w:val="en-US"/>
        </w:rPr>
        <w:t>ÍNDICE:</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 I. MEDID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REGLAS DE DETERMINACIÓN DE LAS MEDIDA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A.- II. 1 DELITOS DE EXTREMA GRAVEDAD</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A.- II. 2 DELITOS DE MÁXIMA GRAVEDAD</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A.- II. 3 PROPORCIONALIDAD</w:t>
      </w:r>
    </w:p>
    <w:p>
      <w:pPr>
        <w:pStyle w:val="Normal"/>
        <w:autoSpaceDE w:val="false"/>
        <w:snapToGrid w:val="false"/>
        <w:spacing w:lineRule="auto" w:line="240"/>
        <w:ind w:left="708" w:hanging="0"/>
        <w:rPr>
          <w:rFonts w:ascii="Arial" w:hAnsi="Arial" w:cs="Arial"/>
          <w:b/>
          <w:b/>
          <w:color w:val="000000"/>
        </w:rPr>
      </w:pPr>
      <w:r>
        <w:rPr>
          <w:rFonts w:cs="Arial" w:ascii="Arial" w:hAnsi="Arial"/>
          <w:b/>
          <w:color w:val="000000"/>
          <w:lang w:val="en-US"/>
        </w:rPr>
        <w:t>A.- II. 4 PRINCIPIO ACUSATORI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I- CUESTIONES RELATIVAS A TIPOS CONCRETO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A.- III. 1 ACOSO ESCOLAR</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A.- III. 2 ASOCIACIÓN ILÍCITA. ORGANIZACIÓN Y GRUPO CRIMINAL</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A.- III. 3 IMPRUDENCIA CON RESULTADO MUERTE</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A.- III. 5 ATENTADO</w:t>
      </w:r>
    </w:p>
    <w:p>
      <w:pPr>
        <w:pStyle w:val="Normal"/>
        <w:autoSpaceDE w:val="false"/>
        <w:snapToGrid w:val="false"/>
        <w:spacing w:lineRule="auto" w:line="240"/>
        <w:ind w:left="708" w:hanging="0"/>
        <w:rPr/>
      </w:pPr>
      <w:r>
        <w:rPr>
          <w:rFonts w:cs="Arial" w:ascii="Arial" w:hAnsi="Arial"/>
          <w:b/>
          <w:color w:val="000000"/>
          <w:lang w:val="en-US"/>
        </w:rPr>
        <w:t>A.- III. 6 DELITO DE HURTO</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A.- III. 7 GRAFFITI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A.- III. 8 VIOLENCIA INTRAFAMILIAR CONTRA ASCENDIENTE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A.- III. 9 VIOLENCIA DE GÉNERO</w:t>
      </w:r>
    </w:p>
    <w:p>
      <w:pPr>
        <w:pStyle w:val="Normal"/>
        <w:autoSpaceDE w:val="false"/>
        <w:snapToGrid w:val="false"/>
        <w:spacing w:lineRule="auto" w:line="240"/>
        <w:ind w:left="708" w:hanging="0"/>
        <w:rPr/>
      </w:pPr>
      <w:r>
        <w:rPr>
          <w:rFonts w:cs="Arial" w:ascii="Arial" w:hAnsi="Arial"/>
          <w:b/>
          <w:color w:val="000000"/>
        </w:rPr>
        <w:t>A.- III. 10 FALSO TESTIMONI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V. VIGENCIA DEL ART. 4 LORPM: APLICACIÓN DE LA LORPM A</w:t>
      </w:r>
    </w:p>
    <w:p>
      <w:pPr>
        <w:pStyle w:val="Normal"/>
        <w:autoSpaceDE w:val="false"/>
        <w:snapToGrid w:val="false"/>
        <w:spacing w:lineRule="auto" w:line="240"/>
        <w:rPr>
          <w:rFonts w:ascii="Arial" w:hAnsi="Arial" w:cs="Arial"/>
          <w:b/>
          <w:b/>
          <w:color w:val="000000"/>
        </w:rPr>
      </w:pPr>
      <w:r>
        <w:rPr>
          <w:rFonts w:eastAsia="Arial" w:cs="Arial" w:ascii="Arial" w:hAnsi="Arial"/>
          <w:b/>
          <w:color w:val="000000"/>
          <w:lang w:val="en-US"/>
        </w:rPr>
        <w:t xml:space="preserve">           </w:t>
      </w:r>
      <w:r>
        <w:rPr>
          <w:rFonts w:cs="Arial" w:ascii="Arial" w:hAnsi="Arial"/>
          <w:b/>
          <w:color w:val="000000"/>
          <w:lang w:val="en-US"/>
        </w:rPr>
        <w:t>MAYORES DE 18 AÑOS</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 V. EXIMENT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VI ATENUANT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B.- FASE DE INSTRUCCIÓN</w:t>
      </w:r>
    </w:p>
    <w:p>
      <w:pPr>
        <w:pStyle w:val="Normal"/>
        <w:autoSpaceDE w:val="false"/>
        <w:snapToGrid w:val="false"/>
        <w:spacing w:lineRule="auto" w:line="240"/>
        <w:rPr/>
      </w:pPr>
      <w:r>
        <w:rPr>
          <w:rFonts w:cs="Arial" w:ascii="Arial" w:hAnsi="Arial"/>
          <w:b/>
          <w:color w:val="000000"/>
          <w:lang w:val="en-US"/>
        </w:rPr>
        <w:t>B.- I. CONEXIDAD. ACUMULACIÓN DE EXPEDIENTES</w:t>
      </w:r>
    </w:p>
    <w:p>
      <w:pPr>
        <w:pStyle w:val="Normal"/>
        <w:autoSpaceDE w:val="false"/>
        <w:snapToGrid w:val="false"/>
        <w:spacing w:lineRule="auto" w:line="240"/>
        <w:rPr/>
      </w:pPr>
      <w:r>
        <w:rPr>
          <w:rFonts w:cs="Arial" w:ascii="Arial" w:hAnsi="Arial"/>
          <w:b/>
          <w:color w:val="000000"/>
          <w:lang w:val="en-US"/>
        </w:rPr>
        <w:t>B.- II. DILIGENCIAS DE INSTRUCCIÓN</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B.- II. 1 IDENTIFICACIÓN. RUEDAS DE RECONOCIMIENTO</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B.- II. 2 ENTRADAS Y REGISTROS</w:t>
      </w:r>
    </w:p>
    <w:p>
      <w:pPr>
        <w:pStyle w:val="Normal"/>
        <w:autoSpaceDE w:val="false"/>
        <w:snapToGrid w:val="false"/>
        <w:spacing w:lineRule="auto" w:line="240"/>
        <w:ind w:left="708" w:hanging="0"/>
        <w:rPr/>
      </w:pPr>
      <w:r>
        <w:rPr>
          <w:rFonts w:cs="Arial" w:ascii="Arial" w:hAnsi="Arial"/>
          <w:b/>
          <w:color w:val="000000"/>
          <w:lang w:val="en-US"/>
        </w:rPr>
        <w:t>B.- II. 3 BASES DE DATOS DE MENORES EN LAS FISCALÍAS:</w:t>
      </w:r>
    </w:p>
    <w:p>
      <w:pPr>
        <w:pStyle w:val="Normal"/>
        <w:autoSpaceDE w:val="false"/>
        <w:snapToGrid w:val="false"/>
        <w:spacing w:lineRule="auto" w:line="240"/>
        <w:rPr/>
      </w:pPr>
      <w:r>
        <w:rPr>
          <w:rFonts w:cs="Arial" w:ascii="Arial" w:hAnsi="Arial"/>
          <w:b/>
          <w:color w:val="000000"/>
          <w:lang w:val="en-US"/>
        </w:rPr>
        <w:t>B.- III. DECLARACIÓN DE SECRETO</w:t>
      </w:r>
    </w:p>
    <w:p>
      <w:pPr>
        <w:pStyle w:val="Normal"/>
        <w:autoSpaceDE w:val="false"/>
        <w:snapToGrid w:val="false"/>
        <w:spacing w:lineRule="auto" w:line="240"/>
        <w:rPr/>
      </w:pPr>
      <w:r>
        <w:rPr>
          <w:rFonts w:cs="Arial" w:ascii="Arial" w:hAnsi="Arial"/>
          <w:b/>
          <w:color w:val="000000"/>
          <w:lang w:val="en-US"/>
        </w:rPr>
        <w:t>B.- IV. MEDIDAS CAUTELARES</w:t>
      </w:r>
    </w:p>
    <w:p>
      <w:pPr>
        <w:pStyle w:val="Normal"/>
        <w:autoSpaceDE w:val="false"/>
        <w:snapToGrid w:val="false"/>
        <w:spacing w:lineRule="auto" w:line="240"/>
        <w:rPr/>
      </w:pPr>
      <w:r>
        <w:rPr>
          <w:rFonts w:cs="Arial" w:ascii="Arial" w:hAnsi="Arial"/>
          <w:b/>
          <w:color w:val="000000"/>
          <w:lang w:val="en-US"/>
        </w:rPr>
        <w:t>B.- V. DESISTIMIENTO Y ARCHIVO. EFECTOS</w:t>
      </w:r>
    </w:p>
    <w:p>
      <w:pPr>
        <w:pStyle w:val="Normal"/>
        <w:autoSpaceDE w:val="false"/>
        <w:snapToGrid w:val="false"/>
        <w:spacing w:lineRule="auto" w:line="240"/>
        <w:rPr/>
      </w:pPr>
      <w:r>
        <w:rPr>
          <w:rFonts w:cs="Arial" w:ascii="Arial" w:hAnsi="Arial"/>
          <w:b/>
          <w:color w:val="000000"/>
          <w:lang w:val="en-US"/>
        </w:rPr>
        <w:t>B.- VI. DECLARACIÓN DEL IMPUTADO</w:t>
      </w:r>
    </w:p>
    <w:p>
      <w:pPr>
        <w:pStyle w:val="Normal"/>
        <w:autoSpaceDE w:val="false"/>
        <w:snapToGrid w:val="false"/>
        <w:spacing w:lineRule="auto" w:line="240"/>
        <w:rPr/>
      </w:pPr>
      <w:r>
        <w:rPr>
          <w:rFonts w:cs="Arial" w:ascii="Arial" w:hAnsi="Arial"/>
          <w:b/>
          <w:color w:val="000000"/>
          <w:lang w:val="en-US"/>
        </w:rPr>
        <w:t>B.- VII. SECRETO DE LAS COMUNICACIONES</w:t>
      </w:r>
    </w:p>
    <w:p>
      <w:pPr>
        <w:pStyle w:val="Normal"/>
        <w:autoSpaceDE w:val="false"/>
        <w:snapToGrid w:val="false"/>
        <w:spacing w:lineRule="auto" w:line="240"/>
        <w:rPr/>
      </w:pPr>
      <w:r>
        <w:rPr>
          <w:rFonts w:cs="Arial" w:ascii="Arial" w:hAnsi="Arial"/>
          <w:b/>
          <w:color w:val="000000"/>
          <w:lang w:val="en-US"/>
        </w:rPr>
        <w:t>B.- VIII. DOBLE JURISDIC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B.- IX. ABSTENCIÓN/ RECUSACIÓN POR HABER PARTICIPADO EL JUEZ</w:t>
      </w:r>
    </w:p>
    <w:p>
      <w:pPr>
        <w:pStyle w:val="Normal"/>
        <w:autoSpaceDE w:val="false"/>
        <w:snapToGrid w:val="false"/>
        <w:spacing w:lineRule="auto" w:line="240"/>
        <w:rPr/>
      </w:pPr>
      <w:r>
        <w:rPr>
          <w:rFonts w:eastAsia="Arial" w:cs="Arial" w:ascii="Arial" w:hAnsi="Arial"/>
          <w:b/>
          <w:color w:val="000000"/>
          <w:lang w:val="en-US"/>
        </w:rPr>
        <w:t xml:space="preserve">           </w:t>
      </w:r>
      <w:r>
        <w:rPr>
          <w:rFonts w:cs="Arial" w:ascii="Arial" w:hAnsi="Arial"/>
          <w:b/>
          <w:color w:val="000000"/>
          <w:lang w:val="en-US"/>
        </w:rPr>
        <w:t>DE MENORES EN LA INSTRUCCIÓN</w:t>
      </w:r>
    </w:p>
    <w:p>
      <w:pPr>
        <w:pStyle w:val="Normal"/>
        <w:autoSpaceDE w:val="false"/>
        <w:snapToGrid w:val="false"/>
        <w:spacing w:lineRule="auto" w:line="240"/>
        <w:rPr/>
      </w:pPr>
      <w:r>
        <w:rPr>
          <w:rFonts w:cs="Arial" w:ascii="Arial" w:hAnsi="Arial"/>
          <w:b/>
          <w:color w:val="000000"/>
          <w:lang w:val="en-US"/>
        </w:rPr>
        <w:t>B.- X. SOBRESEIMIENTO</w:t>
      </w:r>
    </w:p>
    <w:p>
      <w:pPr>
        <w:pStyle w:val="Normal"/>
        <w:autoSpaceDE w:val="false"/>
        <w:snapToGrid w:val="false"/>
        <w:spacing w:lineRule="auto" w:line="240"/>
        <w:rPr/>
      </w:pPr>
      <w:r>
        <w:rPr>
          <w:rFonts w:cs="Arial" w:ascii="Arial" w:hAnsi="Arial"/>
          <w:b/>
          <w:color w:val="000000"/>
          <w:lang w:val="en-US"/>
        </w:rPr>
        <w:t>B.- XI. INTERVENCIÓN DEL EQUIPO TÉCNICO</w:t>
      </w:r>
    </w:p>
    <w:p>
      <w:pPr>
        <w:pStyle w:val="Normal"/>
        <w:autoSpaceDE w:val="false"/>
        <w:snapToGrid w:val="false"/>
        <w:spacing w:lineRule="auto" w:line="240"/>
        <w:rPr/>
      </w:pPr>
      <w:r>
        <w:rPr>
          <w:rFonts w:cs="Arial" w:ascii="Arial" w:hAnsi="Arial"/>
          <w:b/>
          <w:color w:val="000000"/>
          <w:lang w:val="en-US"/>
        </w:rPr>
        <w:t>B.- XII. ACUSACIÓN PARTICULAR EN INSTRUC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FASE DE AUDIENCIA</w:t>
      </w:r>
    </w:p>
    <w:p>
      <w:pPr>
        <w:pStyle w:val="Normal"/>
        <w:autoSpaceDE w:val="false"/>
        <w:snapToGrid w:val="false"/>
        <w:spacing w:lineRule="auto" w:line="240"/>
        <w:rPr/>
      </w:pPr>
      <w:r>
        <w:rPr>
          <w:rFonts w:cs="Arial" w:ascii="Arial" w:hAnsi="Arial"/>
          <w:b/>
          <w:color w:val="000000"/>
          <w:lang w:val="en-US"/>
        </w:rPr>
        <w:t>C.- I. PRUEBA</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C.- I. 1 DECLARACIONES DE LOS COIMPUTADO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C.- I. 2 PRUEBA PERICIAL IMPUGNADA Y NO RATIFICADA</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C.- I. 3 VALOR DE LAS DILIGENCIAS PRACTICADAS DURANTE LA</w:t>
      </w:r>
    </w:p>
    <w:p>
      <w:pPr>
        <w:pStyle w:val="Normal"/>
        <w:autoSpaceDE w:val="false"/>
        <w:snapToGrid w:val="false"/>
        <w:spacing w:lineRule="auto" w:line="240"/>
        <w:ind w:left="708" w:hanging="0"/>
        <w:rPr/>
      </w:pPr>
      <w:r>
        <w:rPr>
          <w:rFonts w:eastAsia="Arial" w:cs="Arial" w:ascii="Arial" w:hAnsi="Arial"/>
          <w:b/>
          <w:color w:val="000000"/>
          <w:lang w:val="en-US"/>
        </w:rPr>
        <w:t xml:space="preserve">            </w:t>
      </w:r>
      <w:r>
        <w:rPr>
          <w:rFonts w:cs="Arial" w:ascii="Arial" w:hAnsi="Arial"/>
          <w:b/>
          <w:color w:val="000000"/>
          <w:lang w:val="en-US"/>
        </w:rPr>
        <w:t>FASE DE INSTRUCCIÓN</w:t>
      </w:r>
    </w:p>
    <w:p>
      <w:pPr>
        <w:pStyle w:val="Normal"/>
        <w:autoSpaceDE w:val="false"/>
        <w:snapToGrid w:val="false"/>
        <w:spacing w:lineRule="auto" w:line="240"/>
        <w:rPr/>
      </w:pPr>
      <w:r>
        <w:rPr>
          <w:rFonts w:cs="Arial" w:ascii="Arial" w:hAnsi="Arial"/>
          <w:b/>
          <w:color w:val="000000"/>
          <w:lang w:val="en-US"/>
        </w:rPr>
        <w:t>C.- II. CELEBRACIÓN EN AUSENCIA</w:t>
      </w:r>
    </w:p>
    <w:p>
      <w:pPr>
        <w:pStyle w:val="Normal"/>
        <w:autoSpaceDE w:val="false"/>
        <w:snapToGrid w:val="false"/>
        <w:spacing w:lineRule="auto" w:line="240"/>
        <w:rPr/>
      </w:pPr>
      <w:r>
        <w:rPr>
          <w:rFonts w:cs="Arial" w:ascii="Arial" w:hAnsi="Arial"/>
          <w:b/>
          <w:color w:val="000000"/>
          <w:lang w:val="en-US"/>
        </w:rPr>
        <w:t>C.- III. CAMBIO EN LA CALIFICACIÓN PENAL</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IV. SUPUESTOS EN LOS QUE PREEXISTE UNA SENTENCIA</w:t>
      </w:r>
    </w:p>
    <w:p>
      <w:pPr>
        <w:pStyle w:val="Normal"/>
        <w:autoSpaceDE w:val="false"/>
        <w:snapToGrid w:val="false"/>
        <w:spacing w:lineRule="auto" w:line="240"/>
        <w:rPr/>
      </w:pPr>
      <w:r>
        <w:rPr>
          <w:rFonts w:eastAsia="Arial" w:cs="Arial" w:ascii="Arial" w:hAnsi="Arial"/>
          <w:b/>
          <w:color w:val="000000"/>
          <w:lang w:val="en-US"/>
        </w:rPr>
        <w:t xml:space="preserve">          </w:t>
      </w:r>
      <w:r>
        <w:rPr>
          <w:rFonts w:cs="Arial" w:ascii="Arial" w:hAnsi="Arial"/>
          <w:b/>
          <w:color w:val="000000"/>
          <w:lang w:val="en-US"/>
        </w:rPr>
        <w:t>CONDENATORIA PARA ADULTOS COIMPUTADOS: VINCULACIÓN</w:t>
      </w:r>
    </w:p>
    <w:p>
      <w:pPr>
        <w:pStyle w:val="Normal"/>
        <w:autoSpaceDE w:val="false"/>
        <w:snapToGrid w:val="false"/>
        <w:spacing w:lineRule="auto" w:line="240"/>
        <w:rPr/>
      </w:pPr>
      <w:r>
        <w:rPr>
          <w:rFonts w:cs="Arial" w:ascii="Arial" w:hAnsi="Arial"/>
          <w:b/>
          <w:color w:val="000000"/>
          <w:lang w:val="en-US"/>
        </w:rPr>
        <w:t>C.- V. DERECHO A LA ÚLTIMA PALABRA</w:t>
      </w:r>
    </w:p>
    <w:p>
      <w:pPr>
        <w:pStyle w:val="Normal"/>
        <w:autoSpaceDE w:val="false"/>
        <w:snapToGrid w:val="false"/>
        <w:spacing w:lineRule="auto" w:line="240"/>
        <w:rPr/>
      </w:pPr>
      <w:r>
        <w:rPr>
          <w:rFonts w:cs="Arial" w:ascii="Arial" w:hAnsi="Arial"/>
          <w:b/>
          <w:color w:val="000000"/>
          <w:lang w:val="en-US"/>
        </w:rPr>
        <w:t>C.- VI. ACUSACIÓN PARTICULAR EN AUDIENCIA</w:t>
      </w:r>
    </w:p>
    <w:p>
      <w:pPr>
        <w:pStyle w:val="Normal"/>
        <w:autoSpaceDE w:val="false"/>
        <w:snapToGrid w:val="false"/>
        <w:spacing w:lineRule="auto" w:line="240"/>
        <w:rPr/>
      </w:pPr>
      <w:r>
        <w:rPr>
          <w:rFonts w:cs="Arial" w:ascii="Arial" w:hAnsi="Arial"/>
          <w:b/>
          <w:color w:val="000000"/>
          <w:lang w:val="en-US"/>
        </w:rPr>
        <w:t>C.- VII. TESTIGOS PROTEGID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 xml:space="preserve">C.- VIII. PROTECCION DE TESTIGOS MENORES. PRECONSTITUCIÓN DE </w:t>
      </w:r>
    </w:p>
    <w:p>
      <w:pPr>
        <w:pStyle w:val="Normal"/>
        <w:autoSpaceDE w:val="false"/>
        <w:snapToGrid w:val="false"/>
        <w:spacing w:lineRule="auto" w:line="240"/>
        <w:rPr/>
      </w:pPr>
      <w:r>
        <w:rPr>
          <w:rFonts w:eastAsia="Arial" w:cs="Arial" w:ascii="Arial" w:hAnsi="Arial"/>
          <w:b/>
          <w:color w:val="000000"/>
          <w:lang w:val="en-US"/>
        </w:rPr>
        <w:t xml:space="preserve">             </w:t>
      </w:r>
      <w:r>
        <w:rPr>
          <w:rFonts w:cs="Arial" w:ascii="Arial" w:hAnsi="Arial"/>
          <w:b/>
          <w:color w:val="000000"/>
          <w:lang w:val="en-US"/>
        </w:rPr>
        <w:t>PRUEBA. PERICIAL CREDIBILIDAD TESTIMONIO</w:t>
      </w:r>
    </w:p>
    <w:p>
      <w:pPr>
        <w:pStyle w:val="Normal"/>
        <w:autoSpaceDE w:val="false"/>
        <w:snapToGrid w:val="false"/>
        <w:spacing w:lineRule="auto" w:line="240"/>
        <w:rPr/>
      </w:pPr>
      <w:r>
        <w:rPr>
          <w:rFonts w:cs="Arial" w:ascii="Arial" w:hAnsi="Arial"/>
          <w:b/>
          <w:color w:val="000000"/>
          <w:lang w:val="en-US"/>
        </w:rPr>
        <w:t>C.- IX. CONFORMIDAD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 FASE DE EJECUCIÓN</w:t>
      </w:r>
    </w:p>
    <w:p>
      <w:pPr>
        <w:pStyle w:val="Normal"/>
        <w:autoSpaceDE w:val="false"/>
        <w:snapToGrid w:val="false"/>
        <w:spacing w:lineRule="auto" w:line="240"/>
        <w:rPr/>
      </w:pPr>
      <w:r>
        <w:rPr>
          <w:rFonts w:cs="Arial" w:ascii="Arial" w:hAnsi="Arial"/>
          <w:b/>
          <w:color w:val="000000"/>
          <w:lang w:val="en-US"/>
        </w:rPr>
        <w:t>D.- I. QUEBRANTAMIENTO DE MEDIDA</w:t>
      </w:r>
    </w:p>
    <w:p>
      <w:pPr>
        <w:pStyle w:val="Normal"/>
        <w:autoSpaceDE w:val="false"/>
        <w:snapToGrid w:val="false"/>
        <w:spacing w:lineRule="auto" w:line="240"/>
        <w:rPr/>
      </w:pPr>
      <w:r>
        <w:rPr>
          <w:rFonts w:cs="Arial" w:ascii="Arial" w:hAnsi="Arial"/>
          <w:b/>
          <w:color w:val="000000"/>
          <w:lang w:val="en-US"/>
        </w:rPr>
        <w:t>D.- II. EXPULSIÓN</w:t>
      </w:r>
    </w:p>
    <w:p>
      <w:pPr>
        <w:pStyle w:val="Normal"/>
        <w:autoSpaceDE w:val="false"/>
        <w:snapToGrid w:val="false"/>
        <w:spacing w:lineRule="auto" w:line="240"/>
        <w:rPr/>
      </w:pPr>
      <w:r>
        <w:rPr>
          <w:rFonts w:cs="Arial" w:ascii="Arial" w:hAnsi="Arial"/>
          <w:b/>
          <w:color w:val="000000"/>
          <w:lang w:val="en-US"/>
        </w:rPr>
        <w:t>D.- III. PERMISOS DE SALIDA</w:t>
      </w:r>
    </w:p>
    <w:p>
      <w:pPr>
        <w:pStyle w:val="Normal"/>
        <w:autoSpaceDE w:val="false"/>
        <w:snapToGrid w:val="false"/>
        <w:spacing w:lineRule="auto" w:line="240"/>
        <w:rPr/>
      </w:pPr>
      <w:r>
        <w:rPr>
          <w:rFonts w:cs="Arial" w:ascii="Arial" w:hAnsi="Arial"/>
          <w:b/>
          <w:color w:val="000000"/>
          <w:lang w:val="en-US"/>
        </w:rPr>
        <w:t>D.- IV. CONDENA EN COSTAS</w:t>
      </w:r>
    </w:p>
    <w:p>
      <w:pPr>
        <w:pStyle w:val="Normal"/>
        <w:autoSpaceDE w:val="false"/>
        <w:snapToGrid w:val="false"/>
        <w:spacing w:lineRule="auto" w:line="240"/>
        <w:rPr/>
      </w:pPr>
      <w:r>
        <w:rPr>
          <w:rFonts w:cs="Arial" w:ascii="Arial" w:hAnsi="Arial"/>
          <w:b/>
          <w:color w:val="000000"/>
          <w:lang w:val="en-US"/>
        </w:rPr>
        <w:t>D.- V. INGRESO EN CENTRO PENITENCIARIO</w:t>
      </w:r>
    </w:p>
    <w:p>
      <w:pPr>
        <w:pStyle w:val="Normal"/>
        <w:autoSpaceDE w:val="false"/>
        <w:snapToGrid w:val="false"/>
        <w:spacing w:lineRule="auto" w:line="240"/>
        <w:rPr/>
      </w:pPr>
      <w:r>
        <w:rPr>
          <w:rFonts w:cs="Arial" w:ascii="Arial" w:hAnsi="Arial"/>
          <w:b/>
          <w:color w:val="000000"/>
          <w:lang w:val="en-US"/>
        </w:rPr>
        <w:t>D.- VI. ACUMULACIÓN</w:t>
      </w:r>
    </w:p>
    <w:p>
      <w:pPr>
        <w:pStyle w:val="Normal"/>
        <w:autoSpaceDE w:val="false"/>
        <w:snapToGrid w:val="false"/>
        <w:spacing w:lineRule="auto" w:line="240"/>
        <w:rPr/>
      </w:pPr>
      <w:r>
        <w:rPr>
          <w:rFonts w:cs="Arial" w:ascii="Arial" w:hAnsi="Arial"/>
          <w:b/>
          <w:color w:val="000000"/>
          <w:lang w:val="en-US"/>
        </w:rPr>
        <w:t>D.- VII. SUSPENSIÓN DE CONDENA</w:t>
      </w:r>
    </w:p>
    <w:p>
      <w:pPr>
        <w:pStyle w:val="Normal"/>
        <w:autoSpaceDE w:val="false"/>
        <w:snapToGrid w:val="false"/>
        <w:spacing w:lineRule="auto" w:line="240"/>
        <w:rPr/>
      </w:pPr>
      <w:r>
        <w:rPr>
          <w:rFonts w:cs="Arial" w:ascii="Arial" w:hAnsi="Arial"/>
          <w:b/>
          <w:color w:val="000000"/>
          <w:lang w:val="en-US"/>
        </w:rPr>
        <w:t>D.- VIII. INDULTO</w:t>
      </w:r>
    </w:p>
    <w:p>
      <w:pPr>
        <w:pStyle w:val="Normal"/>
        <w:autoSpaceDE w:val="false"/>
        <w:snapToGrid w:val="false"/>
        <w:spacing w:lineRule="auto" w:line="240"/>
        <w:rPr/>
      </w:pPr>
      <w:r>
        <w:rPr>
          <w:rFonts w:cs="Arial" w:ascii="Arial" w:hAnsi="Arial"/>
          <w:b/>
          <w:color w:val="000000"/>
          <w:lang w:val="en-US"/>
        </w:rPr>
        <w:t>D.- IX. SUSTITUCIÓN AGRAVATORIA DE MEDIDAS</w:t>
      </w:r>
    </w:p>
    <w:p>
      <w:pPr>
        <w:pStyle w:val="Normal"/>
        <w:autoSpaceDE w:val="false"/>
        <w:snapToGrid w:val="false"/>
        <w:spacing w:lineRule="auto" w:line="240"/>
        <w:rPr/>
      </w:pPr>
      <w:r>
        <w:rPr>
          <w:rFonts w:cs="Arial" w:ascii="Arial" w:hAnsi="Arial"/>
          <w:b/>
          <w:color w:val="000000"/>
          <w:lang w:val="en-US"/>
        </w:rPr>
        <w:t>D.- X. MODIFICACIÓN, CANCELACIÓN O SUSTITUCIÓN ORDINAR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RESPONSABILIDAD CIVIL</w:t>
      </w:r>
    </w:p>
    <w:p>
      <w:pPr>
        <w:pStyle w:val="Normal"/>
        <w:autoSpaceDE w:val="false"/>
        <w:snapToGrid w:val="false"/>
        <w:spacing w:lineRule="auto" w:line="240"/>
        <w:rPr/>
      </w:pPr>
      <w:r>
        <w:rPr>
          <w:rFonts w:cs="Arial" w:ascii="Arial" w:hAnsi="Arial"/>
          <w:b/>
          <w:color w:val="000000"/>
          <w:lang w:val="en-US"/>
        </w:rPr>
        <w:t>E.- I. CUESTIONES PROCESALE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 1 POSICIÓN DE LAS ASEGURADORA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 2 PRUEBA</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 3 POSICIÓN PROCESAL DE LOS RESPONSABLES CIVILE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 4 FUNCIÓN DE LA PIEZA DE RESPONSABILIDAD CIVIL TRAS</w:t>
      </w:r>
    </w:p>
    <w:p>
      <w:pPr>
        <w:pStyle w:val="Normal"/>
        <w:autoSpaceDE w:val="false"/>
        <w:snapToGrid w:val="false"/>
        <w:spacing w:lineRule="auto" w:line="240"/>
        <w:ind w:left="708" w:hanging="0"/>
        <w:rPr/>
      </w:pPr>
      <w:r>
        <w:rPr>
          <w:rFonts w:eastAsia="Arial" w:cs="Arial" w:ascii="Arial" w:hAnsi="Arial"/>
          <w:b/>
          <w:color w:val="000000"/>
          <w:lang w:val="en-US"/>
        </w:rPr>
        <w:t xml:space="preserve">            </w:t>
      </w:r>
      <w:r>
        <w:rPr>
          <w:rFonts w:cs="Arial" w:ascii="Arial" w:hAnsi="Arial"/>
          <w:b/>
          <w:color w:val="000000"/>
          <w:lang w:val="en-US"/>
        </w:rPr>
        <w:t>LA REFORMA 8/2006</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 5 PREJUDICIALIDAD</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 6 COMPETENCIA DEL JUZGADO DE MENOR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I.- CUESTIONES SUSTANTIVA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I. 1 RESPONSABILIDAD CIVIL DE COMUNIDADES AUTÓNOMA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I. 2 SUPUESTOS EN LOS QUE ESTÁN IMPLICADOS ADULTO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I. 3 MODERACIÓN DE LA RESPONSABILIDAD</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I. 4 CUESTIONES RELATIVAS A LA APLICACIÓN DEL BAREMO</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I. 5 REPARACIÓN, RESTITUCIÓN E INDEMNIZACIÓN</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I. 6 SUJETOS RESPONSABLES. SOLIDARIDAD</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I. 7 PADRES SEPARADOS O DIVORCIADO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I. 8 CENTROS DOCENTES</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I. 9 RESPONSABILIDAD CIVIL DEL ESTADO</w:t>
      </w:r>
    </w:p>
    <w:p>
      <w:pPr>
        <w:pStyle w:val="Normal"/>
        <w:autoSpaceDE w:val="false"/>
        <w:snapToGrid w:val="false"/>
        <w:spacing w:lineRule="auto" w:line="240"/>
        <w:ind w:left="708" w:hanging="0"/>
        <w:rPr>
          <w:rFonts w:ascii="Arial" w:hAnsi="Arial" w:cs="Arial"/>
          <w:b/>
          <w:b/>
          <w:color w:val="000000"/>
          <w:lang w:val="en-US"/>
        </w:rPr>
      </w:pPr>
      <w:r>
        <w:rPr>
          <w:rFonts w:cs="Arial" w:ascii="Arial" w:hAnsi="Arial"/>
          <w:b/>
          <w:color w:val="000000"/>
          <w:lang w:val="en-US"/>
        </w:rPr>
        <w:t>E.- II. 10 COMPENSACIÓN DE CULPAS</w:t>
      </w:r>
    </w:p>
    <w:p>
      <w:pPr>
        <w:pStyle w:val="Normal"/>
        <w:autoSpaceDE w:val="false"/>
        <w:snapToGrid w:val="false"/>
        <w:spacing w:lineRule="auto" w:line="240"/>
        <w:ind w:left="708" w:hanging="0"/>
        <w:rPr/>
      </w:pPr>
      <w:r>
        <w:rPr>
          <w:rFonts w:cs="Arial" w:ascii="Arial" w:hAnsi="Arial"/>
          <w:b/>
          <w:color w:val="000000"/>
          <w:lang w:val="en-US"/>
        </w:rPr>
        <w:t>E.- II. 11 PLURALIDAD DE RESPONSABL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F.- RECURS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G.- PRESCRIP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H.- DERECHOS FUNDAMENTAL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I.- PRINCIPIOS</w:t>
      </w:r>
    </w:p>
    <w:p>
      <w:pPr>
        <w:pStyle w:val="Normal"/>
        <w:autoSpaceDE w:val="false"/>
        <w:snapToGrid w:val="false"/>
        <w:spacing w:lineRule="auto" w:line="240"/>
        <w:rPr/>
      </w:pPr>
      <w:r>
        <w:rPr>
          <w:rFonts w:cs="Arial" w:ascii="Arial" w:hAnsi="Arial"/>
          <w:b/>
          <w:color w:val="000000"/>
          <w:lang w:val="en-US"/>
        </w:rPr>
        <w:t>I.- I NON BIS IN IDEM</w:t>
      </w:r>
    </w:p>
    <w:p>
      <w:pPr>
        <w:pStyle w:val="Normal"/>
        <w:autoSpaceDE w:val="false"/>
        <w:snapToGrid w:val="false"/>
        <w:spacing w:lineRule="auto" w:line="240"/>
        <w:rPr/>
      </w:pPr>
      <w:r>
        <w:rPr>
          <w:rFonts w:cs="Arial" w:ascii="Arial" w:hAnsi="Arial"/>
          <w:b/>
          <w:color w:val="000000"/>
          <w:lang w:val="en-US"/>
        </w:rPr>
        <w:t>I.- II PUBLICIDAD</w:t>
      </w:r>
    </w:p>
    <w:p>
      <w:pPr>
        <w:pStyle w:val="Normal"/>
        <w:autoSpaceDE w:val="false"/>
        <w:snapToGrid w:val="false"/>
        <w:spacing w:lineRule="auto" w:line="240"/>
        <w:rPr/>
      </w:pPr>
      <w:r>
        <w:rPr>
          <w:rFonts w:cs="Arial" w:ascii="Arial" w:hAnsi="Arial"/>
          <w:b/>
          <w:color w:val="000000"/>
          <w:lang w:val="en-US"/>
        </w:rPr>
        <w:t>I.- III SUPERIOR INTERÉS DEL MENOR</w:t>
      </w:r>
    </w:p>
    <w:p>
      <w:pPr>
        <w:pStyle w:val="Normal"/>
        <w:autoSpaceDE w:val="false"/>
        <w:snapToGrid w:val="false"/>
        <w:spacing w:lineRule="auto" w:line="240"/>
        <w:rPr/>
      </w:pPr>
      <w:r>
        <w:rPr>
          <w:rFonts w:cs="Arial" w:ascii="Arial" w:hAnsi="Arial"/>
          <w:b/>
          <w:color w:val="000000"/>
          <w:lang w:val="en-US"/>
        </w:rPr>
        <w:t>I.- IV CELERIDAD</w:t>
      </w:r>
    </w:p>
    <w:p>
      <w:pPr>
        <w:pStyle w:val="Normal"/>
        <w:autoSpaceDE w:val="false"/>
        <w:snapToGrid w:val="false"/>
        <w:spacing w:lineRule="auto" w:line="240"/>
        <w:rPr/>
      </w:pPr>
      <w:r>
        <w:rPr>
          <w:rFonts w:cs="Arial" w:ascii="Arial" w:hAnsi="Arial"/>
          <w:b/>
          <w:color w:val="000000"/>
          <w:lang w:val="en-US"/>
        </w:rPr>
        <w:t>I.- V CONCENTRA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J.- NULIDAD DE ACTUACION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 I. MEDID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REGLAS DE DETERMINACIÓN DE LAS MEDID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b/>
          <w:color w:val="000000"/>
          <w:lang w:val="en-US"/>
        </w:rPr>
        <w:t>No constituye infracción legal la condena en sentencia, por unos mismos hechos (lesiones 147.1 y 148 CP), a tres medidas: de internamiento cerrado, semiabierto y LV. A efectos del art. 7.4 LORPM las medidas de internamiento cerrado y semiabierto no son de la misma clase.</w:t>
      </w:r>
    </w:p>
    <w:p>
      <w:pPr>
        <w:pStyle w:val="Descripcionbuzontxt01titular1"/>
        <w:jc w:val="both"/>
        <w:rPr>
          <w:rFonts w:ascii="Arial" w:hAnsi="Arial" w:cs="Arial"/>
          <w:b/>
          <w:b/>
          <w:color w:val="272923"/>
        </w:rPr>
      </w:pPr>
      <w:bookmarkStart w:id="0" w:name="AIISAPMAL91"/>
      <w:bookmarkEnd w:id="0"/>
      <w:r>
        <w:rPr>
          <w:rFonts w:cs="Arial" w:ascii="Arial" w:hAnsi="Arial"/>
          <w:b/>
          <w:highlight w:val="yellow"/>
        </w:rPr>
        <w:t>SAP Málaga, sec. 8ª, S 24-3-2014, nº 91/2014, Pte: Caballero Bonald Campuzano, Manuel</w:t>
      </w:r>
    </w:p>
    <w:p>
      <w:pPr>
        <w:pStyle w:val="Normal"/>
        <w:autoSpaceDE w:val="false"/>
        <w:snapToGrid w:val="false"/>
        <w:spacing w:lineRule="auto" w:line="240"/>
        <w:rPr>
          <w:rFonts w:ascii="Arial" w:hAnsi="Arial" w:cs="Arial"/>
          <w:color w:val="272923"/>
        </w:rPr>
      </w:pPr>
      <w:r>
        <w:rPr>
          <w:rFonts w:cs="Arial" w:ascii="Arial" w:hAnsi="Arial"/>
          <w:color w:val="000000"/>
          <w:lang w:val="en-US"/>
        </w:rPr>
        <w:t>“…</w:t>
      </w:r>
      <w:r>
        <w:rPr>
          <w:rFonts w:eastAsia="Arial" w:cs="Arial" w:ascii="Arial" w:hAnsi="Arial"/>
          <w:color w:val="272923"/>
        </w:rPr>
        <w:t xml:space="preserve"> </w:t>
      </w:r>
      <w:r>
        <w:rPr>
          <w:rFonts w:cs="Arial" w:ascii="Arial" w:hAnsi="Arial"/>
          <w:color w:val="272923"/>
        </w:rPr>
        <w:t xml:space="preserve">En el presente supuesto, el Juez " a quo" razona con precisión y acertadamente, en el Fundamento Jurídico Tercero de la sentencia, los motivos y bases legales y facticas para imponer las medidas que ahora se impugnan, sin que se haya producido vulneración de los artículo 7.2 o 7.4 de la </w:t>
      </w:r>
      <w:r>
        <w:rPr>
          <w:rStyle w:val="Resalte"/>
          <w:rFonts w:cs="Arial" w:ascii="Arial" w:hAnsi="Arial"/>
          <w:color w:val="272923"/>
        </w:rPr>
        <w:t>LORPM</w:t>
      </w:r>
      <w:r>
        <w:rPr>
          <w:rFonts w:cs="Arial" w:ascii="Arial" w:hAnsi="Arial"/>
          <w:color w:val="272923"/>
        </w:rPr>
        <w:t xml:space="preserve"> ., pues en este último apartado se señala que " el Juez podrá imponer al menor una o varias medidas de las previstas en esta Ley con independencia de que se trate de uno o más hechos, sujetándose si procede a lo dispuesto en el artículo 11 para el enjuiciamiento conjunto de varias infracciones; pero, en ningún caso, se impondrá a un menor en una misma resolución más de una medida de la misma clase, entendiendo por tal cada una de las que se enumeran en el apartado 1 de este artículo". Algo que no ha ocurrido en nuestro caso, pues el internamiento en régimen cerrado y el internamiento en régimen semiabierto, no son realmente medidas de la misma clase según los establecido en el referido artículo, ya que el primero se enumera en el apartado 1.a) del artículo 11 y el segundo se contempla en el apartado b), y ello sin perjuicio de la obligación respetar en la ejecución de los internamientos, lo restablecido en el artículo 7. 4 de la </w:t>
      </w:r>
      <w:r>
        <w:rPr>
          <w:rStyle w:val="Resalte"/>
          <w:rFonts w:cs="Arial" w:ascii="Arial" w:hAnsi="Arial"/>
          <w:color w:val="272923"/>
        </w:rPr>
        <w:t>LORPM</w:t>
      </w:r>
      <w:r>
        <w:rPr>
          <w:rFonts w:cs="Arial" w:ascii="Arial" w:hAnsi="Arial"/>
          <w:color w:val="272923"/>
        </w:rPr>
        <w:t>.”</w:t>
      </w:r>
    </w:p>
    <w:p>
      <w:pPr>
        <w:pStyle w:val="Normal"/>
        <w:autoSpaceDE w:val="false"/>
        <w:snapToGrid w:val="false"/>
        <w:spacing w:lineRule="auto" w:line="240"/>
        <w:rPr>
          <w:rFonts w:ascii="Arial" w:hAnsi="Arial" w:cs="Arial"/>
          <w:color w:val="272923"/>
        </w:rPr>
      </w:pPr>
      <w:r>
        <w:rPr>
          <w:rFonts w:cs="Arial" w:ascii="Arial" w:hAnsi="Arial"/>
          <w:color w:val="272923"/>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REGLAS DE DETERMINACIÓN DE LAS MEDIDAS</w:t>
      </w:r>
    </w:p>
    <w:p>
      <w:pPr>
        <w:pStyle w:val="Normal"/>
        <w:autoSpaceDE w:val="false"/>
        <w:snapToGrid w:val="false"/>
        <w:spacing w:lineRule="auto" w:line="240"/>
        <w:rPr/>
      </w:pPr>
      <w:r>
        <w:rPr>
          <w:rFonts w:cs="Arial" w:ascii="Arial" w:hAnsi="Arial"/>
          <w:b/>
          <w:color w:val="000000"/>
          <w:lang w:val="en-US"/>
        </w:rPr>
        <w:t>A.- II. 1 DELITOS DE EXTREMA GRAVEDAD. REINCIDENC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b/>
          <w:color w:val="272923"/>
        </w:rPr>
        <w:t>No basta para apreciar la reincidencia, a efectos de la “extrema gravedad” del art. 10-1.b) LORPM que haya recaído condena por un delito anterior comprendido en el mismo Título del CP (en este caso robo con fuerza y robo con violencia), sino que es preciso además, en interés del menor y conforme a la lógica de la LORPM, que los dos delitos estén comprendidos en alguno de los apartados del artículo a), b) o c) del artículo 9.2. de la LO5/2000.</w:t>
      </w:r>
    </w:p>
    <w:p>
      <w:pPr>
        <w:pStyle w:val="Normal"/>
        <w:autoSpaceDE w:val="false"/>
        <w:snapToGrid w:val="false"/>
        <w:spacing w:lineRule="auto" w:line="240"/>
        <w:rPr>
          <w:rFonts w:ascii="Arial" w:hAnsi="Arial" w:cs="Arial"/>
          <w:b/>
          <w:b/>
          <w:color w:val="272923"/>
        </w:rPr>
      </w:pPr>
      <w:r>
        <w:rPr>
          <w:rFonts w:cs="Arial" w:ascii="Arial" w:hAnsi="Arial"/>
          <w:b/>
          <w:color w:val="272923"/>
        </w:rPr>
      </w:r>
    </w:p>
    <w:p>
      <w:pPr>
        <w:pStyle w:val="Descripcionbuzontxt01titular1"/>
        <w:spacing w:before="0" w:after="0"/>
        <w:jc w:val="both"/>
        <w:rPr>
          <w:rFonts w:ascii="Arial" w:hAnsi="Arial" w:cs="Arial"/>
          <w:b/>
          <w:b/>
        </w:rPr>
      </w:pPr>
      <w:bookmarkStart w:id="1" w:name="AII1SAPMAD118"/>
      <w:bookmarkEnd w:id="1"/>
      <w:r>
        <w:rPr>
          <w:rFonts w:cs="Arial" w:ascii="Arial" w:hAnsi="Arial"/>
          <w:b/>
          <w:highlight w:val="yellow"/>
        </w:rPr>
        <w:t>SAP Madrid, sec. 4ª, 16-9-2013, nº 118/2013, Pte: Hervás Ortiz, José Joaquín</w:t>
      </w:r>
    </w:p>
    <w:p>
      <w:pPr>
        <w:pStyle w:val="Descripcionbuzontxt01titular1"/>
        <w:spacing w:before="0" w:after="0"/>
        <w:jc w:val="both"/>
        <w:rPr>
          <w:rFonts w:ascii="Arial" w:hAnsi="Arial" w:cs="Arial"/>
          <w:b/>
          <w:b/>
        </w:rPr>
      </w:pPr>
      <w:r>
        <w:rPr>
          <w:rFonts w:cs="Arial" w:ascii="Arial" w:hAnsi="Arial"/>
          <w:b/>
        </w:rPr>
      </w:r>
    </w:p>
    <w:p>
      <w:pPr>
        <w:pStyle w:val="Descripcionbuzontxt01titular1"/>
        <w:spacing w:before="0" w:after="0"/>
        <w:jc w:val="both"/>
        <w:rPr/>
      </w:pPr>
      <w:r>
        <w:rPr>
          <w:rFonts w:cs="Arial" w:ascii="Arial" w:hAnsi="Arial"/>
          <w:bCs/>
        </w:rPr>
        <w:t>En lo que se refiere al recurso de apelación interpuesto por el Ministerio Fiscal, en éste se alega vulneración de lo dispuesto en el artículo 10.1.b) de la Ley Orgánica 5/2000, de 12 de enero, reguladora de la responsabilidad penal de los menores, por entender el Ministerio Público que debió apreciarse la circunstancia agravante de reincidencia</w:t>
      </w:r>
      <w:r>
        <w:rPr>
          <w:rFonts w:cs="Arial" w:ascii="Arial" w:hAnsi="Arial"/>
        </w:rPr>
        <w:t xml:space="preserve">, al haber sido previamente condenado el menor por un delito de robo con fuerza en las cosas, y, por tanto, debió aplicarse, por imperativo legal, la medida de internamiento en régimen cerrado, al tratarse de un supuesto de extrema gravedad, en atención al precepto citado. Pero el recurso debe ser desestimado por las razones que, a continuación, se exponen. </w:t>
      </w:r>
    </w:p>
    <w:p>
      <w:pPr>
        <w:pStyle w:val="Descripcionbuzontxt01titular1"/>
        <w:spacing w:before="0" w:after="0"/>
        <w:jc w:val="both"/>
        <w:rPr/>
      </w:pPr>
      <w:r>
        <w:rPr>
          <w:rFonts w:cs="Arial" w:ascii="Arial" w:hAnsi="Arial"/>
          <w:bCs/>
        </w:rPr>
        <w:t>En primer lugar, debe señalarse que no ignora la Sala que el Tribunal Supremo, al interpretar el artículo 22.8ª del Código Penal en supuestos en los que se aplica el Derecho Penal de adultos, ha venido declarando que los delitos de robo con fuerza y robo con violencia son de la misma naturaleza a efectos de apreciación de la circunstancia agravante de reincidencia</w:t>
      </w:r>
      <w:r>
        <w:rPr>
          <w:rFonts w:cs="Arial" w:ascii="Arial" w:hAnsi="Arial"/>
        </w:rPr>
        <w:t xml:space="preserve">, como puede apreciarse, entre otras, en las Sentencias del Alto Tribunal de 15 de junio de 2.000 ( STS num. 1050/2000), 22 de abril de 2.002 ( STS num. 716/2002) y 25 de junio de 2.002 ( STS num. 1207/2002); y tampoco ignora la Sala que el Código Penal tiene carácter supletorio, para lo no previsto expresamente en la Ley Orgánica Orgánica 5/2000, de 12 de enero, reguladora de la responsabilidad penal de los menores (en adelante, LORPM), como resulta de la Disposición Final Primera de esta última Ley. Ahora bien, el ámbito de regulación de la LORPM -las infracciones penales cometidas por menores y el régimen de las medidas a imponer a éstos- ofrece relevantes peculiaridades respecto del Derecho Penal de adultos que permiten afirmar que la aludida supletoriedad de éste ha de matizarse en atención a las valoraciones y finalidades propias del Derecho Penal de menores. </w:t>
      </w:r>
    </w:p>
    <w:p>
      <w:pPr>
        <w:pStyle w:val="Descripcionbuzontxt01titular1"/>
        <w:spacing w:before="0" w:after="0"/>
        <w:jc w:val="both"/>
        <w:rPr/>
      </w:pPr>
      <w:r>
        <w:rPr>
          <w:rFonts w:cs="Arial" w:ascii="Arial" w:hAnsi="Arial"/>
          <w:bCs/>
        </w:rPr>
        <w:t>Además, es necesario destacar que la LORPM no sólo ofrece un catálogo de "sanciones" completamente distinto al ofrecido por el Código Penal, sino que contempla sus propios criterios a la hora de determinar la concreta medida que ha de ser impuesta en cada caso concreto.</w:t>
      </w:r>
      <w:r>
        <w:rPr>
          <w:rFonts w:cs="Arial" w:ascii="Arial" w:hAnsi="Arial"/>
        </w:rPr>
        <w:t xml:space="preserve"> En este sentido, el artículo 7.3. de la citada Ley señala que para la elección de la medida o medidas adecuadas se deberá atender de modo flexible, no solo a la prueba y valoración jurídica de los hechos, sino especialmente a la edad, las circunstancias familiares y sociales, la personalidad y el interés del menor, siendo este último el criterio fundamental para la determinación de la medida más adecuada. Y a ello debe añadirse que los artículos 9 y 10 de la LORPM ofrecen sus propios regímenes, general y especial, en orden a la aplicación y duración de las medidas a imponer al menor infractor. </w:t>
      </w:r>
    </w:p>
    <w:p>
      <w:pPr>
        <w:pStyle w:val="Descripcionbuzontxt01titular1"/>
        <w:spacing w:before="0" w:after="0"/>
        <w:jc w:val="both"/>
        <w:rPr>
          <w:rFonts w:ascii="Arial" w:hAnsi="Arial" w:cs="Arial"/>
        </w:rPr>
      </w:pPr>
      <w:r>
        <w:rPr>
          <w:rFonts w:cs="Arial" w:ascii="Arial" w:hAnsi="Arial"/>
        </w:rPr>
        <w:t xml:space="preserve">Por ello, esta misma Sección pudo decir en su reciente Sentencia de 11 de febrero de 2.013 (rollo num. 16/2013) que la imposición de las medidas previstas en la LORPM no está sujeta a los criterios recogidos en el artículo 66 del Código Penal, sino a criterios distintos y alejados de consideraciones meramente penológicas, según resulta de lo dispuesto en los artículos 5.2., 7.3., 8 y 9 de la referida Ley Orgánica, añadiéndose en la misma Sentencia que, en consecuencia, en la imposición de las medidas citadas rige un criterio de flexibilidad en la elección de la medida adecuada y de su duración, que está presidida por los parámetros señalados en el citado artículo 7.3., entre los que se erigen como fundamentales la personalidad y el interés del menor. </w:t>
      </w:r>
    </w:p>
    <w:p>
      <w:pPr>
        <w:pStyle w:val="Descripcionbuzontxt01titular1"/>
        <w:spacing w:before="0" w:after="0"/>
        <w:jc w:val="both"/>
        <w:rPr>
          <w:rFonts w:ascii="Arial" w:hAnsi="Arial" w:cs="Arial"/>
        </w:rPr>
      </w:pPr>
      <w:r>
        <w:rPr>
          <w:rFonts w:cs="Arial" w:ascii="Arial" w:hAnsi="Arial"/>
          <w:bCs/>
        </w:rPr>
        <w:t xml:space="preserve">Partiendo de lo expuesto, hemos de decir ahora que la LORPM no define el concepto de "reincidencia", sino que sólo se refiere a él en el último párrafo del artículo 10 al relacionarlo con el concepto de "extrema gravedad" al que se refiere el párrafo precedente del mismo precepto; y la Ley pone en relación, a su vez, dicho concepto de "extrema gravedad" con las concretas modalidades delictivas que se recogen en los apartados a), b) y c) de su artículo 9.2.. Y ello permite afirmar que el concepto de reincidencia que se maneja en el indicado precepto de la LORPM es más restringido que el que resultaría de una mimética y acrítica aplicación supletoria del artículo 22.8ª del Código Penal. </w:t>
      </w:r>
    </w:p>
    <w:p>
      <w:pPr>
        <w:pStyle w:val="Descripcionbuzontxt01titular1"/>
        <w:spacing w:before="0" w:after="0"/>
        <w:jc w:val="both"/>
        <w:rPr>
          <w:rFonts w:ascii="Arial" w:hAnsi="Arial" w:cs="Arial"/>
        </w:rPr>
      </w:pPr>
      <w:r>
        <w:rPr>
          <w:rFonts w:cs="Arial" w:ascii="Arial" w:hAnsi="Arial"/>
        </w:rPr>
        <w:t xml:space="preserve">En efecto, nótese que la LORPM reserva la medida de internamiento en régimen cerrado para las concretas modalidades delictivas que se recogen los referidos apartados a), b) y c) del artículo 9.2., a saber: hechos tipificados como delito grave por el Código Penal o las leyes penales especiales; hechos tipificados como delitos menos graves, en cuya ejecución se hubiese empleado violencia o intimidación en las personas o se haya generado grave riesgo para la vida o la integridad física de las mismas; y hechos tipificados como delito que se cometan en grupo o el menor perteneciere o actuare al servicio de una banda, organización o asociación, incluso de carácter transitorio, que se dedicare a la realización de tales actividades. </w:t>
      </w:r>
    </w:p>
    <w:p>
      <w:pPr>
        <w:pStyle w:val="Descripcionbuzontxt01titular1"/>
        <w:spacing w:before="0" w:after="0"/>
        <w:jc w:val="both"/>
        <w:rPr/>
      </w:pPr>
      <w:r>
        <w:rPr>
          <w:rFonts w:cs="Arial" w:ascii="Arial" w:hAnsi="Arial"/>
          <w:bCs/>
        </w:rPr>
        <w:t xml:space="preserve">Posteriormente, en su artículo 10, la LORPM señala que cuando el hecho cometido por el menor y comprendido en alguna de las modalidades delictivas que se acaban de señalar revista "extrema gravedad", el Juez debe imponer una medida de internamiento en régimen cerrado de uno a seis años; y en el último párrafo del mismo artículo se indica que, a tales efectos, se entenderán siempre supuestos de extrema gravedad aquellos en los que se apreciara reincidencia. Y si bien la falta de definición de este último concepto en la LORPM pudiera dar lugar a entender que debería acudirse, sin más, a la definición de reincidencia del artículo 22.8ª del Código Penal, debe señalarse que ello es sólo correcto en términos generales, pero no cuando se trata de apreciar la específica "reincidencia" que viene exigida por el artículo 10 citado para apreciar la "extrema gravedad". </w:t>
      </w:r>
      <w:r>
        <w:rPr>
          <w:rFonts w:cs="Arial" w:ascii="Arial" w:hAnsi="Arial"/>
        </w:rPr>
        <w:t xml:space="preserve">Aquí la reincidencia ha de entenderse, en efecto, en función de la definición del artículo 22.8ª del Código Penal, esto es, debe exigirse que el delito por el que el menor fue ejecutoriamente condenado esté incluido en el mismo Título que el delito posterior y que ambos sean de la misma naturaleza, pero, además, ha de exigirse que cada uno de esos delitos resulte encuadrable en alguna de las modalidades contempladas en los apartados a), b) y c) del artículo 9.2. de la LORPM. Es decir, la reincidencia que ha de dar lugar a la apreciación de la "extrema gravedad" ha de ser más exigente en sus requisitos que la reincidencia definida en el artículo 22.8ª del Código Penal. </w:t>
      </w:r>
    </w:p>
    <w:p>
      <w:pPr>
        <w:pStyle w:val="Descripcionbuzontxt01titular1"/>
        <w:spacing w:before="0" w:after="0"/>
        <w:jc w:val="both"/>
        <w:rPr>
          <w:rFonts w:ascii="Arial" w:hAnsi="Arial" w:cs="Arial"/>
        </w:rPr>
      </w:pPr>
      <w:r>
        <w:rPr>
          <w:rFonts w:cs="Arial" w:ascii="Arial" w:hAnsi="Arial"/>
          <w:bCs/>
        </w:rPr>
        <w:t xml:space="preserve">Acudiendo ahora al supuesto que nos ocupa, debemos señalar que no cabe apreciar reincidencia, a efectos de realizar la calificación de "extrema gravedad" prevista en el artículo 10 de la LORPM, entre el delito de robo con fuerza en las cosas por el que el menor fue previamente condenado y el delito de robo con violencia por el que ha sido enjuiciado, pues aunque ambos delitos están comprendidos en el mismo Título del Código Penal y ambos son de la misma naturaleza -de conformidad con la doctrina jurisprudencial antes referida-, sin embargo el delito de robo con fuerza previamente cometido por el menor no consta que fuera encuadrable en ninguno de los apartados a), b) o c) del artículo 9.2. de la LORPM, al menos a la vista de los escasos datos que se ofrecen, al respecto, en el relato de hechos probados de la Sentencia apelada. </w:t>
      </w:r>
    </w:p>
    <w:p>
      <w:pPr>
        <w:pStyle w:val="Descripcionbuzontxt01titular1"/>
        <w:spacing w:before="0" w:after="0"/>
        <w:jc w:val="both"/>
        <w:rPr>
          <w:rFonts w:ascii="Arial" w:hAnsi="Arial" w:cs="Arial"/>
        </w:rPr>
      </w:pPr>
      <w:r>
        <w:rPr>
          <w:rFonts w:cs="Arial" w:ascii="Arial" w:hAnsi="Arial"/>
          <w:bCs/>
        </w:rPr>
        <w:t xml:space="preserve">Por todo ello, no siendo apreciable la "extrema gravedad" referida por el artículo 10 de la Ley citada, no es de obligada imposición la medida de internamiento en régimen cerrado, por lo que procede desestimar el recurso de apelación interpuesto por el Ministerio Fiscal. </w:t>
      </w:r>
    </w:p>
    <w:p>
      <w:pPr>
        <w:pStyle w:val="Descripcionbuzontxt01titular1"/>
        <w:spacing w:before="0" w:after="0"/>
        <w:jc w:val="both"/>
        <w:rPr>
          <w:rFonts w:ascii="Arial" w:hAnsi="Arial" w:cs="Arial"/>
          <w:b/>
          <w:b/>
          <w:color w:val="272923"/>
          <w:lang w:val="es-ES"/>
        </w:rPr>
      </w:pPr>
      <w:r>
        <w:rPr>
          <w:rFonts w:cs="Arial" w:ascii="Arial" w:hAnsi="Arial"/>
          <w:bCs/>
        </w:rPr>
        <w:t>El criterio que aquí se sostiene evita que se produzcan resultados indeseables en la imposición de las medidas y que quede desatendido el superior interés del menor, así como que se produzcan notables agravios comparativos en la aplicación de las medidas... “</w:t>
      </w:r>
    </w:p>
    <w:p>
      <w:pPr>
        <w:pStyle w:val="Normal"/>
        <w:autoSpaceDE w:val="false"/>
        <w:snapToGrid w:val="false"/>
        <w:spacing w:lineRule="auto" w:line="240"/>
        <w:rPr>
          <w:rFonts w:ascii="Arial" w:hAnsi="Arial" w:cs="Arial"/>
          <w:b/>
          <w:b/>
          <w:color w:val="272923"/>
        </w:rPr>
      </w:pPr>
      <w:r>
        <w:rPr>
          <w:rFonts w:eastAsia="Arial" w:cs="Arial" w:ascii="Arial" w:hAnsi="Arial"/>
          <w:b/>
          <w:color w:val="272923"/>
        </w:rPr>
        <w:t xml:space="preserve"> </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REGLAS DE DETERMINACIÓN DE LAS MEDID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1 DELITOS DE EXTREMA GRAVEDAD. REINCIDENC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No se estima, en un caso de violencia intrafamiliar, apreciable la extrema gravedad del art. 10.1 b) LORPM, aun concurriendo la reincidencia del art. 22.8 CP, al acudir a una interpretación teleológica del precepto que requeriría que el acto de violencia ejercido tenga una relevancia tal que genere un riesgo para la vida o integridad físic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2" w:name="AII1SAPMAD7"/>
      <w:bookmarkEnd w:id="2"/>
      <w:r>
        <w:rPr>
          <w:rFonts w:cs="Arial" w:ascii="Arial" w:hAnsi="Arial"/>
          <w:b/>
          <w:color w:val="000000"/>
          <w:highlight w:val="yellow"/>
          <w:lang w:val="es-ES_tradnl"/>
        </w:rPr>
        <w:t>SAP Madrid, sec. 4ª, 17-1-2014, nº 7/2014, Pte: Jiménez-Clavería Iglesias, Eduardo</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Web"/>
        <w:spacing w:lineRule="auto" w:line="240"/>
        <w:rPr/>
      </w:pPr>
      <w:r>
        <w:rPr>
          <w:rFonts w:cs="Arial" w:ascii="Arial" w:hAnsi="Arial"/>
          <w:lang w:val="es-ES_tradnl"/>
        </w:rPr>
        <w:t>“…</w:t>
      </w:r>
      <w:r>
        <w:rPr>
          <w:rFonts w:cs="Arial" w:ascii="Arial" w:hAnsi="Arial"/>
        </w:rPr>
        <w:t xml:space="preserve">la </w:t>
      </w:r>
      <w:r>
        <w:rPr>
          <w:rStyle w:val="Resalte4"/>
          <w:rFonts w:cs="Arial" w:ascii="Arial" w:hAnsi="Arial"/>
          <w:color w:val="000000"/>
        </w:rPr>
        <w:t>LORPM</w:t>
      </w:r>
      <w:r>
        <w:rPr>
          <w:rFonts w:cs="Arial" w:ascii="Arial" w:hAnsi="Arial"/>
        </w:rPr>
        <w:t xml:space="preserve"> no define el concepto de "reincidencia", sino que sólo se refiere a él en el último párrafo del artículo 10 al relacionarlo con el concepto de "extrema gravedad" al que se refiere el párrafo precedente del mismo precepto; y la Ley pone en relación, a su vez, dicho concepto de "extrema gravedad" con las concretas modalidades delictivas que se recogen en los apartados a), b) y c) de su artículo 9.2.. Y ello permite afirmar que el concepto de reincidencia que se maneja en el indicado precepto de la </w:t>
      </w:r>
      <w:r>
        <w:rPr>
          <w:rStyle w:val="Resalte4"/>
          <w:rFonts w:cs="Arial" w:ascii="Arial" w:hAnsi="Arial"/>
          <w:color w:val="000000"/>
        </w:rPr>
        <w:t>LORPM</w:t>
      </w:r>
      <w:r>
        <w:rPr>
          <w:rFonts w:cs="Arial" w:ascii="Arial" w:hAnsi="Arial"/>
        </w:rPr>
        <w:t xml:space="preserve"> es más restringido que el que resultaría de una mimética y acrítica aplicación supletoria del artículo 22.8ª del Código Penal.</w:t>
      </w:r>
    </w:p>
    <w:p>
      <w:pPr>
        <w:pStyle w:val="NormalWeb"/>
        <w:spacing w:lineRule="auto" w:line="240"/>
        <w:rPr/>
      </w:pPr>
      <w:r>
        <w:rPr>
          <w:rFonts w:cs="Arial" w:ascii="Arial" w:hAnsi="Arial"/>
        </w:rPr>
        <w:t xml:space="preserve">En efecto, nótese que la </w:t>
      </w:r>
      <w:r>
        <w:rPr>
          <w:rStyle w:val="Resalte4"/>
          <w:rFonts w:cs="Arial" w:ascii="Arial" w:hAnsi="Arial"/>
          <w:color w:val="000000"/>
        </w:rPr>
        <w:t>LORPM</w:t>
      </w:r>
      <w:r>
        <w:rPr>
          <w:rFonts w:cs="Arial" w:ascii="Arial" w:hAnsi="Arial"/>
        </w:rPr>
        <w:t xml:space="preserve"> reserva la medida de internamiento en régimen cerrado para las concretas modalidades delictivas que se recogen los referidos apartados a), b) y c) del artículo 9.2., a saber: hechos tipificados como delito grave por el Código Penal o las leyes penales especiales; hechos tipificados como delitos menos graves, en cuya ejecución se hubiese empleado violencia o intimidación en las personas o se haya generado grave riesgo para la vida o la integridad física de las mismas; y hechos tipificados como delito que se cometan en grupo o el menor perteneciere o actuare al servicio de una banda, organización o asociación, incluso de carácter transitorio, que se dedicare a la realización de tales actividades.</w:t>
      </w:r>
    </w:p>
    <w:p>
      <w:pPr>
        <w:pStyle w:val="NormalWeb"/>
        <w:spacing w:lineRule="auto" w:line="240"/>
        <w:rPr/>
      </w:pPr>
      <w:r>
        <w:rPr>
          <w:rFonts w:cs="Arial" w:ascii="Arial" w:hAnsi="Arial"/>
        </w:rPr>
        <w:t xml:space="preserve">Posteriormente, en su artículo 10, la </w:t>
      </w:r>
      <w:r>
        <w:rPr>
          <w:rStyle w:val="Resalte4"/>
          <w:rFonts w:cs="Arial" w:ascii="Arial" w:hAnsi="Arial"/>
          <w:color w:val="000000"/>
        </w:rPr>
        <w:t>LORPM</w:t>
      </w:r>
      <w:r>
        <w:rPr>
          <w:rFonts w:cs="Arial" w:ascii="Arial" w:hAnsi="Arial"/>
        </w:rPr>
        <w:t xml:space="preserve"> señala que cuando el hecho cometido por el menor y comprendido en alguna de las modalidades delictivas que se acaban de señalar revista "extrema gravedad", el Juez debe imponer una medida de internamiento en régimen cerrado de uno a seis años; y en el último párrafo del mismo artículo se indica que, a tales efectos, se entenderán siempre supuestos de extrema gravedad aquellos en los que se apreciara reincidencia. Y si bien la falta de definición de este último concepto en la </w:t>
      </w:r>
      <w:r>
        <w:rPr>
          <w:rStyle w:val="Resalte4"/>
          <w:rFonts w:cs="Arial" w:ascii="Arial" w:hAnsi="Arial"/>
          <w:color w:val="000000"/>
        </w:rPr>
        <w:t>LORPM</w:t>
      </w:r>
      <w:r>
        <w:rPr>
          <w:rFonts w:cs="Arial" w:ascii="Arial" w:hAnsi="Arial"/>
        </w:rPr>
        <w:t xml:space="preserve"> pudiera dar lugar a entender que debería acudirse, sin más, a la definición de reincidencia del artículo 22.8ª del Código Penal, debe señalarse que ello es sólo correcto en términos generales, pero no cuando se trata de apreciar la específica "reincidencia" que viene exigida por el artículo 10 citado para apreciar la "extrema gravedad". Aquí la reincidencia ha de entenderse, en efecto, en función de la definición del artículo 22.8ª del Código Penal, esto es, debe exigirse que el delito por el que el menor fue ejecutoriamente condenado esté incluido en el mismo Título que el delito posterior y que ambos sean de la misma naturaleza, pero, además, ha de exigirse que cada uno de esos delitos resulte encuadrable en alguna de las modalidades contempladas en los apartados a), b) y c) del artículo 9.2. de la </w:t>
      </w:r>
      <w:r>
        <w:rPr>
          <w:rStyle w:val="Resalte4"/>
          <w:rFonts w:cs="Arial" w:ascii="Arial" w:hAnsi="Arial"/>
          <w:color w:val="000000"/>
        </w:rPr>
        <w:t>LORPM</w:t>
      </w:r>
      <w:r>
        <w:rPr>
          <w:rFonts w:cs="Arial" w:ascii="Arial" w:hAnsi="Arial"/>
        </w:rPr>
        <w:t xml:space="preserve"> . Es decir, la reincidencia que ha de dar lugar a la apreciación de la "extrema gravedad" ha de ser más exigente en sus requisitos que la reincidencia definida en el artículo 22.8ª del Código Penal...".</w:t>
      </w:r>
    </w:p>
    <w:p>
      <w:pPr>
        <w:pStyle w:val="NormalWeb"/>
        <w:spacing w:lineRule="auto" w:line="240"/>
        <w:rPr>
          <w:rFonts w:ascii="Arial" w:hAnsi="Arial" w:cs="Arial"/>
        </w:rPr>
      </w:pPr>
      <w:r>
        <w:rPr>
          <w:rFonts w:cs="Arial" w:ascii="Arial" w:hAnsi="Arial"/>
        </w:rPr>
        <w:t xml:space="preserve">1.4.- Y haciéndonos eco de la anterior doctrina, esta Sala ha tenido ocasión de pronunciarse recientemente en sentencia de fecha 13 enero 2014 (rollo 293/13) en un caso similar al que nos ocupa en que el Ministerio Fiscal predicaba la extrema gravedad por reincidencia en un delito de maltrato familiar, en el sentido de no considerar aplicable esta circunstancia agravatoria en razón a la menor entidad de la violencia o intimidación empleada, pues este tribunal considera que ésta tiene que tener una relevancia de tal índole que genere un grave riesgo para la vida o la integridad física de las personas, tal y como preceptúa el artículo 9. 2.b de la Ley del menor, entidad que no se da en el caso que nos ocupa. Establece dicha resolución en síntesis: </w:t>
      </w:r>
    </w:p>
    <w:p>
      <w:pPr>
        <w:pStyle w:val="NormalWeb"/>
        <w:spacing w:lineRule="auto" w:line="240"/>
        <w:rPr/>
      </w:pPr>
      <w:r>
        <w:rPr>
          <w:rFonts w:cs="Arial" w:ascii="Arial" w:hAnsi="Arial"/>
        </w:rPr>
        <w:t xml:space="preserve">"... que los hechos cuya gravedad derivada de la entidad de la violencia desplegada por el menor, son objetivamente leves y serían constitutivos de una falta de lesiones prevista en el artículo 617. 1 del Código Penal de no haber mediado la relación de parentesco y convivencia con la víctima, madre del menor, es decir, de no haber mediado las circunstancias que, distintas a la entidad de la violencia, cualifican el hecho como constitutivo de un delito menos grave en lugar de una infracción penal leve, por lo que concluíamos que no concurrían, desde una interpretación teleológica de lo previsto en los artículos 9.2 a) y 10 b) de la </w:t>
      </w:r>
      <w:r>
        <w:rPr>
          <w:rStyle w:val="Resalte4"/>
          <w:rFonts w:cs="Arial" w:ascii="Arial" w:hAnsi="Arial"/>
          <w:color w:val="000000"/>
        </w:rPr>
        <w:t>LORPM</w:t>
      </w:r>
      <w:r>
        <w:rPr>
          <w:rFonts w:cs="Arial" w:ascii="Arial" w:hAnsi="Arial"/>
        </w:rPr>
        <w:t xml:space="preserve"> , el requisito de la extrema gravedad de los hechos basada en la reincidencia del menor.</w:t>
      </w:r>
    </w:p>
    <w:p>
      <w:pPr>
        <w:pStyle w:val="NormalWeb"/>
        <w:spacing w:lineRule="auto" w:line="240"/>
        <w:rPr>
          <w:rFonts w:ascii="Arial" w:hAnsi="Arial" w:cs="Arial"/>
        </w:rPr>
      </w:pPr>
      <w:r>
        <w:rPr>
          <w:rFonts w:cs="Arial" w:ascii="Arial" w:hAnsi="Arial"/>
        </w:rPr>
        <w:t xml:space="preserve">1.5.- Por todo ello, no siendo apreciable la "extrema gravedad" referida por el artículo 10 de la Ley citada, no es de obligada imposición la medida de internamiento en régimen cerrado, aunque en el caso que nos ocupa, por los motivos anteriormente señalados, consideramos que la medida de internamiento en régimen cerrado es adecuada y acorde a las circunstancias del menor. </w:t>
      </w:r>
    </w:p>
    <w:p>
      <w:pPr>
        <w:pStyle w:val="NormalWeb"/>
        <w:spacing w:lineRule="auto" w:line="240"/>
        <w:rPr>
          <w:rFonts w:ascii="Arial" w:hAnsi="Arial" w:cs="Arial"/>
        </w:rPr>
      </w:pPr>
      <w:r>
        <w:rPr>
          <w:rFonts w:cs="Arial" w:ascii="Arial" w:hAnsi="Arial"/>
        </w:rPr>
        <w:t xml:space="preserve">1.6.- La consecuencia lógica que obtenemos al considerar que no es de aplicación, al caso que nos ocupa, la extrema gravedad por la apreciación de la reincidencia y en consecuencia, la obligatoriedad de la imposición de la medida en régimen cerrado que prevé el artículo 10.1b de la </w:t>
      </w:r>
      <w:r>
        <w:rPr>
          <w:rStyle w:val="Resalte4"/>
          <w:rFonts w:cs="Arial" w:ascii="Arial" w:hAnsi="Arial"/>
          <w:color w:val="000000"/>
        </w:rPr>
        <w:t>LORPM</w:t>
      </w:r>
      <w:r>
        <w:rPr>
          <w:rFonts w:cs="Arial" w:ascii="Arial" w:hAnsi="Arial"/>
        </w:rPr>
        <w:t xml:space="preserve"> es la posibilidad de la modificación de la medida impuesta en el trámite de la ejecución de la sentencia pues, no hay que olvidar que en la Jurisdicción de menores, debe tenerse presente la facultad otorgada en el art. 13 y 51 de la </w:t>
      </w:r>
      <w:r>
        <w:rPr>
          <w:rStyle w:val="Resalte4"/>
          <w:rFonts w:cs="Arial" w:ascii="Arial" w:hAnsi="Arial"/>
          <w:color w:val="000000"/>
        </w:rPr>
        <w:t>LORPM</w:t>
      </w:r>
      <w:r>
        <w:rPr>
          <w:rFonts w:cs="Arial" w:ascii="Arial" w:hAnsi="Arial"/>
        </w:rPr>
        <w:t xml:space="preserve"> al Juez encargado de la ejecución, en el sentido de que puede, previa audiencia a las partes, en cualquier momento, dejar sin efecto la medida impuesta, reducir su duración o sustituirla por otra, siempre que la modificación redunde en el interés del menor, pues en el derecho penal de menores, la finalidad última es la reeducación del menor implicado en procesos de inadaptación mediante la estructuración de su personalidad, por lo que alcanzada ésta no hay obstáculo para dejar sin efecto una medida que se extienda en el tiempo una vez alcanzados los objetivos que determinaron su imposición o modificarla por otra, como parece que pudiera ocurrir en el caso que nos ocupa.”</w:t>
      </w:r>
    </w:p>
    <w:p>
      <w:pPr>
        <w:pStyle w:val="NormalWeb"/>
        <w:spacing w:lineRule="auto" w:line="240"/>
        <w:rPr>
          <w:rFonts w:ascii="Arial" w:hAnsi="Arial" w:cs="Arial"/>
        </w:rPr>
      </w:pPr>
      <w:r>
        <w:rPr>
          <w:rFonts w:cs="Arial" w:ascii="Arial" w:hAnsi="Arial"/>
        </w:rPr>
      </w:r>
    </w:p>
    <w:p>
      <w:pPr>
        <w:pStyle w:val="NormalWeb"/>
        <w:spacing w:lineRule="auto" w:line="240"/>
        <w:rPr/>
      </w:pPr>
      <w:bookmarkStart w:id="3" w:name="AII1SAPMAD7bis"/>
      <w:bookmarkEnd w:id="3"/>
      <w:r>
        <w:rPr>
          <w:rFonts w:cs="Arial" w:ascii="Arial" w:hAnsi="Arial"/>
          <w:b/>
          <w:color w:val="000000"/>
          <w:u w:val="single"/>
          <w:lang w:val="en-US"/>
        </w:rPr>
        <w:t>Nota</w:t>
      </w:r>
      <w:r>
        <w:rPr>
          <w:rFonts w:cs="Arial" w:ascii="Arial" w:hAnsi="Arial"/>
          <w:b/>
          <w:color w:val="000000"/>
          <w:lang w:val="en-US"/>
        </w:rPr>
        <w:t xml:space="preserve">: Desde la promulgación de la LORPM ha sido objeto de severas críticas que la aplicación automática de la reincidencia sea tratada como supuesto de extrema gravedad, lo que impide el ejercicio de las facultades de los arts 13 y 51 hasta que no se haya cumplido la mitad de la medida impuesta de internamiento en centro cerrado. </w:t>
      </w:r>
    </w:p>
    <w:p>
      <w:pPr>
        <w:pStyle w:val="NormalWeb"/>
        <w:spacing w:lineRule="auto" w:line="240"/>
        <w:rPr>
          <w:rFonts w:ascii="Arial" w:hAnsi="Arial" w:cs="Arial"/>
          <w:b/>
          <w:b/>
          <w:color w:val="272923"/>
        </w:rPr>
      </w:pPr>
      <w:r>
        <w:rPr>
          <w:rFonts w:cs="Arial" w:ascii="Arial" w:hAnsi="Arial"/>
          <w:b/>
          <w:color w:val="000000"/>
          <w:lang w:val="en-US"/>
        </w:rPr>
        <w:t xml:space="preserve">Ante esa discutible opción legislativa es interesante el mecanismo corrector que establece la SAP Madrid 118/2013, entendiendo que </w:t>
      </w:r>
      <w:r>
        <w:rPr>
          <w:rFonts w:cs="Arial" w:ascii="Arial" w:hAnsi="Arial"/>
          <w:b/>
          <w:color w:val="272923"/>
        </w:rPr>
        <w:t xml:space="preserve">los dos delitos deben estar comprendidos en alguno de los apartados del artículo a), b) o c) del artículo 9.2. </w:t>
      </w:r>
    </w:p>
    <w:p>
      <w:pPr>
        <w:pStyle w:val="NormalWeb"/>
        <w:spacing w:lineRule="auto" w:line="240"/>
        <w:rPr>
          <w:rFonts w:ascii="Arial" w:hAnsi="Arial" w:cs="Arial"/>
          <w:b/>
          <w:b/>
          <w:color w:val="000000"/>
          <w:lang w:val="en-US"/>
        </w:rPr>
      </w:pPr>
      <w:r>
        <w:rPr>
          <w:rFonts w:cs="Arial" w:ascii="Arial" w:hAnsi="Arial"/>
          <w:b/>
          <w:color w:val="272923"/>
          <w:highlight w:val="yellow"/>
        </w:rPr>
        <w:t>Pero mucho más discutible es la última de las sentencias</w:t>
      </w:r>
      <w:r>
        <w:rPr>
          <w:rFonts w:cs="Arial" w:ascii="Arial" w:hAnsi="Arial"/>
          <w:b/>
          <w:color w:val="000000"/>
          <w:highlight w:val="yellow"/>
          <w:lang w:val="en-US"/>
        </w:rPr>
        <w:t>, la SAP Madrid nº 7/2014, que introduce, por vía interpretativa un requisito extra legal añadido, pues el art. 10.1 b) no requiere que además de la reincidencia concurra un grave riesgo para la vida e integridad física</w:t>
      </w:r>
      <w:r>
        <w:rPr>
          <w:rFonts w:cs="Arial" w:ascii="Arial" w:hAnsi="Arial"/>
          <w:b/>
          <w:color w:val="000000"/>
          <w:lang w:val="en-US"/>
        </w:rPr>
        <w:t xml:space="preserve">. </w:t>
      </w:r>
    </w:p>
    <w:p>
      <w:pPr>
        <w:pStyle w:val="NormalWeb"/>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REGLAS DE DETERMINACIÓN DE LAS MEDIDAS</w:t>
      </w:r>
    </w:p>
    <w:p>
      <w:pPr>
        <w:pStyle w:val="NormalWeb"/>
        <w:spacing w:lineRule="auto" w:line="240"/>
        <w:rPr>
          <w:rFonts w:ascii="Arial" w:hAnsi="Arial" w:cs="Arial"/>
          <w:b/>
          <w:b/>
          <w:color w:val="000000"/>
          <w:lang w:val="en-US"/>
        </w:rPr>
      </w:pPr>
      <w:r>
        <w:rPr>
          <w:rFonts w:cs="Arial" w:ascii="Arial" w:hAnsi="Arial"/>
          <w:b/>
          <w:color w:val="000000"/>
          <w:lang w:val="en-US"/>
        </w:rPr>
        <w:t>A.- II. 3 PROPORCIONALIDAD</w:t>
      </w:r>
    </w:p>
    <w:p>
      <w:pPr>
        <w:pStyle w:val="NormalWeb"/>
        <w:spacing w:lineRule="auto" w:line="240"/>
        <w:rPr>
          <w:rFonts w:ascii="Arial" w:hAnsi="Arial" w:cs="Arial"/>
          <w:b/>
          <w:b/>
          <w:color w:val="000000"/>
          <w:lang w:val="en-US"/>
        </w:rPr>
      </w:pPr>
      <w:r>
        <w:rPr>
          <w:rFonts w:cs="Arial" w:ascii="Arial" w:hAnsi="Arial"/>
          <w:b/>
          <w:color w:val="000000"/>
          <w:lang w:val="en-US"/>
        </w:rPr>
      </w:r>
    </w:p>
    <w:p>
      <w:pPr>
        <w:pStyle w:val="NormalWeb"/>
        <w:spacing w:lineRule="auto" w:line="240"/>
        <w:rPr>
          <w:rFonts w:ascii="Arial" w:hAnsi="Arial" w:cs="Arial"/>
          <w:b/>
          <w:b/>
          <w:color w:val="000000"/>
          <w:lang w:val="en-US"/>
        </w:rPr>
      </w:pPr>
      <w:r>
        <w:rPr>
          <w:rFonts w:cs="Arial" w:ascii="Arial" w:hAnsi="Arial"/>
          <w:b/>
          <w:color w:val="000000"/>
          <w:lang w:val="en-US"/>
        </w:rPr>
        <w:t>La determinación de las medida no debe atenerse a las reglas del CP, sino a las específicas de la LORPM. Es así ajustada a derecho y proporcionada la medida de 50 horas de PBC, aunque la falta de hurto fuera intentada.</w:t>
      </w:r>
    </w:p>
    <w:p>
      <w:pPr>
        <w:pStyle w:val="Descripcionbuzontxt01titular1"/>
        <w:jc w:val="both"/>
        <w:rPr>
          <w:rFonts w:ascii="Arial" w:hAnsi="Arial" w:cs="Arial"/>
          <w:b/>
          <w:b/>
          <w:color w:val="272923"/>
        </w:rPr>
      </w:pPr>
      <w:bookmarkStart w:id="4" w:name="AII3SAPMAL165"/>
      <w:bookmarkEnd w:id="4"/>
      <w:r>
        <w:rPr>
          <w:rFonts w:cs="Arial" w:ascii="Arial" w:hAnsi="Arial"/>
          <w:b/>
          <w:highlight w:val="yellow"/>
        </w:rPr>
        <w:t>SAP Málaga, sec. 8ª, 1-4-2014, nº 165/2014, Pte: Ontiveros Rodríguez, Francisco</w:t>
      </w:r>
    </w:p>
    <w:p>
      <w:pPr>
        <w:pStyle w:val="NormalWeb"/>
        <w:spacing w:lineRule="auto" w:line="240"/>
        <w:rPr/>
      </w:pPr>
      <w:r>
        <w:rPr>
          <w:rFonts w:cs="Arial" w:ascii="Arial" w:hAnsi="Arial"/>
          <w:lang w:val="en-US"/>
        </w:rPr>
        <w:t>“…</w:t>
      </w:r>
      <w:r>
        <w:rPr>
          <w:rFonts w:eastAsia="Arial" w:cs="Arial" w:ascii="Arial" w:hAnsi="Arial"/>
        </w:rPr>
        <w:t xml:space="preserve"> </w:t>
      </w:r>
      <w:r>
        <w:rPr>
          <w:rFonts w:cs="Arial" w:ascii="Arial" w:hAnsi="Arial"/>
        </w:rPr>
        <w:t xml:space="preserve">debemos ahora entrar a resolver sobre la también alegada infracción de precepto legal por indebida aplicación de lo dispuesto en los arts. 62 CP y 9 </w:t>
      </w:r>
      <w:r>
        <w:rPr>
          <w:rStyle w:val="Resalte4"/>
          <w:rFonts w:cs="Arial" w:ascii="Arial" w:hAnsi="Arial"/>
          <w:color w:val="000000"/>
        </w:rPr>
        <w:t>LORPM</w:t>
      </w:r>
      <w:r>
        <w:rPr>
          <w:rFonts w:cs="Arial" w:ascii="Arial" w:hAnsi="Arial"/>
        </w:rPr>
        <w:t xml:space="preserve"> , ya que debería haberse aplicado la pena inferior en grado atendido el grado de consumación, resultando desproporcionada la medida impuesta a la hoy recurrente. </w:t>
      </w:r>
    </w:p>
    <w:p>
      <w:pPr>
        <w:pStyle w:val="NormalWeb"/>
        <w:spacing w:lineRule="auto" w:line="240"/>
        <w:rPr/>
      </w:pPr>
      <w:r>
        <w:rPr>
          <w:rFonts w:cs="Arial" w:ascii="Arial" w:hAnsi="Arial"/>
        </w:rPr>
        <w:t xml:space="preserve">En ese sentido, no podemos compartir, como sostiene la representación de la apelante, la aplicación conjunta de las mencionadas leyes penales a efectos de determinar y aplicar la concreta medida a imponer por la infracción penal cometida, y es que no podemos olvidar como recuerda la Exposición de motivos de la </w:t>
      </w:r>
      <w:r>
        <w:rPr>
          <w:rStyle w:val="Resalte4"/>
          <w:rFonts w:cs="Arial" w:ascii="Arial" w:hAnsi="Arial"/>
          <w:color w:val="000000"/>
        </w:rPr>
        <w:t>LORPM</w:t>
      </w:r>
      <w:r>
        <w:rPr>
          <w:rFonts w:cs="Arial" w:ascii="Arial" w:hAnsi="Arial"/>
        </w:rPr>
        <w:t xml:space="preserve"> en su apartado 7, que dicha norma "tiene ciertamente la naturaleza de disposición sancionadora, pues desarrolla la exigencia de una verdadera responsabilidad jurídica a los menores infractores, aunque referida específicamente a la comisión de hechos tipificados como delitos o faltas por el Código Penal y las restantes leyes penales especiales", es decir, que en lo que respecta a las consecuencias jurídicas derivadas de la infracción penal cometida se habrá de estar a la disposiciones de la </w:t>
      </w:r>
      <w:r>
        <w:rPr>
          <w:rStyle w:val="Resalte4"/>
          <w:rFonts w:cs="Arial" w:ascii="Arial" w:hAnsi="Arial"/>
          <w:color w:val="000000"/>
        </w:rPr>
        <w:t>LORPM</w:t>
      </w:r>
      <w:r>
        <w:rPr>
          <w:rFonts w:cs="Arial" w:ascii="Arial" w:hAnsi="Arial"/>
        </w:rPr>
        <w:t xml:space="preserve"> en tanto que establece un sistema específico para los menos infractores, ya que como sigue diciendo su Exposición de Motivos, la reacción jurídica dirigida al menor infractor pretende ser una intervención de naturaleza educativa, de modo que se rechazan expresamente otras finalidades esenciales del Derecho penal de adultos; y desde esa perspectiva, la determinación y aplicación de la concreta respuesta punitiva no se articula conforme a las normas del Código Penal , sino en atención a las previsiones de la </w:t>
      </w:r>
      <w:r>
        <w:rPr>
          <w:rStyle w:val="Resalte4"/>
          <w:rFonts w:cs="Arial" w:ascii="Arial" w:hAnsi="Arial"/>
          <w:color w:val="000000"/>
        </w:rPr>
        <w:t>LORPM</w:t>
      </w:r>
      <w:r>
        <w:rPr>
          <w:rFonts w:cs="Arial" w:ascii="Arial" w:hAnsi="Arial"/>
        </w:rPr>
        <w:t xml:space="preserve">, concretamente sus arts. 7 y ss., siendo el art. 9 aquel que expresamente regula el régimen general de aplicación y duración de las medidas. </w:t>
      </w:r>
    </w:p>
    <w:p>
      <w:pPr>
        <w:pStyle w:val="NormalWeb"/>
        <w:spacing w:lineRule="auto" w:line="240"/>
        <w:rPr>
          <w:rFonts w:ascii="Arial" w:hAnsi="Arial" w:cs="Arial"/>
        </w:rPr>
      </w:pPr>
      <w:r>
        <w:rPr>
          <w:rFonts w:cs="Arial" w:ascii="Arial" w:hAnsi="Arial"/>
        </w:rPr>
        <w:t>De esto forma, partiendo de las anteriores premisas y dado que este último precepto prevé en su apartado 1 para los supuestos de comisión de una falta, entre otras, la medida de prestaciones en beneficio de la comunidad hasta un máximo de 50 horas, simplemente hemos de señalar que resulta de todo punto ajustada la citada medida impuesta por la Juzgadora a quo en el máximo legalmente permitido, y ello porque como bien razona la Juez de instancia, el contenido del informe del equipo técnico pone de relieve una situación de la menor que sin duda alguna justifica no sólo la imposición de dicha medida sino también en la duración fijada por la Juez a quo.</w:t>
      </w:r>
    </w:p>
    <w:p>
      <w:pPr>
        <w:pStyle w:val="NormalWeb"/>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3 PROPORCIONALI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 xml:space="preserve">Proporcionalidad de la medida de 24 meses de internamientos en centro cerrado y LV de 1 año a la gravedad de los hechos (detención ilegal, amenazas, allanamiento de morada…), circunstancias personales y conflictividad del menor. </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5" w:name="AII3SAPSEV215"/>
      <w:bookmarkEnd w:id="5"/>
      <w:r>
        <w:rPr>
          <w:rFonts w:cs="Arial" w:ascii="Arial" w:hAnsi="Arial"/>
          <w:b/>
          <w:color w:val="000000"/>
          <w:highlight w:val="yellow"/>
          <w:lang w:val="es-ES_tradnl"/>
        </w:rPr>
        <w:t>SAP Sevilla, sec. 3ª, 28-4-2014, nº 215/2014, Pte: Gonzaga de Oro-Pulido Sanz, Luis</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Web"/>
        <w:spacing w:lineRule="auto" w:line="240"/>
        <w:rPr>
          <w:rFonts w:ascii="Arial" w:hAnsi="Arial" w:cs="Arial"/>
          <w:color w:val="000000"/>
          <w:lang w:val="en-US"/>
        </w:rPr>
      </w:pPr>
      <w:r>
        <w:rPr>
          <w:rFonts w:cs="Arial" w:ascii="Arial" w:hAnsi="Arial"/>
          <w:color w:val="000000"/>
          <w:lang w:val="en-US"/>
        </w:rPr>
        <w:t>“</w:t>
      </w:r>
      <w:r>
        <w:rPr>
          <w:rFonts w:eastAsia="Arial" w:cs="Arial" w:ascii="Arial" w:hAnsi="Arial"/>
          <w:color w:val="272923"/>
        </w:rPr>
        <w:t xml:space="preserve"> </w:t>
      </w:r>
      <w:r>
        <w:rPr>
          <w:rFonts w:cs="Arial" w:ascii="Arial" w:hAnsi="Arial"/>
          <w:color w:val="272923"/>
        </w:rPr>
        <w:t>Nos encontramos con un delito de detención ilegal -castigado en el Código Penal con pena de hasta seis años de prisión- en el que la víctima además de ser amarrada es golpeada con manos y con un bate de béisbol por tres personas, el menor y dos familiares de éste; de un delito de amenazas -castigado con pena de hasta dos años de prisión- en el que se amenaza a la víctima con unas tenazas y con un cuchillo jamonero, siendo este último utilizado por el menor; de un delito de allanamiento de morada en el que se emplea violencia e intimidación -castigado con pena de prisión de hasta cuatro años- al empujar a la moradora arrojándola al suelo para entrar en la vivienda y quitarle el móvil para evitar que hiciera uso del mismo provocándole una crisis de ansiedad; así como de dos faltas de lesiones y una de malos tratos; el menor acude a la entrevista con el equipo técnico mostrando una actitud poco colaboradora y desafiante; presenta escaso nivel de autocontrol y un comportamiento impulsivo sin reparar en las consecuencias de sus actos siendo incapaz de reflexionar sobre las formas de resolver los conflictos; presenta escaso nivel de empatía, relacionándose con jóvenes con factores de riesgo al presentar antecedentes penales, estar incursos en conductas delictivas y consumir sustancias estupefacientes; se encuentra ocioso sin realizar ningún tipo de actividad formativa ni laboral. En estas circunstancias, la medida impuesta resulta proporcional a los hechos y adecuada en interés del menor pues con ella y dada la duración que se fija se trata de conseguir que adquiera los suficientes recursos educativos y formativos de competencia social con el fin de lograr un comportamiento responsable en sociedad y así evitar que pueda recaer en el delito, cuyo juicio de pronóstico se antoja positivo a la vista de la reiteración de actos delictivos por los que se sigue en este procedimiento y de la ausencia de autocontrol e impulsividad que presenta.”</w:t>
      </w:r>
    </w:p>
    <w:p>
      <w:pPr>
        <w:pStyle w:val="NormalWeb"/>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3 PROPORCIONALI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La medida de internamiento semiabierto impuesta judicialmente es más adecuada que la LV propuesta por ET, dada la gravedad del hecho, reiteración de conductas y nula eficacia preventiva de anteriores medidas no privativas de libert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6" w:name="AII3SAPNAV201"/>
      <w:bookmarkEnd w:id="6"/>
      <w:r>
        <w:rPr>
          <w:rFonts w:cs="Arial" w:ascii="Arial" w:hAnsi="Arial"/>
          <w:b/>
          <w:color w:val="000000"/>
          <w:highlight w:val="yellow"/>
          <w:lang w:val="es-ES_tradnl"/>
        </w:rPr>
        <w:t>SAP Navarra, sec. 1ª, 18-11-2013, nº 210/2013, Pte: Huarte Lázaro, José Juliá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n-US"/>
        </w:rPr>
        <w:t>“</w:t>
      </w:r>
      <w:r>
        <w:rPr>
          <w:rFonts w:cs="Arial" w:ascii="Arial" w:hAnsi="Arial"/>
          <w:bCs/>
          <w:color w:val="000000"/>
          <w:lang w:val="es-ES_tradnl"/>
        </w:rPr>
        <w:t xml:space="preserve">No procede modificar la medida de internamiento en régimen semiabierto que acordó el Juzgado a quo respecto del menor Luis Andrés, ya que no acredita la parte apelante que dicha medida sea contraria al interés del menor y/o impida al misma la realización de las actividades ordinarias de naturaleza socioeducativa. </w:t>
      </w:r>
    </w:p>
    <w:p>
      <w:pPr>
        <w:pStyle w:val="Normal"/>
        <w:autoSpaceDE w:val="false"/>
        <w:snapToGrid w:val="false"/>
        <w:spacing w:lineRule="auto" w:line="240"/>
        <w:rPr/>
      </w:pPr>
      <w:r>
        <w:rPr>
          <w:rFonts w:cs="Arial" w:ascii="Arial" w:hAnsi="Arial"/>
          <w:color w:val="000000"/>
          <w:lang w:val="es-ES_tradnl"/>
        </w:rPr>
        <w:t>Si bien es cierto que en el informe del equipo técnico el mismo se decanta (folios 216 y ss) por la libertad vigilada por considerar en síntesis que la intervención educativa se realice en medio abierto, teniendo en cuenta que la OMS recomienda para los trastornos disociales una disciplina eficaz y clara pero no abrumadora, no lo es menos como recoge el Juzgado a quo que nos encontramos ante una conducta por un lado grave, en cuanto se ha puesto en peligro la integridad de las personas, con un efectivo menoscabo físico, y por otro que no es un hecho aislado. Si a ello unimos además que habiéndose impuesto en su día otras medidas menos gravosas para la libertad del menor, en ese momento no consta que surtieran las mismas eficacia preventiva alguna, no puede sino considerarse procedente, esa medida de internamiento en régimen semiabierto, sin perjuicio de lo previsto en el art. 13 de la LORPM que si en el momento de la ejecución, por el cumplimiento de otras medidas, la evolución del menor revela la necesidad de adopción de otra medida como la libertad vigilada se pueda acordar la misma, si ello redunda en interés del menor y se exprese suficientemente a éste el reproche merecid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I- CUESTIONES RELATIVAS A TIPOS CONCRET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III.-5 ATENTAD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b/>
          <w:color w:val="000000"/>
          <w:lang w:val="en-US"/>
        </w:rPr>
        <w:t xml:space="preserve">Agresión a profesora en Instituto de enseñanza pública. La AP desestima el recurso interpuesto por el Abogado del Estado, entendiendo que los hechos no constituyen delito de atentado, puesto que el ejercicio de la actividad docente es materia ajena al orden público.  </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7" w:name="AIII5SAPBAR203"/>
      <w:bookmarkEnd w:id="7"/>
      <w:r>
        <w:rPr>
          <w:rFonts w:cs="Arial" w:ascii="Arial" w:hAnsi="Arial"/>
          <w:b/>
          <w:color w:val="000000"/>
          <w:highlight w:val="yellow"/>
          <w:lang w:val="es-ES_tradnl"/>
        </w:rPr>
        <w:t>SAP Barcelona, sec. 3ª, 12-3-2014, nº 203/2014, Pte: Grau Gasso, José</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w:t>
      </w:r>
      <w:r>
        <w:rPr>
          <w:rFonts w:cs="Arial" w:ascii="Arial" w:hAnsi="Arial"/>
          <w:bCs/>
          <w:color w:val="000000"/>
          <w:lang w:val="es-ES_tradnl"/>
        </w:rPr>
        <w:t>El recurrente considera que los profesores de una instituto de enseñanza pública deben ser considerados como autoridad y, por lo tanto, los hechos objeto del presente enjuiciamiento pueden ser subsumidos sin dificultad en el tipo penal del delito de atentado a los agentes de la autoridad (…)</w:t>
      </w:r>
    </w:p>
    <w:p>
      <w:pPr>
        <w:pStyle w:val="Normal"/>
        <w:autoSpaceDE w:val="false"/>
        <w:snapToGrid w:val="false"/>
        <w:spacing w:lineRule="auto" w:line="240"/>
        <w:rPr/>
      </w:pPr>
      <w:r>
        <w:rPr>
          <w:rFonts w:cs="Arial" w:ascii="Arial" w:hAnsi="Arial"/>
          <w:bCs/>
          <w:color w:val="000000"/>
          <w:lang w:val="es-ES_tradnl"/>
        </w:rPr>
        <w:t>(…) Aunque desde un punto de vista estrictamente formal es cierto que concurren todos los requisitos exigidos por el tipo penal de atentado contra la autoridad, sus agentes y los funcionarios públicos, nosotros consideramos que la relación existente dentro de un centro docente, entre los profesores y los alumnos, poco tiene que ver con el orden público y que no alcanzamos a ver ningún tipo de justificación al hecho de que una misma actividad, como es el ejercicio de la actividad docente, tenga una regulación claramente diferenciada en función de que los que la imparten ostenten o no la cualidad de funcionarios públicos. En el primer caso las agresiones que un menor pueda cometer contra su profesor se califican como un delito de atentado en concurso ideal con otro posible delito o falta de lesiones y, por el contrario, en el segundo caso, la agresión cometida por un alumno a un profesor tan solo se califica como un delito o falta de lesiones. No logramos comprender porque una misma actividad docente tiene una diferente protección en función de una cualidad, como es el hecho de ostentar la cualificación de funcionario público, que no afecta para nada a la actividad docente desarrollada.</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bCs/>
          <w:color w:val="000000"/>
          <w:lang w:val="es-ES_tradnl"/>
        </w:rPr>
        <w:t>Es evidente que lo primordial para ejercer la actividad docente es que la persona que realiza dicha función tenga la cualificación o titulación necesaria para poder ejercer con garantías la función que se les encomienda. Desde esta perspectiva, parece también claro que la cualidad de funcionario público por parte de quien ejerce la docencia, debería ser irrelevante para valorar (desde el punto de vista penal) la relación que se establece entre profesores y alumnos en el ámbito estrictamente docente.</w:t>
      </w:r>
      <w:r>
        <w:rPr>
          <w:rFonts w:cs="Arial" w:ascii="Arial" w:hAnsi="Arial"/>
          <w:color w:val="000000"/>
          <w:lang w:val="es-ES_tradnl"/>
        </w:rPr>
        <w:t xml:space="preserve">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Quizás, para entender mejor lo que estamos diciendo, sea necesario recordar que el delito de atentado contra la autoridad, sus agentes y los funcionarios públicos viene regulado dentro del Título XII del Libro II del Código Penal relativo a los delitos contra el orden público. En dicho título se regulan, en diferentes capítulos, los siguientes delitos: 1.- Sedición; 2.- Atentados contra la autoridad, sus agentes y los funcionarios públicos, y de la resistencia y desobediencia; 3.- Desordenes públicos; y 4.- Tenencia, tráfico y depósito de armas, municiones o explosivos y de los delitos de terrorismo; pudiendo observarse la escasa relación existente entre el orden público al que parece hacer referencia el Código Penal y el orden o buen funcionamiento de una clase de un instituto público.</w:t>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Parece incuestionable que no podemos equiparar el orden público al que hace referencia el Código Penal con la gestión ordenada de las tareas docentes. De otra forma, podemos llegar a conclusiones sorprendentes que pueden llegar a causar perplejidad incluso a los operadores jurídicos. Téngase en cuenta que, si ampliamos el tipo penal de atentado a supuestos como el presente, también podríamos concluir que, cualquier alumno de un instituto público mayor de catorce años estaría cometiendo un delito de desobediencia cuando no cumpliera las órdenes que le imparte su profesor. Es cierto que el delito de desobediencia solo puede cometerse contra la autoridad o sus agentes y no contra los funcionarios públicos, pero también lo es que, los profesores, cuando están ejerciendo sus funciones docentes ejercen algún tipo de mando sobre sus alumnos y, en consecuencia, de conformidad con lo dispuesto en el art. 24 del Código Penal deberían ser cualificados de autoridad…</w:t>
      </w:r>
      <w:r>
        <w:rPr>
          <w:rFonts w:cs="Arial" w:ascii="Arial" w:hAnsi="Arial"/>
          <w:color w:val="000000"/>
          <w:lang w:val="es-ES_tradnl"/>
        </w:rPr>
        <w:t>.</w:t>
      </w:r>
    </w:p>
    <w:p>
      <w:pPr>
        <w:pStyle w:val="Normal"/>
        <w:autoSpaceDE w:val="false"/>
        <w:snapToGrid w:val="false"/>
        <w:spacing w:lineRule="auto" w:line="240"/>
        <w:rPr/>
      </w:pPr>
      <w:r>
        <w:rPr>
          <w:rFonts w:cs="Arial" w:ascii="Arial" w:hAnsi="Arial"/>
          <w:bCs/>
          <w:color w:val="000000"/>
          <w:lang w:val="es-ES_tradnl"/>
        </w:rPr>
        <w:t>(…) Por todo ello, entendemos que la única forma de aplicar de forma racional el derecho penal a supuestos como el presente es limitando el ámbito del tipo penal de atentado atendiendo al bien jurídico protegido por este delito. Dicha posibilidad ha sido defendida por el voto particular dictado en la Sentencia de la Sala Segunda del Tribunal Supremo de fecha 4 de diciembre del año 2007, en el que la mayoría del Tribunal consideró que la agresión a un médico de la Seguridad Social podía considerarse un delito de atentando a funcionario público.</w:t>
      </w:r>
      <w:r>
        <w:rPr>
          <w:rFonts w:cs="Arial" w:ascii="Arial" w:hAnsi="Arial"/>
          <w:color w:val="000000"/>
          <w:lang w:val="es-ES_tradnl"/>
        </w:rPr>
        <w:t xml:space="preserve">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dicho voto particular se argumenta que "existen tipos penales en los que no es necesario acudir al bien jurídico protegido, pues existe una voluntad decidida del legislador de punir determinadas conductas en las que no es necesario acudir a criterios teleológicos para concretar el ámbito de lo sancionado, pero en otros delitos, como el atentado, es preciso indagar el mismo para no llegar a una desmesurada aplicación y extensión de la tipicidad como resulta del criterio sustentado por la Sentencia que abre la aplicación del tipo a todo acometimiento realizado contra funcionario público en el ejercicio, o con motivo, de funciones de esa naturaleza aunque estén desconectadas del mantenimiento o imposición del orden público. Al entender que el bien jurídico protegido es la actividad prestacional del Estado, toda actividad realizada por un funcionario público es potencialmente susceptible de ser considerada sujeto pasivo del delito de atentado, salvo que se acuda a criterios elitistas, totalmente inadecuados. Esa desmesura en la tipicidad creo no aparece cubierta por el tipo del atentado, siendo precisa una clarificación del bien jurídico, orden público, para delimitar el ámbito de aplicación de la norma".(…) Quedaría excluida de la tipificación en el delito de atentado, y su punición correspondería, en su caso, a los tipos penales de lesiones o contra la libertad, aquellas conductas de acometimiento al funcionario por actos, propios de la función pública, pero desconectados del orden público, como la respuesta agresiva a un funcionario público por un acto médico"….</w:t>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En consecuencia, siendo evidente que la función que estaba realizando la profesora... en el momento de ser agredida era una actividad estrictamente docente y nada tenía que ver con el orden público tal como ha sido definido anteriormente, debemos concluir que los hechos objeto de enjuiciamiento no pueden ser subsumidos en el tipo penal del delito de atentado, por lo que es procedente absolver a la menor... del delito de atentad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B.-II.-1 IDENTIFICACIÓN. RUEDAS DE RECONOCIMIENT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B.-II. 3 BASES DE DATOS DE MENORES EN LAS FISCALÍ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8" w:name="BII3STS249"/>
      <w:bookmarkEnd w:id="8"/>
      <w:r>
        <w:rPr>
          <w:rFonts w:cs="Arial" w:ascii="Arial" w:hAnsi="Arial"/>
          <w:b/>
          <w:color w:val="000000"/>
          <w:highlight w:val="yellow"/>
          <w:lang w:val="es-ES_tradnl"/>
        </w:rPr>
        <w:t>Tribunal Supremo Sala 2ª, S 14-3-2014, nº 249/2014, Pte: Moral García, Antonio del</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b/>
          <w:color w:val="000000"/>
          <w:lang w:val="en-US"/>
        </w:rPr>
        <w:t>Utilización por la Policía, previa autorización judicial y en la investigación de un delito cometido por un adulto, de una fotografía del imputado cuando era menor de e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n-US"/>
        </w:rPr>
        <w:t>“…</w:t>
      </w:r>
      <w:r>
        <w:rPr>
          <w:rFonts w:cs="Arial" w:ascii="Arial" w:hAnsi="Arial"/>
          <w:bCs/>
          <w:color w:val="000000"/>
          <w:lang w:val="es-ES_tradnl"/>
        </w:rPr>
        <w:t xml:space="preserve">el recurrente trata en el primero de los motivos de su recurso de descalificar toda la actividad probatoria practicada. Habría tenido su origen en una inicial investigación vulneradora de derechos fundamentales: la exhibición a los testigos de una fotografía obtenida cuando era menor. Ese uso está prohibido por el art. 2.8 del Reglamento de Responsabilidad Penal de menores. </w:t>
      </w:r>
    </w:p>
    <w:p>
      <w:pPr>
        <w:pStyle w:val="Normal"/>
        <w:autoSpaceDE w:val="false"/>
        <w:snapToGrid w:val="false"/>
        <w:spacing w:lineRule="auto" w:line="240"/>
        <w:rPr/>
      </w:pPr>
      <w:r>
        <w:rPr>
          <w:rFonts w:cs="Arial" w:ascii="Arial" w:hAnsi="Arial"/>
          <w:bCs/>
          <w:color w:val="000000"/>
          <w:lang w:val="es-ES_tradnl"/>
        </w:rPr>
        <w:t>Estamos más bien ante una violación del derecho a la autodeterminación informativa, y no tanto ante afectaciones del derecho a la propia imagen o a la intimidad. Ese enfoque, no totalmente acertado, es el adoptado por recurrente y Ministerio Fiscal: desde esas perspectivas -derechos a la intimidad y propia imagen- no hay obstáculo legal en el uso de esa fotografía. No puede hablarse de afectación ilegítima ni de la intimidad (si es que puede hablarse de intimidad propiamente en la exhibición en ese ámbito reducido de una fotografía en la que figura únicamente el rostro exclusivamente); ni del derecho a la propia imagen: la legislación que desarrolla ambos derechos permite el uso efectuado.</w:t>
      </w:r>
      <w:r>
        <w:rPr>
          <w:rFonts w:cs="Arial" w:ascii="Arial" w:hAnsi="Arial"/>
          <w:color w:val="000000"/>
          <w:lang w:val="es-ES_tradnl"/>
        </w:rPr>
        <w:t xml:space="preserve"> </w:t>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 xml:space="preserve">Hay que dirigir la atención mas bien a ese derecho de nueva generación que tiene autonomía propia según ha declarado el TC y que ha sido bautizado como "autodeterminación informativa". Eso es lo que está en juego preferentemente tras esa prescripción reglamentaria. Entre otras cosas implica una serie de barreras al uso de datos contenidos en bases. Entre ellas se encuentran sin duda los archivos policiales. Y en que, en efecto, una fotografía tiene la naturaleza de dato cuando se encuentra en un archivo como éste. Así lo ha declarado el Tribunal Constitucional ( STC 14/2003, de 30 de enero). </w:t>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 xml:space="preserve">La Audiencia alega para rechazar la petición que una actuación policial no puede declararse nula. Pero no estamos ante un problema de nulidad en sentido estricto sino ante un problema de licitud probatoria del art. 11 LOPJ que contempla todo tipo de actuaciones (incluso las de particulares), y de forma singular las policiales. </w:t>
      </w:r>
    </w:p>
    <w:p>
      <w:pPr>
        <w:pStyle w:val="Normal"/>
        <w:autoSpaceDE w:val="false"/>
        <w:snapToGrid w:val="false"/>
        <w:spacing w:lineRule="auto" w:line="240"/>
        <w:rPr/>
      </w:pPr>
      <w:r>
        <w:rPr>
          <w:rFonts w:cs="Arial" w:ascii="Arial" w:hAnsi="Arial"/>
          <w:bCs/>
          <w:color w:val="000000"/>
          <w:lang w:val="es-ES_tradnl"/>
        </w:rPr>
        <w:t>El Instructor autorizó tal exhibición mediante una providencia (la queja se extiende también a la ausencia de motivación).</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bCs/>
          <w:color w:val="000000"/>
          <w:lang w:val="es-ES_tradnl"/>
        </w:rPr>
        <w:t>En primer lugar hay que proclamar que carecen de fundamento las elucubraciones del recurrente sobre supuestos reconocimientos antes del dictado de ese proveído: el momento de los reconocimientos (13.05 horas: folios 113 y 149) es compatible con la fecha en que el Magistrado otorgó la autorización. No hay constancia por otra parte de una exhibición anterior irregular o clandestina que trata de demostrar el recurrente: como veremos la cuestión en último término devendrá intrascendente.</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bCs/>
          <w:color w:val="000000"/>
          <w:lang w:val="es-ES_tradnl"/>
        </w:rPr>
        <w:t>Es discutible precisar si el precepto reglamentario admite como excepción la autorización judicial, como se desprendería de una interpretación global del ordenamiento; o si esa prescripción tan tajante supone un muro infranqueable, incluso frente a la propia autoridad jurisdiccional.</w:t>
      </w:r>
      <w:r>
        <w:rPr>
          <w:rFonts w:cs="Arial" w:ascii="Arial" w:hAnsi="Arial"/>
          <w:color w:val="000000"/>
          <w:lang w:val="es-ES_tradnl"/>
        </w:rPr>
        <w:t xml:space="preserve"> </w:t>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 xml:space="preserve">Recojamos en su integridad el texto normativo para contextualizarlo y fijar los términos de la cuestión. Bajo el acápite " Actuación de la policía judicial" dice el artículo 2 del Real Decreto 1774/2004, de 30 de julio por el que se aprueba el Reglamento de la Ley Orgánica 5/2000, de 12 de enero, reguladora de la responsabilidad penal de los menores: </w:t>
      </w:r>
    </w:p>
    <w:p>
      <w:pPr>
        <w:pStyle w:val="Normal"/>
        <w:autoSpaceDE w:val="false"/>
        <w:snapToGrid w:val="false"/>
        <w:spacing w:lineRule="auto" w:line="240"/>
        <w:rPr/>
      </w:pPr>
      <w:r>
        <w:rPr>
          <w:rFonts w:cs="Arial" w:ascii="Arial" w:hAnsi="Arial"/>
          <w:bCs/>
          <w:color w:val="000000"/>
          <w:lang w:val="es-ES_tradnl"/>
        </w:rPr>
        <w:t>"1. La policía judicial actúa en la investigación de los hechos cometidos por menores que pudieran ser constitutivos de delitos o faltas, bajo la dirección del Ministerio Fiscal.</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bCs/>
          <w:color w:val="000000"/>
          <w:lang w:val="es-ES_tradnl"/>
        </w:rPr>
        <w:t>2. La actuación de la Policía Judicial se atendrá a las órdenes del Ministerio Fiscal y se sujetará a lo establecido en la Ley Orgánica 5/2000, de 12 de enero, reguladora de la responsabilidad penal de los menores, y en la Ley de Enjuiciamiento Criminal.</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bCs/>
          <w:color w:val="000000"/>
          <w:lang w:val="es-ES_tradnl"/>
        </w:rPr>
        <w:t>Salvo la detención, toda diligencia policial restrictiva de derechos fundamentales será interesada al Ministerio Fiscal para que, por su conducto, se realice la oportuna solicitud al juez de menores competente.</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bCs/>
          <w:color w:val="000000"/>
          <w:lang w:val="es-ES_tradnl"/>
        </w:rPr>
        <w:t>3. Los registros policiales donde consten la identidad y otros datos que afecten a la intimidad de los menores serán de carácter estrictamente confidencial y no podrán ser consultados por terceros. Solo tendrán acceso a dichos archivos las personas que participen directamente en la investigación de un caso en trámite o aquellas personas que, en el ejercicio de sus respectivas competencias, autoricen expresamente el juez de menores o el Ministerio Fiscal, todo ello sin perjuicio de las disposiciones que, en materia de regulación de ficheros y registros automatizados, dicten las comunidades autónomas de acuerdo con sus respectivas competencias.</w:t>
      </w:r>
      <w:r>
        <w:rPr>
          <w:rFonts w:cs="Arial" w:ascii="Arial" w:hAnsi="Arial"/>
          <w:color w:val="000000"/>
          <w:lang w:val="es-ES_tradnl"/>
        </w:rPr>
        <w:t xml:space="preserve"> </w:t>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 xml:space="preserve">4. A tal efecto, cuando, de conformidad con el artículo 17 de la Ley Orgánica 5/2000, de 12 de enero, reguladora de la responsabilidad penal de los menores, se proceda a la detención de un menor, se podrá proceder a tomar reseña de sus impresiones dactilares, así como fotografías de su rostro, que se remitirán, como parte del atestado policial, al Ministerio Fiscal para la instrucción del expediente, y constarán en la base de datos de identificación personal... </w:t>
      </w:r>
    </w:p>
    <w:p>
      <w:pPr>
        <w:pStyle w:val="Normal"/>
        <w:autoSpaceDE w:val="false"/>
        <w:snapToGrid w:val="false"/>
        <w:spacing w:lineRule="auto" w:line="240"/>
        <w:rPr/>
      </w:pPr>
      <w:r>
        <w:rPr>
          <w:rFonts w:cs="Arial" w:ascii="Arial" w:hAnsi="Arial"/>
          <w:bCs/>
          <w:color w:val="000000"/>
          <w:lang w:val="es-ES_tradnl"/>
        </w:rPr>
        <w:t>... 6. Además de lo anterior, existirá un registro o archivo central donde, de modo específico para menores, se incorporará la información relativa a los datos de estos resultantes de la investigación. Tal registro o archivo solo podrá facilitar información a requerimiento del Ministerio Fiscal o del juez de menores. Tanto los registros policiales como el registro central al que se refiere este apartado estarán sometidos a lo dispuesto en la Ley Orgánica 15/1999, de 13 de diciembre, de Protección de Datos de Carácter Personal.</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bCs/>
          <w:color w:val="000000"/>
          <w:lang w:val="es-ES_tradnl"/>
        </w:rPr>
        <w:t>7. Cuando el Ministerio Fiscal o el juez de menores, en el ejercicio de sus competencias atribuidas por la Ley Orgánica 5/2000, de 12 de enero, reguladora de la responsabilidad penal de los menores, deseen consultar datos relativos a la identidad o edad de un menor, requerirán del mencionado registro o archivo central que se comparen los datos que obran en su poder con los que existan en dicho registro, a fin de acreditar la identidad u otros datos del menor expedientado. A tal fin, dirigirán comunicación, directamente o a través del Grupo de Menores u otras unidades similares, al mencionado registro, que facilitará los datos y emitirá un informe sobre los extremos requeridos.</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bCs/>
          <w:color w:val="000000"/>
          <w:lang w:val="es-ES_tradnl"/>
        </w:rPr>
        <w:t>8. Los registros de menores a que se refiere este artículo no podrán ser utilizados en procesos de adultos relativos a casos subsiguientes en los que esté implicada la misma persona. (...)</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bCs/>
          <w:color w:val="000000"/>
          <w:lang w:val="es-ES_tradnl"/>
        </w:rPr>
        <w:t>10. Cuando para la identificación de un menor haya de acudirse a la diligencia de reconocimiento prevista en el artículo 369 de la Ley de Enjuiciamiento Criminal, dicha diligencia solo podrá llevarse a cabo con orden o autorización del Ministerio Fiscal o del juez de menores según sus propias competencias...".</w:t>
      </w:r>
      <w:r>
        <w:rPr>
          <w:rFonts w:cs="Arial" w:ascii="Arial" w:hAnsi="Arial"/>
          <w:color w:val="000000"/>
          <w:lang w:val="es-ES_tradnl"/>
        </w:rPr>
        <w:t xml:space="preserve"> </w:t>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 xml:space="preserve">CUARTO.- ¿Cómo interpretar la contundente prescripción del art. 2.8?: "Los registros de menores a que se refiere este artículo no podrán ser utilizados en procesos de adultos relativos a casos subsiguientes en los que esté implicada la misma persona". </w:t>
      </w:r>
    </w:p>
    <w:p>
      <w:pPr>
        <w:pStyle w:val="Normal"/>
        <w:autoSpaceDE w:val="false"/>
        <w:snapToGrid w:val="false"/>
        <w:spacing w:lineRule="auto" w:line="240"/>
        <w:rPr/>
      </w:pPr>
      <w:r>
        <w:rPr>
          <w:rFonts w:cs="Arial" w:ascii="Arial" w:hAnsi="Arial"/>
          <w:bCs/>
          <w:color w:val="000000"/>
          <w:lang w:val="es-ES_tradnl"/>
        </w:rPr>
        <w:t>Cuando se habla de "procesos de adultos" no puede pensarse más que en procesos penales. Parece levantarse una muralla sin brecha alguna: por definición al frente de un proceso penal de adultos se encuentra una autoridad judicial.</w:t>
      </w:r>
      <w:r>
        <w:rPr>
          <w:rFonts w:cs="Arial" w:ascii="Arial" w:hAnsi="Arial"/>
          <w:color w:val="000000"/>
          <w:lang w:val="es-ES_tradnl"/>
        </w:rPr>
        <w:t xml:space="preserve"> </w:t>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 xml:space="preserve">Una interpretación contextual alentaría ese entendimiento: cuando se prevén actuaciones que precisan de autorización judicial, lo que aparece varias veces en el precepto, se incluye específicamente la salvedad. En la regla 8ª no se introduce, en cambio, matiz alguno. Es más, previamente, al referirse a la utilización de esos archivos, se afirma que solo pueden ser consultados por la persona que participe directamente en la investigación de un caso en trámite (se está refiriendo claramente a un proceso de menores) o aquellas que autoricen expresamente el Juez de Menores o el Ministerio Fiscal (art. 2. 3). Bastaría esta norma. La regla 8ª del art. 2 quedaría vacía de contenido si entendemos que la autorización judicial siempre permite acceder a esos datos en un proceso de adultos. El art. 2.8 no añadiría nada al 2.3. La remisión global a la Ley de Protección de Datos abundaría en esa idea: así interpretada la regla sería superflua (art. 11 y 22 LPD).. </w:t>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 xml:space="preserve">En sentido contrario, sin embargo, que el precepto vaya encabezado por la leyenda Actuación de la policía judicial puede sugerir que la limitación solo opera respecto de los agentes policiales que encontrarían la llave para acceder a esos registros en casos en que el menor ya es adulto en el plácet judicial, aunque ciertamente el contexto lleva a pensar más en el Juez de menores que en el Juez encargado de la nueva investigación.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l precepto suscita muchas incógnitas que no siempre son resueltas en la práctica de manera uniforme.</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La norma no tiene correspondencia en la ley: es un caso de sobreprotección reglamentaria del derecho fundamental. Obedece a las especiales reglas de confidencialidad que rigen en el procedimiento de menores según aconseja e impone la normativa internacional. No solo eso: viene a ser reflejo bastante fiel, incluso en su misma redacción -o traducción- no totalmente diáfana, de la Regla 21 de las conocidas como Reglas de Beijing (Reglas mínimas de las Naciones Unidas para la administración de justicia de menores adoptadas por la Asamblea General en su resolución 40/33, de 28 de noviembre de 1985):</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21. Registro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21.1 Los registros de menores delincuentes serán de carácter estrictamente confidencial y no podrán ser consultados por terceros. Sólo tendrán acceso a dichos archivos las personas que participen directamente en la tramitación de un caso en curso, así como otras personas debidamente autorizada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21.2 Los registros de menores delincuentes no se utilizarán en procesos de adultos relativos a casos subsiguientes en los que esté implicado el mismo delincuente".</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La ausencia de cobertura legal de la norma reglamentaria en cierta medida queda subsanada por esa correspondencia con unas reglas de Naciones Unidas que aunque carezcan de valor normativo en sí son asumidas y referenciadas expresamente en la Convención de Derechos del Niño ratificada por España. Las SSTC que abordan cuestiones relacionadas con el proceso de menores citan recurrentemente esas regla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No constituyen las reglas de Beijing el único referente normativo internacional que concuerda con la previsión nacional de nivel reglamentario. La Recomendación del Comité de Ministros del Consejo de Europa R (1987) 20 sobre " reacciones sociales ante la delincuencia juvenil", en su punto 10 recomienda a los Estados miembros " asegurar que las anotaciones de las decisiones referentes a los menores en el registro de penados sean confidenciales y se comuniquen únicamente a las Autoridades judiciales o a las autoridades equivalentes; que esas anotaciones no se mencionen después de la mayoría de edad de los interesados sin motivo imperioso previsto por la ley nacional".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Por su parte, el punto 67 de la Observación General num. 10 (2007) del Comité de Derechos del Niño sobre "los derechos del niño en la justicia de menores", recomienda que " los Estados Partes adopten normas que permitan la supresión automática en los registros de antecedentes penales del nombre de los niños delincuentes cuando éstos cumplan 18 años, o, en un número limitado de ciertos delitos graves, permitan la supresión del nombre del niño, a petición de éste si es necesario en determinadas condiciones" (por ejemplo que no haya cometido un delito en los dos años posteriores a la última condena). El punto 66 de la misma Observación General dispone que "el derecho a la vidaprivada también significa que los registros de menores delincuentes serán de carácter estrictamente confidencial y no podrán ser consultados por terceros excepto por las personas que participen directamente en la investigación y resolución del caso.Con miras a evitar la estigmatización y/o los prejuicios, los registros de menores delincuentes no se utilizarán en procesos de adultos relativos a casos subsiguientes en los que esté implicado el mismo delincuente - Reglas de Beijing Nºs 21.1 y 21.2 - o como base para dictar sentencia en esos procesos futuros".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En sintonía con esas indicaciones, el régimen de acceso a la información contenida en el Registro especial para Sentencias sobre responsabilidad penal de menores es muy estricto. La Disposición Adicional Tercera LO 5/2000 de 12 de enero, reguladora de la responsabilidad penal de los menores (LORPM ), establece que " en el Ministerio de Justicia se llevará un Registro de sentencias firmes dictadas en aplicación del o dispuesto en la presente ley, cuyos datos sólo podrán ser utilizados por los Jueces de Menores y por el Ministerio Fiscal a efectos de lo establecido en los arts. 6, 30 y 47". Parece excluirse el acceso de órganos no encuadrados en la jurisdicción especial. Si el art. 6 LORPM se refiere a la investigación del Fiscal por hechos delictivos cometidos por menores; el art. 30 LORPM al contenido del escrito de alegaciones del Fiscal en el proceso de menores; y el art. 47 a la refundición y acumulación de medidas impuestas a menores, la conclusión es que el Registro de sentencias firmes no puede expedir certificados de antecedentes penales a instancias de autoridades distintas de los Jueces de Menores y el Ministerio Fiscal o con fines diferentes a los estrictamente prefijados.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Ni siquiera en principio por un Juez de instrucción.</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Ante este panorama nada claro deberíamos elucubrar sobre si es suficiente la autorización judicial para el uso con fines de investigación por hechos cometidos ya adulto, de una fotografía de un menor infractor; o si el precepto contiene un mandato que no admite excepción alguna así como sobre su combinación con lo dispuesto en la ley de protección de Datos. Lo hace con buena técnica jurídica el recurso.</w:t>
      </w:r>
    </w:p>
    <w:p>
      <w:pPr>
        <w:pStyle w:val="Normal"/>
        <w:autoSpaceDE w:val="false"/>
        <w:snapToGrid w:val="false"/>
        <w:spacing w:lineRule="auto" w:line="240"/>
        <w:rPr/>
      </w:pPr>
      <w:r>
        <w:rPr>
          <w:rFonts w:cs="Arial" w:ascii="Arial" w:hAnsi="Arial"/>
          <w:color w:val="000000"/>
          <w:lang w:val="es-ES_tradnl"/>
        </w:rPr>
        <w:t>La filosofía que parece inspirar esa drástica prescripción y sus referentes supranacionales radica en blindar la vida pasada del infractor cuando accede a la mayoría de edad; separar tajantemente una y otra etapa. Habría un "borrón y cuenta nueva" impuesto normativamente; un hacer tabula rasa para empezar desde cero. Tan bienintencionado propósito, sin embargo queda plasmado de manera muy poco matizada y en términos tan tajantes se percibe como excesivo. Hay bienes jurídicos importantes que deberían permitir al menos la ponderación. ¿No puede tenerse en cuenta, por ejemplo, la orden de alejamiento que se impuso a un menor que ya ha accedido a la mayoría de edad para determinar si ha cometido un delito de quebrantamiento de condena? ¿No sería posible aportar a la ejecutoria seguida contra un joven ya condenado, las sentencias dictadas por jueces de menores contra él cuando era menor a los efectos de decidir sobre la suspensión de condena? La literalidad de la norma invita a la respuesta negativa, pero parece exagerada y poco acorde con el régimen general esa indiscriminada e inmatizada eficacia absoluta impermeable a cualquier ponderación.”</w:t>
      </w:r>
    </w:p>
    <w:p>
      <w:pPr>
        <w:pStyle w:val="Normal"/>
        <w:autoSpaceDE w:val="false"/>
        <w:snapToGrid w:val="false"/>
        <w:spacing w:lineRule="auto" w:line="240"/>
        <w:rPr>
          <w:rFonts w:ascii="Arial" w:hAnsi="Arial" w:cs="Arial"/>
          <w:color w:val="000000"/>
          <w:lang w:val="en-US"/>
        </w:rPr>
      </w:pPr>
      <w:r>
        <w:rPr>
          <w:rFonts w:cs="Arial" w:ascii="Arial" w:hAnsi="Arial"/>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B.-IV.- MEDIDAS CAUTELAR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b/>
          <w:color w:val="000000"/>
        </w:rPr>
        <w:t xml:space="preserve">A falta de un plazo legal máximo de duración de las medidas cautelares de alejamiento o libertad vigilada, éstas no pueden prolongarse más allá del plazo general de duración de dos años de la medida definitiva, conforme al art. 9.3 LORPM, cesando </w:t>
      </w:r>
      <w:r>
        <w:rPr>
          <w:rFonts w:cs="Arial" w:ascii="Arial" w:hAnsi="Arial"/>
          <w:b/>
          <w:i/>
          <w:color w:val="000000"/>
        </w:rPr>
        <w:t>ope legis</w:t>
      </w:r>
      <w:r>
        <w:rPr>
          <w:rFonts w:cs="Arial" w:ascii="Arial" w:hAnsi="Arial"/>
          <w:b/>
          <w:color w:val="000000"/>
        </w:rPr>
        <w:t xml:space="preserve"> a partir de ese moment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lang w:val="es-ES_tradnl"/>
        </w:rPr>
      </w:pPr>
      <w:bookmarkStart w:id="9" w:name="BIVSTS146"/>
      <w:bookmarkEnd w:id="9"/>
      <w:r>
        <w:rPr>
          <w:rFonts w:cs="Arial" w:ascii="Arial" w:hAnsi="Arial"/>
          <w:b/>
          <w:color w:val="000000"/>
          <w:highlight w:val="yellow"/>
          <w:lang w:val="es-ES_tradnl"/>
        </w:rPr>
        <w:t>Tribunal Supremo Sala 2ª, S 14-2-2014, nº 146/2014, Pte: Moral García, Antonio del</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 xml:space="preserve">a) Ni la medida de alejamiento ni la de libertad vigilada impuestas con carácter cautelar en el procedimiento de menores tienen señalado un plazo legal máximo. La prohibición de acercamiento y de comunicación fueron introducidas en el elenco del art. 28.1 LORPM en una de las últimas reformas de la legislación de menores (LO 8/2006). Antes, ese alejamiento podía integrarse en una medida de libertad vigilada cautelar como regla de conducta (Consulta 3/2004 de 26 de noviembre de la Fiscalía General del Estado que sugería esa vía: art. 7.1 h) LORPM ). Tras esa reforma ha cobrado la medida autonomía y sustantividad. Ya no es una regla embebida en la genérica libertad vigilada. Puede ser impuesta autónomamente. Así se ha hecho aquí. El Juzgado de Menores acordó dos medidas cautelares independientes: libertad vigilada y "alejamiento". A diferencia del internamiento cautelar que tiene unos periodos máximos establecidos en la Ley, para otras medidas cautelares no existen esas previsiones garantistas. Tan solo se dice que pueden prolongarse hasta que recaiga sentencia firme (art. 28.1 LORPM ). Se explica esa anomía por su menor contenido aflictivo y restrictivo. La Medida Cautelar de Internamiento, tiene un plazo máximo de 6 meses, prorrogables otros 3 -art. 28.3 LORPM -. Igual sucede en la legislación procesal penal común: hay plazos máximos para la prisión preventiva, pero no para otras medidas cautelares.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b) Sin embargo la duración máxima de esas medidas impuestas ya con carácter definitivo es de dos años como proclama el art. 9.3 LORPM . Las medidas de Libertad Vigilada y de Prohibición de aproximación o comunicación no pueden exceder de 2 años. En la práctica, esas medidas cautelares no privativas de libertad ex art. 28 LORPM suelen establecerse para el tiempo de tramitación del expediente. Posiblemente en la mentalidad del legislador no se manejaba la posibilidad de que un expediente pudiese alargarse más de esos dos años en el tiempo, lo que explica la ausencia de toda previsión sobre un tiempo máximo. De hecho, aunque la LORPM no establece un período máximo de duración del expediente como se ha reclamado por algunos (vid. art. 40.1 b) III de la Convención de Derecho del Niño y 20.1 Reglas de Beijing), desde la doctrina se ha llegado a sugerir que el proceso penal de menores no puede prolongarse más allá del tiempo previsto para el internamiento cautelar. Esto no deja de ser una voluntarista y bienintencionada exégesis que sobrepasa la dicción de la Ley; pero ilumina y es elocuente en cuanto a la necesidad de que esa deseable celeridad de todo procedimiento cobre más intensidad en el destinado a menores.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c) Es de lógica aplastante estimar que una medida cautelar no puede tener una duración superior al tope máximo legal de la medida definitiva. Esta conclusión del recurrido puede ser compartida. Incluso puede extenderse al procedimiento penal de mayores: aunque no existan limitaciones temporales específicas, las medidas cautelares personales diferentes a la prisión (con plazos propios legalmente fijados) han de tener como duración irrebasable el máximo de la pena de igual naturaleza anudada al delito. Una medida cautelar de privación del permiso de conducir ( art. 529 bis LECrim), no solo por un básico sentido común, sino también en virtud de una interpretación sistemática de la ley, no puede prolongarse nunca más allá de ocho años ( art. 33.3.d) CP); ni en concreto más allá del máximo previsto para el delito que se imputa (v.gr. cuatro años si es un delito del art. 152 CP). Si el legislador no ha establecido explícitamente esos límites temporales es porque da por supuesto que un procedimiento nunca se va a prolongar tanto tiempo (en previsión tan idílica y desmentida por la praxis como la contenida en el art. 324.1 LECrim). La clausura temporal de un establecimiento en el caso de personas jurídicas imputadas adoptada como medida cautelar ( art. 33 párrafo final CP en relación con el art. 544 ter LECrim) tampoco puede rebasar el tiempo máximo previsto para esa pena como ha hecho notar la doctrina. No existe un bloqueo temporal explícito, pero sí uno inmanente a la propia provisionalidad de la medida y a su relación con las penas ("medidas" en el caso del procedimiento de menores), con las que se relacionan ( arts. 58 y 59 CP y art. 28.5 LORPM). Si esas penas y/o medidas definitivas atienden a criterios de proporcionalidad y legalidad, quedarían pulverizados ambos principios de rango constitucional si admitiésemos duraciones superiores de una medida, cuyo contenido es idéntico, por la puerta falsa y paradójica de establecerlas con carácter "provisional". Constituiría una burla. El principio de legalidad se vulneraría por la imposición de una pena que sobrepase en un solo día la duración prevista en el Código Penal; pero no habría obstáculo alguno para una duración mayor cuando la medida, sustancial y materialmente idéntica, es cautelar. Es contradictoria la razón de que como en este caso es "cautelar", su duración puede rebasar todos los máximos legales. Como es "provisional" puede prolongarse mucho más tiempo que la "definitiva". No es asumible esa tesis.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d) Si el máximo de una medida de libertad vigilada o de "alejamiento" es de dos años, como medidas cautelares ese es también el tope que no puede ser rebasado por imperativo de la ley y sin necesidad de declaración expresa. Eso es especialmente predicable de la medida de prohibición de aproximación o comunicación que no comparte con otras medidas el contenido educativo presente en toda la legislación de menores y que podría alentar otras interpretaciones más flexibles. Por eso precisamente la Circular 1/2007 de la Fiscalía General del Estado, de 23 de noviembre, (ap. VI.2), recomienda la combinación del "alejamiento" con la libertad vigilada para dotar a aquél de contenido "educativo". </w:t>
      </w:r>
    </w:p>
    <w:p>
      <w:pPr>
        <w:pStyle w:val="Normal"/>
        <w:autoSpaceDE w:val="false"/>
        <w:snapToGrid w:val="false"/>
        <w:spacing w:lineRule="auto" w:line="240"/>
        <w:rPr/>
      </w:pPr>
      <w:r>
        <w:rPr>
          <w:rFonts w:cs="Arial" w:ascii="Arial" w:hAnsi="Arial"/>
          <w:color w:val="000000"/>
          <w:lang w:val="es-ES_tradnl"/>
        </w:rPr>
        <w:t xml:space="preserve">e) La consecuencia es que como en este caso habían transcurrido más de dos años desde la imposición de la medida cautelar, ésta había caducado; había quedado sin efecto </w:t>
      </w:r>
      <w:r>
        <w:rPr>
          <w:rFonts w:cs="Arial" w:ascii="Arial" w:hAnsi="Arial"/>
          <w:i/>
          <w:color w:val="000000"/>
          <w:lang w:val="es-ES_tradnl"/>
        </w:rPr>
        <w:t>ope legis</w:t>
      </w:r>
      <w:r>
        <w:rPr>
          <w:rFonts w:cs="Arial" w:ascii="Arial" w:hAnsi="Arial"/>
          <w:color w:val="000000"/>
          <w:lang w:val="es-ES_tradnl"/>
        </w:rPr>
        <w:t xml:space="preserve">. El Auto lleva fecha 13 de febrero de 2009 y los hechos suceden el 8 de mayo de 2011. Esa expiración no requeriría una decisión judicial expresa dejando sin efecto la medida (cuya ausencia es lo que constata el secretario), a diferencia de lo que sucede con la prisión (que exige un acto positivo de puesta en libertad) y a semejanza de lo que sucede en otros casos (vencimiento del plazo máximo de detención; prescripción de la pena; llegada del término de cumplimiento de una pena privativa de derechos; o del plazo que explícitamente se fijó para una medida de alejamiento).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f) Se distingue el "alejamiento" de la libertad vigilada en un punto importante. Esta podría prolongarse cronológicamente aunque no materialmente, cuando hayan existido incumplimientos (el máximo se refiere al tiempo de efectiva aplicación y no al puro transcurso del tiempo). El alejamiento en cambio no es susceptible en principio de esas "prórrogas" por incumplimiento (Circular 1/2009 de 27 de abril de la Fiscalía General del Estado). Existirá, en su caso, un delito de quebrantamiento de condena; cabrá su sustitución por otra medida (art. 50 LORPM ) pero no cabe la prórroga de la medida (cautelar o definitiva). Precisamente por ello el cómputo de la medida cautelar de libertad vigilada para la medida definitiva no siempre obedece al automatismo o a una ecuación exacta. Pero eso carece de toda operatividad en el alejamiento. No cabe elucubrar con incidencias de ese género que no tendrían traducción en el plazo temporal.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La secuela de esta escalonada argumentación es cristalina: la medida cautelar de alejamiento en el momento en que sucedieron los hechos objeto de enjuiciamiento no estaba vigente…”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FASE DE AUDIENC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III CAMBIO EN LA CALIFICACIÓN PENAL</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b/>
          <w:color w:val="000000"/>
          <w:lang w:val="en-US"/>
        </w:rPr>
        <w:t>La llamada “tesis” prevista en el art. 37.1 LORPM, no limita, en modo alguno, la posibilidad del Fiscal de modificar sus alegaciones iniciales tras la prueba practicada, en idénticos términos a los del proceso penal de adult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10" w:name="CIIISAPMAL11"/>
      <w:bookmarkEnd w:id="10"/>
      <w:r>
        <w:rPr>
          <w:rFonts w:cs="Arial" w:ascii="Arial" w:hAnsi="Arial"/>
          <w:b/>
          <w:color w:val="000000"/>
          <w:highlight w:val="yellow"/>
          <w:lang w:val="es-ES_tradnl"/>
        </w:rPr>
        <w:t>SAP Málaga, sec. 7ª, 20-3-2014, nº 11/2014, Pte: Santos Peñalver, Marian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color w:val="000000"/>
          <w:lang w:val="en-US"/>
        </w:rPr>
        <w:t>“…</w:t>
      </w:r>
      <w:r>
        <w:rPr>
          <w:rFonts w:eastAsia="Verdana" w:cs="Verdana" w:ascii="Verdana" w:hAnsi="Verdana"/>
          <w:color w:val="272923"/>
          <w:lang w:val="es-ES_tradnl" w:eastAsia="es-ES_tradnl"/>
        </w:rPr>
        <w:t xml:space="preserve"> </w:t>
      </w:r>
      <w:r>
        <w:rPr>
          <w:rFonts w:cs="Arial" w:ascii="Arial" w:hAnsi="Arial"/>
          <w:color w:val="000000"/>
          <w:lang w:val="es-ES_tradnl"/>
        </w:rPr>
        <w:t xml:space="preserve">Fundamenta la parte recurrente la vulneración del principio acusatorio en el artículo 37 número 1º de la LORPM , que pretende interpretar en el sentido que abierta la audiencia previa, si el Ministerio Fiscal o la acusación particular no modifican inicialmente las medidas solicitadas, posteriormente no podrán ya variarlas. De modo que se sostiene en el recurso que al modificar el Ministerio Fiscal las medidas a imponer en el trámite de conclusiones definitivas, ya había precluido dicha posibilidad, por lo que la modificación de las medidas en dicho trámite le ocasionó indefensión.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Ante todo, debe indicarse que no es aceptable la interpretación que la parte realiza del artículo 37 de la LORPM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concreto el precitado artículo en su número 1º dice: Cuando proceda la celebración de la audiencia, el Juez invitará al Ministerio Fiscal, a quienes hayan ejercitado, en su caso, la acción penal, al letrado del menor, y eventualmente y respecto de las cuestiones que estrictamente tengan que ver con la responsabilidad civil al actor civil y terceros responsables civilmente, a que manifiesten lo que tengan por conveniente sobre la práctica de nuevas pruebas o sobre la vulneración de algún derecho fundamental en la tramitación del procedimiento, o, en su caso, les pondrá de manifiesto la posibilidad de aplicar una distinta calificación o una distinta medida de las que hubieran solicitado. Seguidamente, el Juez acordará la continuación de la audiencia o la subsanación del derecho vulnerado, si así procediere. Si acordara la continuación de la audiencia, el Juez resolverá en la sentencia sobre los extremos planteado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Pues bien, lo que viene a establecer el artículo 37 de la LORPM , no es un límite a la posibilidad de modificación de las conclusiones provisionales de la acusación hasta ese momento deducidas, sino facultad se concede al Juez de incorporar al debate preliminar un examen contradictorio a su propia iniciativa acerca de una calificación jurídica alternativa o una medida diferente a la promovida por el Fiscal. Facultad, por lo demás criticada por la doctrina, pues, de un lado, no se sabe bien en que se podrá basar el Juez para tal proposición, en cuanto se propondría con carácter previo al desarrollo de la práctica de la prueba, con anterioridad al examen del menor y sin haber oído todavía al Equipo Técnico, y, de otro, porque se compagina mal con el cometido funcional del Juez que, hasta ese momento ha debido permanecer ajeno a la instrucción.</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definitiva, rige en el proceso de menores el principio acusatorio en los mismos términos que para el resto del ordenamiento procesal penal. Dicho esto, carece de todo fundamento legal y doctrinal la alegación de que la modificación de las conclusiones acusatorias efectuadas en el acto del Juicio Oral, signifique una reducción de los derechos de defensa del acusado. Dicho trámite, cuya inexistencia convertiría poco menos que en inútil toda la actividad procesal que se desarrolla en el acto trascendental del Juicio Oral y que constituye la fase esencial de todo el proceso, está previsto con carácter general, artículos 732 y 793 de la LECrim., y, específicamente pata el juicio de menores en el número 2º del propio artículo 37 de la LORPM , que textualmente dice: Seguidamente se iniciará la práctica de la prueba propuesta y admitida y la que, previa declaración de pertinencia, ofrezcan las partes para su práctica en el acto, oyéndose, asimismo, al equipo técnico sobre las circunstancias del menor. A continuación, el Juez oirá al Ministerio Fiscal, a quien haya ejercitado en su caso la acción penal, al letrado del menor y al actor civil y terceros responsables civilmente respecto de los derechos que le asisten, sobre la valoración de la prueba, su calificación jurídica y la procedencia de las medidas propuestas; sobre este último punto, se oirá también al equipo técnico y, en su caso, a la entidad pública de protección o reforma de menores. Por último, el Juez oirá al menor, dejando el expediente visto para sentenci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 FASE DE EJECU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 I.- QUEBRANTAMIENTO DE MEDID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b/>
          <w:color w:val="000000"/>
          <w:lang w:val="es-ES_tradnl"/>
        </w:rPr>
        <w:t>Condena por delito del art. 468 del CP para adulto que quebrantó una medida de internamiento semiabierto. No supone una interpretación extensiva del art. 468 CP.</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Descripcionbuzontxt01titular1"/>
        <w:spacing w:before="0" w:after="0"/>
        <w:jc w:val="both"/>
        <w:rPr>
          <w:rFonts w:ascii="Arial" w:hAnsi="Arial" w:cs="Arial"/>
          <w:b/>
          <w:b/>
        </w:rPr>
      </w:pPr>
      <w:bookmarkStart w:id="11" w:name="DISAPORE83"/>
      <w:bookmarkEnd w:id="11"/>
      <w:r>
        <w:rPr>
          <w:rFonts w:cs="Arial" w:ascii="Arial" w:hAnsi="Arial"/>
          <w:b/>
          <w:highlight w:val="yellow"/>
        </w:rPr>
        <w:t>SAP Orense, sec. 2ª, 27-2-2014, nº 83/2014, Pte: Blanco Arce, Ana Mª del Carmen</w:t>
      </w:r>
    </w:p>
    <w:p>
      <w:pPr>
        <w:pStyle w:val="Descripcionbuzontxt01titular1"/>
        <w:spacing w:before="0" w:after="0"/>
        <w:jc w:val="both"/>
        <w:rPr>
          <w:rFonts w:ascii="Arial" w:hAnsi="Arial" w:cs="Arial"/>
          <w:b/>
          <w:b/>
        </w:rPr>
      </w:pPr>
      <w:r>
        <w:rPr>
          <w:rFonts w:cs="Arial" w:ascii="Arial" w:hAnsi="Arial"/>
          <w:b/>
        </w:rPr>
      </w:r>
    </w:p>
    <w:p>
      <w:pPr>
        <w:pStyle w:val="Descripcionbuzontxt01titular1"/>
        <w:spacing w:before="0" w:after="0"/>
        <w:jc w:val="both"/>
        <w:rPr/>
      </w:pPr>
      <w:r>
        <w:rPr>
          <w:rFonts w:cs="Arial" w:ascii="Arial" w:hAnsi="Arial"/>
          <w:color w:val="272923"/>
        </w:rPr>
        <w:t>“…</w:t>
      </w:r>
      <w:r>
        <w:rPr>
          <w:rFonts w:cs="Arial" w:ascii="Arial" w:hAnsi="Arial"/>
          <w:color w:val="272923"/>
        </w:rPr>
        <w:t xml:space="preserve">Es una cuestión de interpretación jurídica la que plantea el recurrente, y la Juzgadora de lo Penal, tras realizar un extenso análisis jurisprudencial, que se da aquí por reproducido, no hace sino seguir el criterio mantenido ya por esta Sala en diversas ocasiones siendo de reseñar la sentencia de fecha 14 de junio de 2013. </w:t>
      </w:r>
    </w:p>
    <w:p>
      <w:pPr>
        <w:pStyle w:val="Descripcionbuzontxt01titular1"/>
        <w:spacing w:before="0" w:after="0"/>
        <w:jc w:val="both"/>
        <w:rPr>
          <w:rFonts w:ascii="Arial" w:hAnsi="Arial" w:cs="Arial"/>
          <w:color w:val="272923"/>
        </w:rPr>
      </w:pPr>
      <w:r>
        <w:rPr>
          <w:rFonts w:cs="Arial" w:ascii="Arial" w:hAnsi="Arial"/>
          <w:color w:val="272923"/>
        </w:rPr>
        <w:t xml:space="preserve">En la misma ya se mantenía como ahora se hace, que la Sala se adscribe a la postura mayoritaria seguida entre otras por SAP Valladolid de 17 noviembre 2009, SAP Jaén de 12 noviembre 2009, SAP Madrid de 2 abril 2009 y SAP Las Palmas de 27 marzo 2009, todas las cuales concluyen que la particularidad de la finalidad educadora perseguida en la jurisdicción de menores no impide la subsunción del pronunciamiento judicial en el ámbito del concepto de condena que contempla el art. 468 CP. La discrepancia que se produce en la Jurisprudencia de las AAPP, surge de la interpretación del artículo 50 de la LORPM , en el que tan solo aparece la posibilidad de que tal conducta, del que quebranta, pueda ser constitutiva de alguna infracción merecedora del reproche sancionador, previsto en la propia Ley Reguladora de la responsabilidad penal del menor de edad y no prevé en su contenido, que se remita el testimonio al que se refiere el precepto, al Juez de Instrucción, para que inicie en su caso, las correspondientes actuaciones por un posible delito del art. 468 CP. </w:t>
      </w:r>
    </w:p>
    <w:p>
      <w:pPr>
        <w:pStyle w:val="Descripcionbuzontxt01titular1"/>
        <w:spacing w:before="0" w:after="0"/>
        <w:jc w:val="both"/>
        <w:rPr>
          <w:rFonts w:ascii="Arial" w:hAnsi="Arial" w:cs="Arial"/>
          <w:color w:val="272923"/>
        </w:rPr>
      </w:pPr>
      <w:r>
        <w:rPr>
          <w:rFonts w:cs="Arial" w:ascii="Arial" w:hAnsi="Arial"/>
          <w:color w:val="272923"/>
        </w:rPr>
        <w:t xml:space="preserve">Si bien tal aparente silencio o laguna legal viene determinada por el hecho de que ni los Jueces de Menores pueden conocer (en el sentido de enjuiciar), ni la LORPM se puede aplicar para exigir responsabilidad por hechos delictivos cometidos por personas de 18 o más años, sin que a ello se oponga lo previsto en el art. 15 del texto original de la LO 5/2000, relativo a la "mayoría de edad del condenado", pues este artículo se refiere no al conocimiento, enjuiciamiento o exigencia de responsabilidad por comisión de hechos delictivos, sino a la ejecución o cumplimiento de una medida impuesta a una persona por un hecho delictivo cometido cuando era menor y que alcanza la mayoría de edad durante el cumplimiento de dicha medida. </w:t>
      </w:r>
    </w:p>
    <w:p>
      <w:pPr>
        <w:pStyle w:val="Descripcionbuzontxt01titular1"/>
        <w:spacing w:before="0" w:after="0"/>
        <w:jc w:val="both"/>
        <w:rPr>
          <w:rFonts w:ascii="Arial" w:hAnsi="Arial" w:cs="Arial"/>
          <w:color w:val="272923"/>
        </w:rPr>
      </w:pPr>
      <w:r>
        <w:rPr>
          <w:rFonts w:cs="Arial" w:ascii="Arial" w:hAnsi="Arial"/>
          <w:color w:val="272923"/>
        </w:rPr>
        <w:t xml:space="preserve">Siendo ello así ninguna interpretación extensiva se produce del contenido del artículo 468 del Código Penal , cuando el mismo se aplica a mayores de edad, sujetos en la ejecución delictiva a tal Cuerpo legal, aun cuando el quebrantamiento recaiga sobre una medida impuesta en el ámbito de menores, por hechos en su momento cometidos y ejecutados por menores, puesto que recae de lleno en el concepto de condena a que se refiere el citado precepto 468 del Código Penal ; al considerar por tal, medida impuesta en procedimiento sancionar (naturaleza del proceso que la propia exposición de motivos de la LORPM recalca insistentemente), por más que la misma posea una finalidad "preventivo especial". </w:t>
      </w:r>
    </w:p>
    <w:p>
      <w:pPr>
        <w:pStyle w:val="Descripcionbuzontxt01titular1"/>
        <w:spacing w:before="0" w:after="0"/>
        <w:jc w:val="both"/>
        <w:rPr>
          <w:rFonts w:ascii="Arial" w:hAnsi="Arial" w:cs="Arial"/>
          <w:color w:val="272923"/>
        </w:rPr>
      </w:pPr>
      <w:r>
        <w:rPr>
          <w:rFonts w:cs="Arial" w:ascii="Arial" w:hAnsi="Arial"/>
          <w:color w:val="272923"/>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IV CONDENA EN COST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No procede incluir las costas de la acusación particular. En el proceso de menores, por su naturaleza sancionadora educativa, la condena en costas se rige por criterios restrictivos y, a la inversa que en el proceso de adultos, sólo deben incluirse las costas de la acusación particular cuando concurran circunstancias especiales que lo justifique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12" w:name="DIVSAPMAD94"/>
      <w:bookmarkEnd w:id="12"/>
      <w:r>
        <w:rPr>
          <w:rFonts w:cs="Arial" w:ascii="Arial" w:hAnsi="Arial"/>
          <w:b/>
          <w:color w:val="000000"/>
          <w:highlight w:val="yellow"/>
          <w:lang w:val="es-ES_tradnl"/>
        </w:rPr>
        <w:t>SAP Madrid, sec. 4ª, S 13-3-2014, nº 94/2014, Pte: Hervás Ortiz, José Joaquí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bCs/>
          <w:color w:val="000000"/>
          <w:lang w:val="es-ES_tradnl"/>
        </w:rPr>
        <w:t>Alega la acusación particular, como último motivo de su recurso, la infracción de los artículos 123 y 124 del Código Penal y del artículo 240 de la Ley de Enjuiciamiento Criminal, al excluir la Sentencia apelada, de la condena en costas del menor, las costas correspondientes a la acusación particular. Pero este motivo de recurso no puede prosperar</w:t>
      </w:r>
      <w:r>
        <w:rPr>
          <w:rFonts w:cs="Arial" w:ascii="Arial" w:hAnsi="Arial"/>
          <w:color w:val="000000"/>
          <w:lang w:val="es-ES_tradnl"/>
        </w:rPr>
        <w:t xml:space="preserve">, por las razones que, a continuación, se exponen.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Esta Sección 4ª de la Audiencia Provincial de Madrid ya ha tenido ocasión de pronunciarse sobre la cuestión referente a la imposición de las costas de la acusación particular en el proceso de menores en Sentencias de 30 de abril de 2.009 (Sentencia num. 67/2009; rollo 117/09) y de 22 de febrero de 2.012 (Sentencia num. 24/2012; rollo num. 28/2012), habiendo señalado en esta última Sentencia, textualmente, lo siguiente: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el punto décimo tercero, se denuncia la inaplicación de la condena en costas. Este motivo se desestima, compartiendo la Sala el razonamiento de la Juzgadora de Instancia, que es el mantenido por esta Sección, y así en el Rollo de Sala num. 117/09, sentencia num. 67/09 de 30 de abril, señalábamos: "Ahora bien, aunque la Ley de Enjuiciamiento Criminal y el Código Penal son normas expresamente supletorias en lo no regulado en la LO 5/2000 de responsabilidad penal de los menores ( Disposición Final Primera), lo que conllevaría la aplicación de los arts. 239 y siguientes de la LECR, y 123 y 124 del CP, al no contener específica declaración en torno a la condena en costas, (ni prohibición tampoco), no debemos olvidar que estamos ante un derecho penal especial, que se aparta de ciertos principios del derecho penal y procesal de adultos, "al pretender ser la reacción jurídica dirigida al menor infractor de una intervención de naturaleza educativa..." (Exposición de Motivos de la LORPM). Y aunque con las últimas reformas operadas por la L.O. 15/2003 de 25 de noviembre y de la L.O. 8/2006, de 4 de diciembre, se dio entrada en este proceso especial a la acusación particular con iguales facultades que en la LECR, -vedada en su redacción originaria "en este procedimiento no cabe en ningún caso el ejercicio de acciones por particulares"-, la naturaleza sancionadora-educativa de este derecho penal especial, en el que prima el interés superior del menor, determina que la condena en costas que propugna aquí la Acusación Particular, debe aplicarse siempre con criterios restrictivos, apreciando circunstancias especiales que determinen la oportunidad de su imposición,..."".</w:t>
      </w:r>
    </w:p>
    <w:p>
      <w:pPr>
        <w:pStyle w:val="Normal"/>
        <w:autoSpaceDE w:val="false"/>
        <w:snapToGrid w:val="false"/>
        <w:spacing w:lineRule="auto" w:line="240"/>
        <w:rPr/>
      </w:pPr>
      <w:r>
        <w:rPr>
          <w:rFonts w:cs="Arial" w:ascii="Arial" w:hAnsi="Arial"/>
          <w:bCs/>
          <w:color w:val="000000"/>
          <w:lang w:val="es-ES_tradnl"/>
        </w:rPr>
        <w:t>Es decir, en el proceso penal de menores rige, en lo que se refiere a las costas de la acusación particular, un criterio inverso al que se sigue en el proceso penal de mayores, de tal manera que en el caso de los menores el criterio general es la no imposición al menor de las costas de la acusación particular, salvo que se aprecien circunstancias especiales que justifiquen esa imposición.</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bCs/>
          <w:color w:val="000000"/>
          <w:lang w:val="es-ES_tradnl"/>
        </w:rPr>
        <w:t>En base a tal doctrina, que ahora reiteramos, y no apreciando que concurran en el supuesto que nos ocupa esas circunstancias especiales que pudieran justificar la imposición de las costas de la acusación particular al menor aquí enjuiciado, procede desestimar este motivo de recurso.</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color w:val="000000"/>
          <w:lang w:val="es-ES_tradnl"/>
        </w:rPr>
        <w:t>Por las mismas razones, tampoco procede hacer imposición de las costas de esta alzad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t xml:space="preserve">Condena en costas al recurrente, la Junta de Andalucía, por la temeridad de sus pretensiones de exención o moderación de la indemnización de escasa cuantía a la que se la había condenado,  por un delito cometido por menor tutelado  </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Descripcionbuzontxt01titular1"/>
        <w:spacing w:before="0" w:after="0"/>
        <w:jc w:val="both"/>
        <w:rPr>
          <w:rFonts w:ascii="Arial" w:hAnsi="Arial" w:cs="Arial"/>
          <w:b/>
          <w:b/>
        </w:rPr>
      </w:pPr>
      <w:bookmarkStart w:id="13" w:name="DIVSAPMAL212"/>
      <w:bookmarkEnd w:id="13"/>
      <w:r>
        <w:rPr>
          <w:rFonts w:cs="Arial" w:ascii="Arial" w:hAnsi="Arial"/>
          <w:b/>
          <w:highlight w:val="yellow"/>
        </w:rPr>
        <w:t>SAP Málaga, sec. 8ª, 3-4-2013, nº 212/2013, Pte: Caballero Bonald Campuzano, Manuel</w:t>
      </w:r>
    </w:p>
    <w:p>
      <w:pPr>
        <w:pStyle w:val="Descripcionbuzontxt01titular1"/>
        <w:spacing w:before="0" w:after="0"/>
        <w:jc w:val="both"/>
        <w:rPr>
          <w:rFonts w:ascii="Arial" w:hAnsi="Arial" w:cs="Arial"/>
          <w:b/>
          <w:b/>
        </w:rPr>
      </w:pPr>
      <w:r>
        <w:rPr>
          <w:rFonts w:cs="Arial" w:ascii="Arial" w:hAnsi="Arial"/>
          <w:b/>
        </w:rPr>
      </w:r>
    </w:p>
    <w:p>
      <w:pPr>
        <w:pStyle w:val="Descripcionbuzontxt01titular1"/>
        <w:spacing w:before="0" w:after="0"/>
        <w:jc w:val="both"/>
        <w:rPr/>
      </w:pPr>
      <w:r>
        <w:rPr>
          <w:rFonts w:cs="Arial" w:ascii="Arial" w:hAnsi="Arial"/>
          <w:color w:val="272923"/>
        </w:rPr>
        <w:t>“…</w:t>
      </w:r>
      <w:r>
        <w:rPr>
          <w:rFonts w:cs="Arial" w:ascii="Arial" w:hAnsi="Arial"/>
          <w:color w:val="272923"/>
        </w:rPr>
        <w:t>Las costas procesales han sido definidas tradicionalmente como "los gastos del procedimiento" y en este caso el procedimiento no lo olvidemos es un procedimiento de naturaleza penal. La propia Ley reguladora del mismo así lo conceptúa (Ley de responsabilidad penal de los menores). Es cierto que dentro del mismo los perjudicados por los hechos de naturaleza penal realizados por el menor pueden ejercitar también la acción para exigir la responsabilidad civil diamante del hecho de naturaleza penal, pero también pueden reservársela para ejercitarla ante el orden jurisdiccional civil (art. 61-1 de la LRPM).</w:t>
      </w:r>
    </w:p>
    <w:p>
      <w:pPr>
        <w:pStyle w:val="Descripcionbuzontxt01titular1"/>
        <w:spacing w:before="0" w:after="0"/>
        <w:jc w:val="both"/>
        <w:rPr>
          <w:rFonts w:ascii="Arial" w:hAnsi="Arial" w:cs="Arial"/>
          <w:color w:val="272923"/>
        </w:rPr>
      </w:pPr>
      <w:r>
        <w:rPr>
          <w:rFonts w:cs="Arial" w:ascii="Arial" w:hAnsi="Arial"/>
          <w:color w:val="272923"/>
        </w:rPr>
        <w:t>En el primer supuesto en el que se ejercita únicamente la acción penal las Costas se ceñirán precisamente a lo que ha sido objeto de debate, las cuestiones de naturaleza penal, pero en el segundo caso teniendo en cuenta además que todas las cuestiones (tanto penales como civiles se sustancian actualmente en una única Vista) las Costas incluyen también los gastos originados por las pretensiones de naturaleza civil.</w:t>
      </w:r>
    </w:p>
    <w:p>
      <w:pPr>
        <w:pStyle w:val="Descripcionbuzontxt01titular1"/>
        <w:spacing w:before="0" w:after="0"/>
        <w:jc w:val="both"/>
        <w:rPr>
          <w:rFonts w:ascii="Arial" w:hAnsi="Arial" w:cs="Arial"/>
          <w:color w:val="272923"/>
        </w:rPr>
      </w:pPr>
      <w:r>
        <w:rPr>
          <w:rFonts w:cs="Arial" w:ascii="Arial" w:hAnsi="Arial"/>
          <w:color w:val="272923"/>
        </w:rPr>
        <w:t xml:space="preserve">En el presente caso no es sólo que se aplique el tradicional principio de vencimiento de plena vigencia en el ámbito de la jurisdicción civil(y aquí las cuestiones objeto del recurso son esencialmente civiles), es que la Sala considera que existe cierta temeridad en la interposición del recurso en cuestión. La jurisprudencia, ante la ausencia de una definición legal de la temeridad o mala fe, considera que, en la práctica, ambos son conceptos equivalentes, y para su determinación debe estarse a lo que resulte en cada caso concreto, en función de la consistencia o sustento de la pretensión formulada por la acusación, su incidencia perturbadora o no a lo largo del procedimiento y, sustancialmente, su confrontación con la tesis mantenida por el Ministerio Fiscal, al ser una institución del Estado que tiene como una de sus notas características regirse en su actuación por el principio de imparcialidad ( STS 608/2004, de 17 de mayo; 91/2006, de 30 de enero; 525/2006, de 28 de abril; 869/2006, de 17 de julio; 1142/2006, de 21 de noviembre; STS 464/2007, de 30 de mayo; y 899/2007, de 31 de octubre). </w:t>
      </w:r>
    </w:p>
    <w:p>
      <w:pPr>
        <w:pStyle w:val="Descripcionbuzontxt01titular1"/>
        <w:spacing w:before="0" w:after="0"/>
        <w:jc w:val="both"/>
        <w:rPr/>
      </w:pPr>
      <w:r>
        <w:rPr>
          <w:rFonts w:cs="Arial" w:ascii="Arial" w:hAnsi="Arial"/>
          <w:color w:val="272923"/>
        </w:rPr>
        <w:t>Es por ello que, en el presente caso, a la vista de la inconsistencia de las pretensiones formuladas en el recurso, la ínfima cuantía, el consolidado criterio establecido por esta Sala en recursos con idéntico o similar objeto que el presente, y la insostenibilidad de pretensiones como la de considerar la cuantía reconocida por las lesiones como desproporcionada, se está en el caso de imponer las costas a la parte recurrente.”</w:t>
      </w:r>
    </w:p>
    <w:p>
      <w:pPr>
        <w:pStyle w:val="Descripcionbuzontxt01titular1"/>
        <w:spacing w:before="0" w:after="0"/>
        <w:jc w:val="both"/>
        <w:rPr>
          <w:rFonts w:ascii="Arial" w:hAnsi="Arial" w:cs="Arial"/>
          <w:color w:val="272923"/>
        </w:rPr>
      </w:pPr>
      <w:r>
        <w:rPr>
          <w:rFonts w:cs="Arial" w:ascii="Arial" w:hAnsi="Arial"/>
          <w:color w:val="272923"/>
        </w:rPr>
      </w:r>
    </w:p>
    <w:p>
      <w:pPr>
        <w:pStyle w:val="Descripcionbuzontxt01titular1"/>
        <w:spacing w:before="0" w:after="0"/>
        <w:jc w:val="both"/>
        <w:rPr>
          <w:rFonts w:ascii="Arial" w:hAnsi="Arial" w:cs="Arial"/>
          <w:b/>
          <w:b/>
          <w:color w:val="272923"/>
        </w:rPr>
      </w:pPr>
      <w:r>
        <w:rPr>
          <w:rFonts w:cs="Arial" w:ascii="Arial" w:hAnsi="Arial"/>
          <w:b/>
          <w:color w:val="272923"/>
          <w:u w:val="single"/>
        </w:rPr>
        <w:t xml:space="preserve">NOTA: </w:t>
      </w:r>
      <w:r>
        <w:rPr>
          <w:rFonts w:cs="Arial" w:ascii="Arial" w:hAnsi="Arial"/>
          <w:b/>
          <w:color w:val="272923"/>
        </w:rPr>
        <w:t>Esta última sentencia, condena a una CA a las costas de la alzada, debido a su reiteración en recursos insostenibles de parecido tenor. Por su interés se reproduce más adelante, con carácter íntegro,  en el apartado de “Responsabilidad civil de las Comunidades Autónomas. Moderación”.</w:t>
      </w:r>
    </w:p>
    <w:p>
      <w:pPr>
        <w:pStyle w:val="Descripcionbuzontxt01titular1"/>
        <w:spacing w:before="0" w:after="0"/>
        <w:jc w:val="both"/>
        <w:rPr>
          <w:rFonts w:ascii="Arial" w:hAnsi="Arial" w:cs="Arial"/>
          <w:b/>
          <w:b/>
          <w:color w:val="272923"/>
        </w:rPr>
      </w:pPr>
      <w:r>
        <w:rPr>
          <w:rFonts w:cs="Arial" w:ascii="Arial" w:hAnsi="Arial"/>
          <w:b/>
          <w:color w:val="272923"/>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VII SUSPENSIÓN DE CONDEN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b/>
          <w:color w:val="000000"/>
          <w:lang w:val="en-US"/>
        </w:rPr>
        <w:t>Recurso de casación para unificación de doctrina. No cabe suspender la ejecución del internamiento cerrado impuesto a un menor de 16-17 años, en aplicación del art. 10.2 LORPM, si no ha cumplido la mitad de la medid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14" w:name="DVIISTS74"/>
      <w:bookmarkEnd w:id="14"/>
      <w:r>
        <w:rPr>
          <w:rFonts w:cs="Arial" w:ascii="Arial" w:hAnsi="Arial"/>
          <w:b/>
          <w:color w:val="000000"/>
          <w:highlight w:val="yellow"/>
          <w:lang w:val="es-ES_tradnl"/>
        </w:rPr>
        <w:t>Tribunal Supremo Sala 2ª, 12-2-2014, nº 74/2014, Pte: Soriano Soriano, José Ramó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w:t>
      </w:r>
      <w:r>
        <w:rPr>
          <w:rFonts w:cs="Arial" w:ascii="Arial" w:hAnsi="Arial"/>
          <w:bCs/>
          <w:color w:val="000000"/>
          <w:lang w:val="es-ES_tradnl"/>
        </w:rPr>
        <w:t xml:space="preserve">El Mº Fiscal articula un motivo único contra la sentencia de la Audiencia Provincial de Barcelona (Sección 3ª), con apoyo procesal en el art. 42 L.O.R.P.M. </w:t>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La razón del motivo estriba en la contradicción existente con otras sentencias dictadas por Audiencias Provinciales y otra pronunciada por este Tribunal y que han dado lugar a una diversa aplicación o interpretación del art. 10.2. b de la Ley Orgánica de Responsabilidad Penal de los Menores, en el punto relativo a la posibilidad de imposición de la medida de internamiento en régimen cerrado sin haber transcurrido la mitad de la duración de la medida, en el caso de los delitos de extrema gravedad previstos en dicho art. 10.2 cuando el menor tuviera 16 ó 17 años al tiempo de comisión de los hechos…</w:t>
      </w:r>
    </w:p>
    <w:p>
      <w:pPr>
        <w:pStyle w:val="Normal"/>
        <w:autoSpaceDE w:val="false"/>
        <w:snapToGrid w:val="false"/>
        <w:spacing w:lineRule="auto" w:line="240"/>
        <w:rPr/>
      </w:pPr>
      <w:r>
        <w:rPr>
          <w:rFonts w:cs="Arial" w:ascii="Arial" w:hAnsi="Arial"/>
          <w:color w:val="000000"/>
          <w:lang w:val="es-ES_tradnl"/>
        </w:rPr>
        <w:t>…</w:t>
      </w:r>
      <w:r>
        <w:rPr/>
        <w:t xml:space="preserve"> </w:t>
      </w:r>
      <w:r>
        <w:rPr>
          <w:rFonts w:cs="Arial" w:ascii="Arial" w:hAnsi="Arial"/>
          <w:color w:val="000000"/>
          <w:lang w:val="es-ES_tradnl"/>
        </w:rPr>
        <w:t>El Fiscal intentó la corrección del error a través de la vía de aclaración de sentencia, si bien la Audiencia, aunque pudiera reconocer que le asistía razón, parece ser que entendió que el pronunciamiento omitido y ahora interesado por el Fiscal excedía de un simple auto de aclaración.</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Así pues, la Audiencia de ese modo viene a mantener de forma expresa la suspensión de una medida de internamiento impuesta por un delito de extrema gravedad y lo hace pese a no haber transcurrido la mitad del cumplimiento de dicha medida. La Audiencia, por esta vía aplica el mismo régimen general de suspensión a un delito de extrema gravedad que a otro que no reúne tal condición.</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El art. 10.2 nos dice: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Cuando el hecho sea constitutivo de alguno de los delitos tipificados en los arts. 138, 139, 179, 180 y 571 a 580 del C.P. EDL 1995/16398, o de cualquier otro delito que tenga señalada en dicho Código o en las leyes penales especiales pena de prisión igual o superior a 15 años, el Juez deberá imponer las medidas siguientes: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a. Si al tiempo de cometer los hechos, el menor tuviere 14 ó 15 años de edad, una medida de internamiento en régimen cerrado de uno a cinco años de duración, complementada en su caso por otra medida de libertad vigilada de hasta tres años.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b. Si al tiempo de cometer los hechos el menor tuviere 16 ó 17 años de edad, una medida de internamiento en régimen cerrado de uno a ocho años de duración, complementada en su caso por otra de libertad vigilada con asistencia educativa de hasta cinco años. En este supuesto solo podrá hacerse uso de las facultades de modificación, suspensión o sustitución de la media impuesta a las que se refieren los arts. 13, 40 y 51.1 de esta Ley Orgánica, cuando haya transcurrido al menos, la mitad de la duración de la medida de internamiento impuest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t>Se estima recurso MF revocando resolución judicial y aplicando la suspensión del art. 40 LORPM. La pertenencia de la menor a una banda juvenil no es motivo suficiente para denegar el beneficio teniendo en cuenta la menor gravedad de los hechos, ausencia de condenas anteriores e informe de ET.</w:t>
      </w:r>
    </w:p>
    <w:p>
      <w:pPr>
        <w:pStyle w:val="Descripcionbuzontxt01titular1"/>
        <w:jc w:val="both"/>
        <w:rPr>
          <w:rFonts w:ascii="Arial" w:hAnsi="Arial" w:cs="Arial"/>
          <w:b/>
          <w:b/>
          <w:color w:val="272923"/>
        </w:rPr>
      </w:pPr>
      <w:bookmarkStart w:id="15" w:name="DVIICAS141"/>
      <w:bookmarkEnd w:id="15"/>
      <w:r>
        <w:rPr>
          <w:rFonts w:cs="Arial" w:ascii="Arial" w:hAnsi="Arial"/>
          <w:b/>
          <w:highlight w:val="yellow"/>
        </w:rPr>
        <w:t>SAP Castellón, sec. 1ª, 2-4-2014, nº 141/2014, Pte: Solaz Solaz, Esteban</w:t>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 xml:space="preserve">En el presente caso, el Juez de Menores consideró que no debía procederse a la suspensión de la ejecución de la medida de internamiento en régimen semiabierto por cuanto el equipo técnico informó que la menor Mónica se encontraba en una banda de riesgo alto con circunstancias familiares desfavorables, lo que hacía evidente la necesidad de comenzar de forma inmediata con una medida restrictiva como era la de internamiento en régimen semiabierto, a lo que añadió la especial trascendencia y gravedad de los delitos contra la seguridad vial que exigían una respuesta contundente por parte de la Administración de Justicia.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No estima la Sala acertadas las razones expuestas por el Juzgado de Menores para denegar la suspensión de la ejecución del fallo en los términos exigidos por el artículo 40 LORPM , considerando por el contrario que concurren en el caso todos los requisitos legales y jurisprudenciales establecidos para que proceda dicha suspensión.</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En primer lugar, respecto de la naturaleza y gravedad de los hechos investigados, los delitos cometidos por la menor (hurto de uso de vehículo de motor y contra la seguridad vial) tienen la calificación de menos graves ( art. 33 CP) y, por ende, no pueden ser considerados "de especial trascendencia y gravedad" como se razona en la sentencia recurrida, siendo que la medida impuesta no es superior a los dos años (internamiento en régimen semiabierto de seis meses) como exige el art. 40 LORPM .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segundo lugar, aún cuando en un principio se hizo constar que a la menor le constaban otros expedientes en trámite, lo bien cierto es no existen registros de procedimientos tramitados contra la menor (habiendo prescrito el anteriormente aludido) y no le constan antecedentes en el Registro Central de Sentencias Firmes de Menores (F. 63), por lo que el presente procedimiento constituye el primer expediente tramitado contra la menor y la primera medida que debe cumplir.</w:t>
      </w:r>
    </w:p>
    <w:p>
      <w:pPr>
        <w:pStyle w:val="Normal"/>
        <w:autoSpaceDE w:val="false"/>
        <w:snapToGrid w:val="false"/>
        <w:spacing w:lineRule="auto" w:line="240"/>
        <w:rPr/>
      </w:pPr>
      <w:r>
        <w:rPr>
          <w:rFonts w:cs="Arial" w:ascii="Arial" w:hAnsi="Arial"/>
          <w:color w:val="000000"/>
          <w:lang w:val="es-ES_tradnl"/>
        </w:rPr>
        <w:t>Y en tercer lugar, las circunstancias personales de la menores llevan a considerar que la medida más adecuada a su situación es la imposición de una libertad vigilada con suspensión de la ejecución del internamiento. Y es que nos encontramos ante una menor de 14 años de edad respecto de la cual el Equipo Técnico mostró su conformidad a la suspensión de la medida de internamiento y sometimiento a libertad vigilada por ser más propicia al interés de la menor. Aunque en un principio el Equipo Técnico informó que la menor se situaba en una banda de riesgo alto, con circunstancias familiares desfavorables y otros factores negativos, posteriormente, y ya de cara a la vista celebrada, modificó su criterio informando que "se estimaba necesaria una intervención con la menor con una medida que le permita retomar su escolarización, mejorar su capacidad de autocontrol y evitar el consumo de tóxicos" lo que sólo podía llevarse a cabo mediante la aplicación de una medida de libertad vigilada durante la suspensión de la ejecución de la medida de internamient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RESPONSABILIDAD CIVIL</w:t>
      </w:r>
    </w:p>
    <w:p>
      <w:pPr>
        <w:pStyle w:val="Normal"/>
        <w:autoSpaceDE w:val="false"/>
        <w:snapToGrid w:val="false"/>
        <w:spacing w:lineRule="auto" w:line="240"/>
        <w:rPr/>
      </w:pPr>
      <w:r>
        <w:rPr>
          <w:rFonts w:cs="Arial" w:ascii="Arial" w:hAnsi="Arial"/>
          <w:b/>
          <w:color w:val="000000"/>
          <w:lang w:val="en-US"/>
        </w:rPr>
        <w:t>E.- I.-CUESTIONES PROCESAL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4 FUNCIÓN DE LA PIEZA DE RESPONSABILIDAD CIVIL TRAS L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REFORMA 8/2006</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La falta de incoación de la pieza de responsabilidad civil no anula el pronunciamiento condenatorio, al no generar indefensión, derivando la responsabilidad civil de lo dispuesto en el art. 61.3 LORPM.</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16" w:name="EI4SAPRIO74"/>
      <w:bookmarkEnd w:id="16"/>
      <w:r>
        <w:rPr>
          <w:rFonts w:cs="Arial" w:ascii="Arial" w:hAnsi="Arial"/>
          <w:b/>
          <w:color w:val="000000"/>
          <w:highlight w:val="yellow"/>
          <w:lang w:val="es-ES_tradnl"/>
        </w:rPr>
        <w:t>SAP La Rioja, sec. 1ª, 15-4-2014, nº 74/2014, Pte: Araujo García, Mª del Carme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alega la representación de los menores Modesto y Salvador no haberse aperturado la pieza separada de responsabilidad civil, exigiendo "el artículo 64 de la Ley Orgánica 5/2000 que se apertura la correspondiente pieza separada y que se notifique a los menores y a sus representantes legales su condición de posibles responsables civiles, lo que en este caso no consta".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Al margen de no constar alegación anterior sobre tal cuestión, tampoco en el recurso se formula petición al respecto, limitándose a la alegación transcrita; y, en todo caso, en el auto (folios 98 y 99) de incoación del expediente se acuerda la notificación al/a menor/es expedientados y a su/s representante/s legal/es su condición de posibles responsables civiles, por los hechos reseñados en el apartado 1 de esta resolución, informándoles de su derecho a personarse en el expediente en la condición expresada, que de no personarse, continuará el procedimiento sin su intervención, y si posteriormente se personan, podrán intervenir a partir del momento en que lo verifiquen, sin que en ningún caso se retrotraigan las actuaciones ya realizadas. Y que para personarse y, en general, para intervenir en el procedimiento no necesita/n valerse de Letrado ni de Procurador, pero si fuera solicitado se designará Letrado de oficio al presunto responsable sin perjuicio de la obligación de abonar sus honorarios en caso de que no le sea reconocido el derecho de asistencia jurídica gratuita. Los representantes legales del menor podrán ser defendidos por el Letrado designado al menor en el procedimiento principal, si se aceptare por aquel", habiéndose verificado las notificaciones conforme consta a los folios 101 a 107.</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Concretamente la actuación del letrado Sr. Irazola, según expresan sus escritos ad ex folios 632 y 636, se realiza en nombre del menor Modesto y sus padres y representantes legales, D. Luciano y Dª Mari Juana y en nombre del menor Salvador y sus padres y representantes legales, D. Silvio y Dª Celia, evacuando el trámite de alegaciones respecto a las formuladas por el Ministerio Fiscal y el actor civil Mapfre Empresas SAS, cuando éstos solicitan la responsabilidad civil conjunta y solidaria de los menores entre sí y solidariamente con sus progenitores en los términos que el Ministerio Fiscal expresa a los folios 497 y 498 y Mapfre Empresas SAS a los folios 553 y 554.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la misma condición interviene el letrado Sr. Irazola en audiencia señalada para el día 14 de enero de 2013 (folio 671) y en la celebrada el día 29 de abril de 2013 (folio 840).</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Por otra parte, desde el punto de vista material, la responsabilidad civil deriva de lo dispuesto en el artículo 61.3 de la Ley Orgánica 5/2000, de 12 de enero, reguladora de la responsabilidad penal de los menores.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Por tanto, sin perjuicio de que haya de sustanciarse la pieza de responsabilidad civil, conforme a lo dispuesto en el artículo 64 de la Ley Orgánica 5/2000, en la redacción que le confiere la L.O. 8/2006, de 4 de diciembre, no ocasionada indefensión alguna, el pronunciamiento sobre responsabilidad civil ha de mantenerse.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I.- 1 RESPONSABILIDAD CIVIL DE COMUNIDADES AUTÓNOM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I.-3 MODERACIÓN DE LA RESPONSABILI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 xml:space="preserve">No sólo se desestima la pretensión del recurrente, la Junta de Andalucía, de excluir o moderar la indemnización a que se le condena por el delito cometido por un menor tutelado, sino que se le imponen las costas de la alzada, por apreciar temeridad en su recurso. </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Descripcionbuzontxt01titular1"/>
        <w:spacing w:before="0" w:after="0"/>
        <w:jc w:val="both"/>
        <w:rPr>
          <w:rFonts w:ascii="Arial" w:hAnsi="Arial" w:cs="Arial"/>
          <w:b/>
          <w:b/>
        </w:rPr>
      </w:pPr>
      <w:r>
        <w:rPr>
          <w:rFonts w:cs="Arial" w:ascii="Arial" w:hAnsi="Arial"/>
          <w:b/>
          <w:highlight w:val="yellow"/>
        </w:rPr>
        <w:t>SAP Málaga, sec. 8ª, 3-4-2013, nº 212/2013, Pte: Caballero Bonald Campuzano, Manuel</w:t>
      </w:r>
    </w:p>
    <w:p>
      <w:pPr>
        <w:pStyle w:val="Descripcionbuzontxt01titular1"/>
        <w:spacing w:before="0" w:after="0"/>
        <w:jc w:val="both"/>
        <w:rPr>
          <w:rFonts w:ascii="Arial" w:hAnsi="Arial" w:cs="Arial"/>
          <w:b/>
          <w:b/>
        </w:rPr>
      </w:pPr>
      <w:r>
        <w:rPr>
          <w:rFonts w:cs="Arial" w:ascii="Arial" w:hAnsi="Arial"/>
          <w:b/>
        </w:rPr>
      </w:r>
    </w:p>
    <w:p>
      <w:pPr>
        <w:pStyle w:val="NormalWeb"/>
        <w:spacing w:lineRule="auto" w:line="240"/>
        <w:rPr>
          <w:rFonts w:ascii="Arial" w:hAnsi="Arial" w:cs="Arial"/>
          <w:color w:val="272923"/>
        </w:rPr>
      </w:pPr>
      <w:r>
        <w:rPr>
          <w:rFonts w:cs="Arial" w:ascii="Arial" w:hAnsi="Arial"/>
          <w:color w:val="272923"/>
        </w:rPr>
        <w:t>“</w:t>
      </w:r>
      <w:r>
        <w:rPr>
          <w:rFonts w:cs="Arial" w:ascii="Arial" w:hAnsi="Arial"/>
          <w:color w:val="272923"/>
        </w:rPr>
        <w:t xml:space="preserve">En el recurso de apelación presentado en nombre de la Junta de Andalucía se impugna la sentencia exclusivamente en lo relativo AL PAGO DE 180 EUROS, por estimar la existencia de infracción del artículo 61 de la LORPM ya que debió condenarse a la abuela del menor, y excluirse a la Junta de Andalucía, que desplegó toda la diligencia exigible en la educación y control de los menores. Igualmente se recurre el pronunciamiento civil al considerar que procede su moderación y estimando que la suma reconocida es "desproporcionada"atendida a la gravedad del perjuicio ocasionado. </w:t>
      </w:r>
    </w:p>
    <w:p>
      <w:pPr>
        <w:pStyle w:val="NormalWeb"/>
        <w:spacing w:lineRule="auto" w:line="240"/>
        <w:rPr>
          <w:rFonts w:ascii="Arial" w:hAnsi="Arial" w:cs="Arial"/>
          <w:color w:val="272923"/>
        </w:rPr>
      </w:pPr>
      <w:r>
        <w:rPr>
          <w:rFonts w:cs="Arial" w:ascii="Arial" w:hAnsi="Arial"/>
          <w:color w:val="272923"/>
        </w:rPr>
        <w:t>El referido artículo 61, en su apartado tercero establece: "Cuando el responsable de los hechos cometidos sea un menor de dieciocho años, responderán solidariamente con él de los daños y perjuicios causados sus padres, tutores, acogedores y guardadores legales o de hecho, por este orden. Cuando éstos no hubieren favorecido la conducta del menor con dolo o negligencia grave, su responsabilidad podrá ser moderada por el Juez según los casos"</w:t>
      </w:r>
    </w:p>
    <w:p>
      <w:pPr>
        <w:pStyle w:val="NormalWeb"/>
        <w:spacing w:lineRule="auto" w:line="240"/>
        <w:rPr>
          <w:rFonts w:ascii="Arial" w:hAnsi="Arial" w:cs="Arial"/>
          <w:color w:val="272923"/>
        </w:rPr>
      </w:pPr>
      <w:r>
        <w:rPr>
          <w:rFonts w:cs="Arial" w:ascii="Arial" w:hAnsi="Arial"/>
          <w:color w:val="272923"/>
        </w:rPr>
        <w:t>Al respecto cabe señalar que el menor condenado se encontraba en la fecha de los hechos en situación de desamparo y bajo la tutela de la Junta de Andalucía, de manera que recaía sobre la Junta la tutela, control y educación de tal menor y la responsabilidad civil por sus actos.La Junta pretende que la responsabilidad civil recaiga exclusivamente sobre la abuela pero, lo cierto, es que esta última, ni era guardadora de derecho ya que menor se encontraba fugado del centro desde el 3 de mayo de 2011, ni consta que fuera guardadora de hecho pues no aparece acreditado que estuviera acogido o escondido en el domicilio de aquella.</w:t>
      </w:r>
    </w:p>
    <w:p>
      <w:pPr>
        <w:pStyle w:val="NormalWeb"/>
        <w:spacing w:lineRule="auto" w:line="240"/>
        <w:rPr>
          <w:rFonts w:ascii="Arial" w:hAnsi="Arial" w:cs="Arial"/>
          <w:color w:val="272923"/>
        </w:rPr>
      </w:pPr>
      <w:r>
        <w:rPr>
          <w:rFonts w:cs="Arial" w:ascii="Arial" w:hAnsi="Arial"/>
          <w:color w:val="272923"/>
        </w:rPr>
        <w:t xml:space="preserve">Por lo que respecta a la pretensión de moderación de la responsabilidad civil al amparo de lo establecido en el artículo 61.3 de la LORPM debe correr idéntica suerte desestimatoria. Efectivamente el art. 61.3 de la L.O. 5/2.000 establece que la responsabilidad civil de los padres, tutores, acogedores y guardadores del menor podrá ser moderada por el Juez, según los casos, cuando éstos no hubieren favorecido la conducta del menor con dolo o negligencia grave. </w:t>
      </w:r>
    </w:p>
    <w:p>
      <w:pPr>
        <w:pStyle w:val="NormalWeb"/>
        <w:spacing w:lineRule="auto" w:line="240"/>
        <w:rPr>
          <w:rFonts w:ascii="Arial" w:hAnsi="Arial" w:cs="Arial"/>
          <w:color w:val="272923"/>
        </w:rPr>
      </w:pPr>
      <w:r>
        <w:rPr>
          <w:rFonts w:cs="Arial" w:ascii="Arial" w:hAnsi="Arial"/>
          <w:color w:val="272923"/>
        </w:rPr>
        <w:t xml:space="preserve">Tal y como ha tenido ocasión de pronunciarse esta Sala en sentencia, entre otras, de 16 de septiembre de 2009, partiendo de la responsabilidad objetiva que establece respecto de los padres, tutores o guardadores el art. 60.3, la posibilidad de aminorar tal responsabilidad desplaza a quien la invoca la carga de la prueba, y en el caso de autos la apelante se limita a afirmar de manera genérica que su representada adoptó las medidas de protección que resultaban pertinentes, sin que se haya practicado prueba alguna al respecto. Es más y en nuestro caso, no parece que la Administración haya ejercitado diligentemente su obligación de educación. Baste señalar que consta acreditado que el menor se ha fugado reiteradamente de los centros dependientes de la Junta de Andalucía en los que ha estado ingresado, por lo que no es posible aplicar moderación alguna a dicha responsabilidad. </w:t>
      </w:r>
    </w:p>
    <w:p>
      <w:pPr>
        <w:pStyle w:val="NormalWeb"/>
        <w:spacing w:lineRule="auto" w:line="240"/>
        <w:rPr>
          <w:rFonts w:ascii="Arial" w:hAnsi="Arial" w:cs="Arial"/>
          <w:color w:val="272923"/>
        </w:rPr>
      </w:pPr>
      <w:r>
        <w:rPr>
          <w:rFonts w:cs="Arial" w:ascii="Arial" w:hAnsi="Arial"/>
          <w:color w:val="272923"/>
        </w:rPr>
        <w:t>Por último se recurre la Sentencia al estimar que la cantidad establecida debe considerarse "desproporcionada", atendiendo a la levedad de las lesiones y circunstancias del caso, pretensión que ha de ser claramente desestimada pues el menor tardó en curar 4 días, uno de los cuales estuvo impedido para sus ocupaciones habituales, quedándole como secuela pequeña cicatriz. La juez " a quo" establece la cantidad solicitada por el Ministerio Fiscal de 180 euros, cantidad más que moderada pues, como bien se indica en la sentencia, de haberse aplicado el baremo, la suma habría sido mayor.</w:t>
      </w:r>
    </w:p>
    <w:p>
      <w:pPr>
        <w:pStyle w:val="Descripcionbuzontxt01titular1"/>
        <w:spacing w:before="0" w:after="0"/>
        <w:jc w:val="both"/>
        <w:rPr>
          <w:rFonts w:ascii="Arial" w:hAnsi="Arial" w:cs="Arial"/>
          <w:color w:val="272923"/>
        </w:rPr>
      </w:pPr>
      <w:r>
        <w:rPr>
          <w:rFonts w:cs="Arial" w:ascii="Arial" w:hAnsi="Arial"/>
          <w:color w:val="272923"/>
        </w:rPr>
        <w:t>Las costas procesales han sido definidas tradicionalmente como "los gastos del procedimiento" y en este caso el procedimiento no lo olvidemos es un procedimiento de naturaleza penal. La propia Ley reguladora del mismo así lo conceptúa (Ley de responsabilidad penal de los menores). Es cierto que dentro del mismo los perjudicados por los hechos de naturaleza penal realizados por el menor pueden ejercitar también la acción para exigir la responsabilidad civil diamante del hecho de naturaleza penal, pero también pueden reservársela para ejercitarla ante el orden jurisdiccional civil (art. 61-1 de la LRPM).</w:t>
      </w:r>
    </w:p>
    <w:p>
      <w:pPr>
        <w:pStyle w:val="Descripcionbuzontxt01titular1"/>
        <w:spacing w:before="0" w:after="0"/>
        <w:jc w:val="both"/>
        <w:rPr>
          <w:rFonts w:ascii="Arial" w:hAnsi="Arial" w:cs="Arial"/>
          <w:color w:val="272923"/>
        </w:rPr>
      </w:pPr>
      <w:r>
        <w:rPr>
          <w:rFonts w:cs="Arial" w:ascii="Arial" w:hAnsi="Arial"/>
          <w:color w:val="272923"/>
        </w:rPr>
        <w:t>En el primer supuesto en el que se ejercita únicamente la acción penal las Costas se ceñirán precisamente a lo que ha sido objeto de debate, las cuestiones de naturaleza penal, pero en el segundo caso teniendo en cuenta además que todas las cuestiones (tanto penales como civiles se sustancian actualmente en una única Vista) las Costas incluyen también los gastos originados por las pretensiones de naturaleza civil.</w:t>
      </w:r>
    </w:p>
    <w:p>
      <w:pPr>
        <w:pStyle w:val="Descripcionbuzontxt01titular1"/>
        <w:spacing w:before="0" w:after="0"/>
        <w:jc w:val="both"/>
        <w:rPr>
          <w:rFonts w:ascii="Arial" w:hAnsi="Arial" w:cs="Arial"/>
          <w:color w:val="272923"/>
        </w:rPr>
      </w:pPr>
      <w:r>
        <w:rPr>
          <w:rFonts w:cs="Arial" w:ascii="Arial" w:hAnsi="Arial"/>
          <w:color w:val="272923"/>
        </w:rPr>
        <w:t xml:space="preserve">En el presente caso no es sólo que se aplique el tradicional principio de vencimiento de plena vigencia en el ámbito de la jurisdicción civil(y aquí las cuestiones objeto del recurso son esencialmente civiles), es que la Sala considera que existe cierta temeridad en la interposición del recurso en cuestión. La jurisprudencia, ante la ausencia de una definición legal de la temeridad o mala fe, considera que, en la práctica, ambos son conceptos equivalentes, y para su determinación debe estarse a lo que resulte en cada caso concreto, en función de la consistencia o sustento de la pretensión formulada por la acusación, su incidencia perturbadora o no a lo largo del procedimiento y, sustancialmente, su confrontación con la tesis mantenida por el Ministerio Fiscal, al ser una institución del Estado que tiene como una de sus notas características regirse en su actuación por el principio de imparcialidad ( STS 608/2004, de 17 de mayo; 91/2006, de 30 de enero; 525/2006, de 28 de abril; 869/2006, de 17 de julio; 1142/2006, de 21 de noviembre; STS 464/2007, de 30 de mayo; y 899/2007, de 31 de octubre). </w:t>
      </w:r>
    </w:p>
    <w:p>
      <w:pPr>
        <w:pStyle w:val="Descripcionbuzontxt01titular1"/>
        <w:spacing w:before="0" w:after="0"/>
        <w:jc w:val="both"/>
        <w:rPr>
          <w:rFonts w:ascii="Arial" w:hAnsi="Arial" w:cs="Arial"/>
          <w:color w:val="272923"/>
        </w:rPr>
      </w:pPr>
      <w:r>
        <w:rPr>
          <w:rFonts w:cs="Arial" w:ascii="Arial" w:hAnsi="Arial"/>
          <w:color w:val="272923"/>
        </w:rPr>
        <w:t>Es por ello que, en el presente caso, a la vista de la inconsistencia de las pretensiones formuladas en el recurso, la ínfima cuantía, el consolidado criterio establecido por esta Sala en recursos con idéntico o similar objeto que el presente, y la insostenibilidad de pretensiones como la de considerar la cuantía reconocida por las lesiones como desproporcionada, se está en el caso de imponer las costas a la parte recurrente.”</w:t>
      </w:r>
    </w:p>
    <w:p>
      <w:pPr>
        <w:pStyle w:val="Descripcionbuzontxt01titular1"/>
        <w:spacing w:before="0" w:after="0"/>
        <w:jc w:val="both"/>
        <w:rPr>
          <w:rFonts w:ascii="Arial" w:hAnsi="Arial" w:cs="Arial"/>
          <w:color w:val="272923"/>
        </w:rPr>
      </w:pPr>
      <w:r>
        <w:rPr>
          <w:rFonts w:cs="Arial" w:ascii="Arial" w:hAnsi="Arial"/>
          <w:color w:val="272923"/>
        </w:rPr>
      </w:r>
    </w:p>
    <w:p>
      <w:pPr>
        <w:pStyle w:val="Normal"/>
        <w:autoSpaceDE w:val="false"/>
        <w:snapToGrid w:val="false"/>
        <w:spacing w:lineRule="auto" w:line="240"/>
        <w:rPr/>
      </w:pPr>
      <w:r>
        <w:rPr>
          <w:rFonts w:cs="Arial" w:ascii="Arial" w:hAnsi="Arial"/>
          <w:b/>
          <w:color w:val="272923"/>
        </w:rPr>
        <w:t>Se deniega la pretensión de moderación de responsabilidad civil a la Comunidad de Madrid respecto de menor tutelado. La entidad pública debe probar que empleó la debida diligencia que podría justificar esa moderació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lang w:val="es-ES_tradnl"/>
        </w:rPr>
      </w:pPr>
      <w:bookmarkStart w:id="17" w:name="EII3SAPJAE20"/>
      <w:bookmarkEnd w:id="17"/>
      <w:r>
        <w:rPr>
          <w:rFonts w:cs="Arial" w:ascii="Arial" w:hAnsi="Arial"/>
          <w:b/>
          <w:color w:val="000000"/>
          <w:highlight w:val="yellow"/>
          <w:lang w:val="es-ES_tradnl"/>
        </w:rPr>
        <w:t>SAP Jaén, sec. 2ª, 14-2-2014, nº 20/2014, Pte: Aguirre Zamorano, Pío</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En cuanto a que esa cantidad sea moderada en un 50% de conformidad con lo dispuesto en el art. 61.3 al no haber favorecido la conducta del menor con dolo o negligencia grave; el artículo 61.3 supone la inversión de la carga de la prueba puesto que una vez que el Ministerio Fiscal y las acusaciones, en su caso, hayan logrado desvirtuar la presunción de inocencia y se declare culpable al menor, le corresponde a éste y a sus responsables civiles solidarios demostrar que procede la moderación. Y no se trata de una mera innovación sino de una auténtica actividad probatoria. Son ellos los que deben probar y acreditar que han empleado las precauciones adecuadas para impedir la actuación delictiva del menor de forma que si no prueban en modo alguno que obraron con la diligencias debida en su deber de vigilancia, educación y formación integral respecto del menor, no procederá moderación alguna. Y eso es justamente lo que acaece en el caso presente. La Administración no aporta prueba alguna de lo que ha hecho con el menor, se limita a decir que ha a sumido la tutela del menor, y tal y como se pone de manifiesto en la sentencia, conocedora de los déficit del menor y de sus antecedentes delictivos, le permiten estar con su familia biológica y sin ningún tipo de supervisión por parte de la entidad públic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No debemos olvidar que el sistema del artículo 61 L.O.R.P.M. tiene una doble finalidad: amparar de la mejor manera posible los derechos de las víctimas al liberarles de tener que probar la culpa del responsable civil, intentando protegerles frente a la más que segura insolvencia del menor infractor e intentando asegurarles un abono de la indemnización de los daños sufridos por las víctimas; y por otro lado, conseguir una mayor implicación de los responsables en el proceso de socialización de los menores, imponiéndoles las consecuencias civiles de las infracciones que éstos cometan por la trasgresión del conjunto de deberes que tienen sobre ellos.</w:t>
      </w:r>
    </w:p>
    <w:p>
      <w:pPr>
        <w:pStyle w:val="Normal"/>
        <w:autoSpaceDE w:val="false"/>
        <w:snapToGrid w:val="false"/>
        <w:spacing w:lineRule="auto" w:line="240"/>
        <w:rPr/>
      </w:pPr>
      <w:r>
        <w:rPr>
          <w:rFonts w:cs="Arial" w:ascii="Arial" w:hAnsi="Arial"/>
          <w:color w:val="000000"/>
          <w:lang w:val="es-ES_tradnl"/>
        </w:rPr>
        <w:t>Además, el sistema del artículo 61.3 L.O.R.P.M. es un modelo de responsabilidad distinto a los contenidos en el Código Civil o en el Código Penal puesto que estamos ante una responsabilidad cuasi-objetiva, por no decir que objetiva sin más, por la implicación que tienen las personas mencionadas en el precepto o, al menor, que debieran tener en el proceso del desarrollo del menor, y ello se desprende de que en esta regulación se prescinde totalmente de criterios de imputación subjetiva, los cuales sólo se tienen en cuenta para dejar al arbitrio del sentenciador la moderación de la responsabilidad, pero no suprimirl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t>No ha lugar a excluir o moderar la responsabilidad civil que pretende la Generalitat de Cataluña, pues no sólo no acredita la debida diligencia en cuanto al control del menor tutelado, sino que, además, la falta cometida lo fue durante un permiso otorgado por la Dirección General de Justicia Juvenil.</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lang w:val="es-ES_tradnl"/>
        </w:rPr>
      </w:pPr>
      <w:bookmarkStart w:id="18" w:name="EII3SAPBAR969"/>
      <w:bookmarkEnd w:id="18"/>
      <w:r>
        <w:rPr>
          <w:rFonts w:cs="Arial" w:ascii="Arial" w:hAnsi="Arial"/>
          <w:b/>
          <w:color w:val="000000"/>
          <w:highlight w:val="yellow"/>
          <w:lang w:val="es-ES_tradnl"/>
        </w:rPr>
        <w:t>SAP Barcelona, sec. 3ª, 11-12-2013, nº 969/2013, Pte: Valle Esqués, Fernando</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viene siendo criterio de este tribunal, en casos similares al presente de no exoneración o moderación de la responsabilidad civil de la Dirección General (cuando se alega que no se ha acreditado que por la misma se hubiera favorecido la conducta del menor con dolo o negligencia grave, y que por ello no se está obligada a responder solidariamente de la totalidad de la cuantía fijada en concepto de responsabilidad civil), y de conformidad con la jurisprudencia reiterada de las Audiencias Provinciales (por todas, que esas pretensiones alegadas deben ser rechazadas cuando no se ha acreditado cumplidamente las circunstancias que deben justificar dicha moderación, dándose un supuesto de inversión consiguiente de la carga probatoria, de manera que es a quien solicita la moderación de la responsabilidad civil a quien corresponde acreditar que ha empleado las precauciones adecuadas para impedir el evento dañoso, sin que, en el presente caso, actual petición.</w:t>
      </w:r>
    </w:p>
    <w:p>
      <w:pPr>
        <w:pStyle w:val="Normal"/>
        <w:autoSpaceDE w:val="false"/>
        <w:snapToGrid w:val="false"/>
        <w:spacing w:lineRule="auto" w:line="240"/>
        <w:rPr/>
      </w:pPr>
      <w:r>
        <w:rPr>
          <w:rFonts w:cs="Arial" w:ascii="Arial" w:hAnsi="Arial"/>
          <w:color w:val="000000"/>
          <w:lang w:val="es-ES_tradnl"/>
        </w:rPr>
        <w:t>En efecto, el art. 63.3 de la LORPM , en lo relativo a la atribución de la responsabilidad civil así como a la posibilidad de moderación cuando el tutor o guardador no hubiera favorecido con dolo o negligencia grave la actuación del menor, introduce una potestad facultativa al Juez sentenciador, cuya valoración corresponde al mismo. Y en el caso que examinamos, teniendo en cuenta que el menor se hallaba bajo la Dirección de Justicia Juvenil, y que precisamente fue durante el curso de un permiso otorgado por ésta cuando suceden los hechos, se deduce que por la entidad pública no se ha observado toda la diligencia exigible en el presente caso, pudiendo de alguna forma haber puesto remedio a la situación del menor restringiendo los permisos o adoptando las medidas necesarias para que los mismos tuvieran lugar sin incidentes, máximo teniendo en cuenta las circunstancias personales del menor que fueron expuestas por el Equipo Técnico y que hacían prever un comportamiento como el perpetrado, en cuanto se trataba de un menor impulsivo y desafiante, con bajo tolerancia a la frustración y con graves dificultades para gestionar el conflicto, con incidentes agresivos en el Centro y falta de respeto a la norma y la figura de autoridad.”</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t xml:space="preserve">Se desestima el recurso interpuesto por la CA de Canarias pretendiendo que se la exima del pago de la responsabilidad civil, alegando que correspondería a los padres y no a la CA, que ejercía la guarda voluntaria sobre el menor. Se desestima, igualmente, la moderación de responsabilidad civil pretendida. </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lang w:val="es-ES_tradnl"/>
        </w:rPr>
      </w:pPr>
      <w:bookmarkStart w:id="19" w:name="EII3SAPLPAL213"/>
      <w:bookmarkEnd w:id="19"/>
      <w:r>
        <w:rPr>
          <w:rFonts w:cs="Arial" w:ascii="Arial" w:hAnsi="Arial"/>
          <w:b/>
          <w:color w:val="000000"/>
          <w:highlight w:val="yellow"/>
          <w:lang w:val="es-ES_tradnl"/>
        </w:rPr>
        <w:t>SAP Las Palmas, sec. 1ª, 26-11-2013, nº 213/2013, Pte: Cabello Díaz, Inocencia Eugenia</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w:t>
      </w:r>
      <w:r>
        <w:rPr>
          <w:rFonts w:cs="Arial" w:ascii="Arial" w:hAnsi="Arial"/>
          <w:bCs/>
          <w:color w:val="000000"/>
          <w:lang w:val="es-ES_tradnl"/>
        </w:rPr>
        <w:t xml:space="preserve">en el caso de autos, aunque la sentencia de instancia declara probado que el menor Juan Pedro se encuentra en situación de desamparo y que, igualmente, en el momento de la comisión de los hechos estaba legalmente declarado en guarda voluntaria en virtud de resolución de la Dirección General del Menor y de la Familia de fecha 19 de agosto de 2011, lo cierto es que la responsabilidad civil de la Comunidad Autónoma de Canarias deriva no de la declaración de desamparo (que implica la asunción automática, por ministerio de la ley, de la tutela del menor), sino de ostentar la condición de guardador legal del menor, en virtud de la asunción de la guarda voluntaria del mismo mediante la referida resolución.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En efecto, la situación de desamparo y la guarda son dos figuras distintas, regulándose ambas en el artículo 172 del Código Civil, teniendo precisamente la guarda por finalidad evitar la situación de desamparo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Así, conforme al artículo 172.1 del Código Civil, la entidad pública a la que, en el respectivo territorio, esté encomendada la protección de los menores, cuando constate que un menor se encuentra en situación de desamparo tiene por ministerio de la ley la tutela del mismo y deberá adoptar las medidas de protección necesarias para su guarda, conllevando la asunción de la tutela la suspensión de la patria potestad.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La guarda voluntaria aparece regulada en el artículo 172.2 del Código Penal, según el cual: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Cuando los padres o tutores, por circunstancias graves, no puedan cuidar al menor, podrán solicitar de la entidad pública competente que ésta asuma su guarda durante el tiempo necesari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La entrega de la guarda se hará constar por escrito dejando constancia de que los padres o tutores han sido informados de las responsabilidades que siguen manteniendo respecto del hijo, así como de la forma en que dicha guarda va a ejercerse por la Administración.</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Cualquier variación posterior de la forma de ejercicio será fundamentada y comunicada a aquéllos y al Ministerio Fiscal.</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Asimismo, se asumirá la guarda por la entidad pública cuando así lo acuerde el Juez en los casos en que legalmente proced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El apartado tercero del artículo 173 del Código Civil regula las modalidades de acogimiento (acogimiento familiar-ejercido por la persona o personas que determine la entidad pública- y acogimiento residencial -ejercido por el Director del Centro en el que el menor ha sido acogido) aplicables tanto a los supuestos en que la guarda sea asumida por la entidad pública a solicitud de los padres o tutores o como función de la tutela por ministerio de la Ley.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Por su parte, la Ley 1/1997, de 7 de febrero, de Atención Integral del Menor, regula las actuaciones de amparo de los menores en el ámbito de la Comunidad Autónoma de Canarias, y en concreto, en sus artículos 56 a 69 regula la guarda. </w:t>
      </w:r>
    </w:p>
    <w:p>
      <w:pPr>
        <w:pStyle w:val="Normal"/>
        <w:autoSpaceDE w:val="false"/>
        <w:snapToGrid w:val="false"/>
        <w:spacing w:lineRule="auto" w:line="240"/>
        <w:rPr/>
      </w:pPr>
      <w:r>
        <w:rPr>
          <w:rFonts w:cs="Arial" w:ascii="Arial" w:hAnsi="Arial"/>
          <w:bCs/>
          <w:color w:val="000000"/>
          <w:lang w:val="es-ES_tradnl"/>
        </w:rPr>
        <w:t>En el caso de autos es clara la responsabilidad civil de la Comunidad Autónoma recurrente, como guardadora legal del menor Juan Pedro, situación ésta que desplaza a la responsabilidad de los padres, por cuanto la guarda voluntaria supone que las funciones tuitivas o de protección respecto del menor son asumidas por la entidad pública, precisamente, porque los padres no pueden cuidar al menor; sin que la existencia de un acogimiento residencial excluya la responsabilidad civil de la entidad pública (en este caso, la Dirección General de Protección del Menor y de la Familia), pues ésta se limita a delegar en el Director del Centro de Menores el ejercicio de la guarda, pero conservando el control de la guarda</w:t>
      </w:r>
      <w:r>
        <w:rPr>
          <w:rFonts w:cs="Arial" w:ascii="Arial" w:hAnsi="Arial"/>
          <w:color w:val="000000"/>
          <w:lang w:val="es-ES_tradnl"/>
        </w:rPr>
        <w:t xml:space="preserve"> (…) </w:t>
      </w:r>
    </w:p>
    <w:p>
      <w:pPr>
        <w:pStyle w:val="Normal"/>
        <w:autoSpaceDE w:val="false"/>
        <w:snapToGrid w:val="false"/>
        <w:spacing w:lineRule="auto" w:line="240"/>
        <w:rPr/>
      </w:pPr>
      <w:r>
        <w:rPr>
          <w:rFonts w:cs="Arial" w:ascii="Arial" w:hAnsi="Arial"/>
          <w:color w:val="000000"/>
          <w:lang w:val="es-ES_tradnl"/>
        </w:rPr>
        <w:t xml:space="preserve">(…) </w:t>
      </w:r>
      <w:r>
        <w:rPr>
          <w:rFonts w:cs="Arial" w:ascii="Arial" w:hAnsi="Arial"/>
          <w:bCs/>
          <w:color w:val="000000"/>
          <w:lang w:val="es-ES_tradnl"/>
        </w:rPr>
        <w:t>tampoco procede acoger la pretensión de la apelante de que se modere la responsabilidad civil, minorándola en un 30%.</w:t>
      </w:r>
      <w:r>
        <w:rPr>
          <w:rFonts w:cs="Arial" w:ascii="Arial" w:hAnsi="Arial"/>
          <w:color w:val="000000"/>
          <w:lang w:val="es-ES_tradnl"/>
        </w:rPr>
        <w:t xml:space="preserve"> </w:t>
      </w:r>
    </w:p>
    <w:p>
      <w:pPr>
        <w:pStyle w:val="Normal"/>
        <w:autoSpaceDE w:val="false"/>
        <w:snapToGrid w:val="false"/>
        <w:spacing w:lineRule="auto" w:line="240"/>
        <w:rPr>
          <w:rFonts w:ascii="Arial" w:hAnsi="Arial" w:cs="Arial"/>
          <w:bCs/>
          <w:color w:val="000000"/>
          <w:lang w:val="es-ES_tradnl"/>
        </w:rPr>
      </w:pPr>
      <w:r>
        <w:rPr>
          <w:rFonts w:cs="Arial" w:ascii="Arial" w:hAnsi="Arial"/>
          <w:bCs/>
          <w:color w:val="000000"/>
          <w:lang w:val="es-ES_tradnl"/>
        </w:rPr>
        <w:t>(…)la moderación de la responsabilidad civil no opera automáticamente, pues el citado precepto la contempla como una facultad del Juez y "según los casos", lo que supone que las circunstancias concurrentes en cada caso concreto, una vez ponderadas por el Juez de Menores, han de aconsejar la reducción del "quantum" indemnizatorio</w:t>
      </w:r>
      <w:r>
        <w:rPr>
          <w:rFonts w:cs="Arial" w:ascii="Arial" w:hAnsi="Arial"/>
          <w:color w:val="000000"/>
          <w:lang w:val="es-ES_tradnl"/>
        </w:rPr>
        <w:t>. Por otra parte, tal facultad ha de ejercitarse con las debidas cautelas al objeto de que de facto quede afectado lo menos posible el derecho del perjudicado a ser indemnizado por los daños y perjuicios sufridos como consecuencia de la conducta de un menor declarado responsable penal. Y</w:t>
      </w:r>
      <w:r>
        <w:rPr>
          <w:rFonts w:cs="Arial" w:ascii="Arial" w:hAnsi="Arial"/>
          <w:b/>
          <w:bCs/>
          <w:color w:val="000000"/>
          <w:lang w:val="es-ES_tradnl"/>
        </w:rPr>
        <w:t xml:space="preserve">, </w:t>
      </w:r>
      <w:r>
        <w:rPr>
          <w:rFonts w:cs="Arial" w:ascii="Arial" w:hAnsi="Arial"/>
          <w:bCs/>
          <w:color w:val="000000"/>
          <w:lang w:val="es-ES_tradnl"/>
        </w:rPr>
        <w:t>en el supuesto que nos ocupa no existe razón objetiva de clase alguna que aconseje la reducción en la indemnización interesada por la apelante.”</w:t>
      </w:r>
    </w:p>
    <w:p>
      <w:pPr>
        <w:pStyle w:val="Normal"/>
        <w:autoSpaceDE w:val="false"/>
        <w:snapToGrid w:val="false"/>
        <w:spacing w:lineRule="auto" w:line="240"/>
        <w:rPr>
          <w:rFonts w:ascii="Arial" w:hAnsi="Arial" w:cs="Arial"/>
          <w:bCs/>
          <w:color w:val="000000"/>
          <w:lang w:val="es-ES_tradnl"/>
        </w:rPr>
      </w:pPr>
      <w:r>
        <w:rPr>
          <w:rFonts w:cs="Arial" w:ascii="Arial" w:hAnsi="Arial"/>
          <w:bCs/>
          <w:color w:val="000000"/>
          <w:lang w:val="es-ES_tradnl"/>
        </w:rPr>
      </w:r>
    </w:p>
    <w:p>
      <w:pPr>
        <w:pStyle w:val="Normal"/>
        <w:autoSpaceDE w:val="false"/>
        <w:snapToGrid w:val="false"/>
        <w:spacing w:lineRule="auto" w:line="240"/>
        <w:rPr/>
      </w:pPr>
      <w:r>
        <w:rPr>
          <w:rFonts w:cs="Arial" w:ascii="Arial" w:hAnsi="Arial"/>
          <w:b/>
          <w:color w:val="000000"/>
          <w:lang w:val="es-ES_tradnl"/>
        </w:rPr>
        <w:t>Se desestima la pretensión de la Junta de Andalucía de moderar la responsabilidad civil, pues aparte de no acreditar la debida diligencia, el hecho (agresión a una educadora por menor tutelada) se produce en el cumplimiento de una medida de reforma de convivencia en grupo, en un centro de titularidad de la CA y respecto al personal del mismo.</w:t>
      </w:r>
    </w:p>
    <w:p>
      <w:pPr>
        <w:pStyle w:val="Normal"/>
        <w:spacing w:lineRule="auto" w:line="240" w:before="280" w:after="280"/>
        <w:rPr>
          <w:rFonts w:ascii="Arial" w:hAnsi="Arial" w:cs="Arial"/>
          <w:b/>
          <w:b/>
          <w:lang w:val="es-ES_tradnl" w:eastAsia="es-ES_tradnl"/>
        </w:rPr>
      </w:pPr>
      <w:bookmarkStart w:id="20" w:name="EII3SAPMAL212"/>
      <w:bookmarkEnd w:id="20"/>
      <w:r>
        <w:rPr>
          <w:rFonts w:cs="Arial" w:ascii="Arial" w:hAnsi="Arial"/>
          <w:b/>
          <w:highlight w:val="yellow"/>
          <w:lang w:val="es-ES_tradnl" w:eastAsia="es-ES_tradnl"/>
        </w:rPr>
        <w:t>SAP Málaga, sec. 8ª, 10-4-2014, nº 212/2014, Pte: Ontiveros Rodríguez, Francisco</w:t>
      </w:r>
    </w:p>
    <w:p>
      <w:pPr>
        <w:pStyle w:val="NormalWeb"/>
        <w:spacing w:lineRule="auto" w:line="240"/>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 xml:space="preserve">en lo que se refiere a la facultad de moderación que reconoce el mencionado art. 61.3 LORPM , hemos de tener en cuenta que conforme al tenor legal supone una inversión en la carga de la prueba, de manera que será a los responsables civiles (padres o asimilados) que invoquen la procedencia de la moderación, a quienes corresponda acreditar que han empleado las precauciones adecuadas para impedir la actuación delictiva del menor, de forma que si no prueban que obraron con la diligencia debida en su deber de vigilancia, educación y formación integral respecto del menor de edad, no procedería efectuar moderación alguna. </w:t>
      </w:r>
    </w:p>
    <w:p>
      <w:pPr>
        <w:pStyle w:val="Normal"/>
        <w:spacing w:lineRule="auto" w:line="240"/>
        <w:rPr>
          <w:rFonts w:ascii="Arial" w:hAnsi="Arial" w:cs="Arial"/>
          <w:lang w:val="es-ES_tradnl" w:eastAsia="es-ES_tradnl"/>
        </w:rPr>
      </w:pPr>
      <w:r>
        <w:rPr>
          <w:rFonts w:cs="Arial" w:ascii="Arial" w:hAnsi="Arial"/>
          <w:lang w:val="es-ES_tradnl" w:eastAsia="es-ES_tradnl"/>
        </w:rPr>
        <w:t>En ese sentido, y dado que la apelante nada ha probado al respecto, no podemos sino confirmar la decisión del Juzgador a quo de no aplicar dicha facultad de moderación en la presente causa, máxime en un supuesto como el de autos en que el menor comete el hecho delictivo durante su estancia para el cumplimiento de una medida de reforma en un centro de titularidad de la Comunidad Autónoma y respecto del propio personal de dicho centro, y ello por mucho que la citada Administración Pública no considerase adecuada la medida que había sido impuesta a la menor por la autoridad judicial.”</w:t>
      </w:r>
    </w:p>
    <w:p>
      <w:pPr>
        <w:pStyle w:val="Normal"/>
        <w:spacing w:lineRule="auto" w:line="240"/>
        <w:rPr>
          <w:rFonts w:ascii="Arial" w:hAnsi="Arial" w:cs="Arial"/>
          <w:lang w:val="es-ES_tradnl" w:eastAsia="es-ES_tradnl"/>
        </w:rPr>
      </w:pPr>
      <w:r>
        <w:rPr>
          <w:rFonts w:cs="Arial" w:ascii="Arial" w:hAnsi="Arial"/>
          <w:lang w:val="es-ES_tradnl" w:eastAsia="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I.-2 SUPUESTOS EN LOS QUE ESTÁN IMPLICADOS ADULT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Se desestima recurso de la Junta de Andalucía pretendiendo se la exima de pagar la cuota correspondiente a un mayor de edad, presunto copartícipe en los hechos, quien además de no ser parte en el procedimiento de menores fue absuelto en el Juzgado de lo Penal.</w:t>
      </w:r>
    </w:p>
    <w:p>
      <w:pPr>
        <w:pStyle w:val="Descripcionbuzontxt01titular1"/>
        <w:jc w:val="both"/>
        <w:rPr>
          <w:rFonts w:ascii="Arial" w:hAnsi="Arial" w:cs="Arial"/>
          <w:b/>
          <w:b/>
          <w:color w:val="272923"/>
        </w:rPr>
      </w:pPr>
      <w:bookmarkStart w:id="21" w:name="EII2SAPMAL284"/>
      <w:bookmarkEnd w:id="21"/>
      <w:r>
        <w:rPr>
          <w:rFonts w:cs="Arial" w:ascii="Arial" w:hAnsi="Arial"/>
          <w:b/>
          <w:highlight w:val="yellow"/>
        </w:rPr>
        <w:t>SAP Málaga, sec. 8ª, S 13-5-2014, nº 284/2014, Pte: Caballero Bonald Campuzano, Manuel</w:t>
      </w:r>
    </w:p>
    <w:p>
      <w:pPr>
        <w:pStyle w:val="NormalWeb"/>
        <w:spacing w:lineRule="auto" w:line="240"/>
        <w:rPr/>
      </w:pPr>
      <w:r>
        <w:rPr>
          <w:rFonts w:cs="Arial" w:ascii="Arial" w:hAnsi="Arial"/>
          <w:color w:val="000000"/>
          <w:lang w:val="en-US"/>
        </w:rPr>
        <w:t>“…</w:t>
      </w:r>
      <w:r>
        <w:rPr>
          <w:rFonts w:eastAsia="Arial" w:cs="Arial" w:ascii="Arial" w:hAnsi="Arial"/>
        </w:rPr>
        <w:t xml:space="preserve"> </w:t>
      </w:r>
      <w:r>
        <w:rPr>
          <w:rFonts w:cs="Arial" w:ascii="Arial" w:hAnsi="Arial"/>
        </w:rPr>
        <w:t xml:space="preserve">En el recurso de apelación presentado en nombre de la Junta de Andalucía se impugna la sentencia por estimar, en primer lugar, que siendo varios los responsables del delito en cuestión y, por tanto, de la indemnización reconocida en concepto de responsabilidad civil, la sentencia debió señalar la cuota de la que debe responder cada uno, en aplicación de lo establecido en el artículo 116.1 del Código Penal, con inclusión del mayor de edad que también se vio implicado en los hechos, pues la junta de Andalucía no tiene porqué responder de su cuota de responsabilidad civil. </w:t>
      </w:r>
    </w:p>
    <w:p>
      <w:pPr>
        <w:pStyle w:val="NormalWeb"/>
        <w:spacing w:lineRule="auto" w:line="240"/>
        <w:rPr/>
      </w:pPr>
      <w:r>
        <w:rPr>
          <w:rFonts w:cs="Arial" w:ascii="Arial" w:hAnsi="Arial"/>
        </w:rPr>
        <w:t>Con relación a tal motivo, debe rechazarse de plano la pretensión de incluir en dicha responsabilidad civil a la persona mayor de edad que, al parecer, participó en la comisión de los hechos delictivos que han dado lugar al presente procedimiento. Ni tal persona mayor de edad ha intervenido en esta causa, ni ha sido oído, ni, desde luego, ha sido condenado por lo que la determinación de su hipotética cuota dentro de la indemnización fijada en sentencia presupone y requiere una declaración de responsabilidad penal que, en ningún caso, puede declararse en esta jurisdicción. Pero es más, en el caso presente, el mayor de edad que supuestamente intervino en los hechos ha sido absuelto.”</w:t>
      </w:r>
    </w:p>
    <w:p>
      <w:pPr>
        <w:pStyle w:val="NormalWeb"/>
        <w:spacing w:lineRule="auto" w:line="240"/>
        <w:rPr>
          <w:rFonts w:ascii="Arial" w:hAnsi="Arial" w:cs="Arial"/>
        </w:rPr>
      </w:pPr>
      <w:r>
        <w:rPr>
          <w:rFonts w:cs="Arial" w:ascii="Arial" w:hAnsi="Arial"/>
        </w:rPr>
      </w:r>
    </w:p>
    <w:p>
      <w:pPr>
        <w:pStyle w:val="NormalWeb"/>
        <w:spacing w:lineRule="auto" w:line="240"/>
        <w:rPr>
          <w:rFonts w:ascii="Arial" w:hAnsi="Arial" w:cs="Arial"/>
          <w:b/>
          <w:b/>
        </w:rPr>
      </w:pPr>
      <w:r>
        <w:rPr>
          <w:rFonts w:cs="Arial" w:ascii="Arial" w:hAnsi="Arial"/>
          <w:b/>
        </w:rPr>
        <w:t xml:space="preserve">Se desestima recurso del Fiscal pretendiendo que se condenara como responsable civil solidario, junto con los padres, al guardador de hecho del menor, copartícipe en el delito y mayor de edad. La Audiencia razona que no puede considerársele en este caso como guardador de hecho conforme a legislación civil. </w:t>
      </w:r>
    </w:p>
    <w:p>
      <w:pPr>
        <w:pStyle w:val="Normal"/>
        <w:spacing w:lineRule="auto" w:line="240" w:before="280" w:after="280"/>
        <w:rPr>
          <w:rFonts w:ascii="Arial" w:hAnsi="Arial" w:cs="Arial"/>
          <w:b/>
          <w:b/>
          <w:lang w:val="es-ES_tradnl" w:eastAsia="es-ES_tradnl"/>
        </w:rPr>
      </w:pPr>
      <w:bookmarkStart w:id="22" w:name="EII3SAPBUR19"/>
      <w:bookmarkStart w:id="23" w:name="EII2SAPMAL227"/>
      <w:bookmarkEnd w:id="22"/>
      <w:bookmarkEnd w:id="23"/>
      <w:r>
        <w:rPr>
          <w:rFonts w:cs="Arial" w:ascii="Arial" w:hAnsi="Arial"/>
          <w:b/>
          <w:highlight w:val="yellow"/>
          <w:lang w:val="es-ES_tradnl" w:eastAsia="es-ES_tradnl"/>
        </w:rPr>
        <w:t>SAP Málaga, sec. 8ª, 10-4-2014, nº 227/2014, Pte: Ontiveros Rodríguez, Francisco</w:t>
      </w:r>
    </w:p>
    <w:p>
      <w:pPr>
        <w:pStyle w:val="NormalWeb"/>
        <w:spacing w:lineRule="auto" w:line="240"/>
        <w:rPr/>
      </w:pPr>
      <w:r>
        <w:rPr>
          <w:rFonts w:cs="Arial" w:ascii="Arial" w:hAnsi="Arial"/>
        </w:rPr>
        <w:t>“…</w:t>
      </w:r>
      <w:r>
        <w:rPr>
          <w:rFonts w:cs="Arial" w:ascii="Arial" w:hAnsi="Arial"/>
        </w:rPr>
        <w:t xml:space="preserve">con carácter previo al estudio de la cuestión planteada, conviene recordar que el sistema de responsabilidad civil introducido por la </w:t>
      </w:r>
      <w:r>
        <w:rPr>
          <w:rStyle w:val="Resalte4"/>
          <w:rFonts w:cs="Arial" w:ascii="Arial" w:hAnsi="Arial"/>
          <w:color w:val="000000"/>
        </w:rPr>
        <w:t>LORPM</w:t>
      </w:r>
      <w:r>
        <w:rPr>
          <w:rFonts w:cs="Arial" w:ascii="Arial" w:hAnsi="Arial"/>
        </w:rPr>
        <w:t xml:space="preserve"> presenta como finalidad, además de amparar mejor los derechos de las víctimas (al liberarles de tener que probar la culpa del responsable civil, protegiéndolas también frente a la bastante frecuente insolvencia del menor infractor, asegurándoles así, mediante un sistema objetivo, sin fisuras ni excusas, la indemnización de los daños sufridos por tales víctimas), conseguir una mayor implicación de los padres y demás responsables en el proceso de socialización de los menores imponiéndoles las consecuencias civiles de las infracciones que éstos cometan por la trasgresión del conjunto de deberes que tienen sobre ellos, o dicho en otras palabras, se considera que el fundamento de este nuevo modelo de responsabilidad civil se encuentra no sólo en el deber de guarda sino también en el deber de educación y en el adecuado uso de las facultades de corrección que los padres, tutores, acogedores o guardadores tiene sobre su hijo, pupilos, acogidos o sometidos a su guarda.</w:t>
      </w:r>
    </w:p>
    <w:p>
      <w:pPr>
        <w:pStyle w:val="NormalWeb"/>
        <w:spacing w:lineRule="auto" w:line="240"/>
        <w:rPr>
          <w:rFonts w:ascii="Arial" w:hAnsi="Arial" w:cs="Arial"/>
        </w:rPr>
      </w:pPr>
      <w:r>
        <w:rPr>
          <w:rFonts w:cs="Arial" w:ascii="Arial" w:hAnsi="Arial"/>
        </w:rPr>
        <w:t xml:space="preserve">De otra parte, en lo que al concepto de guardador de hecho respecta, también hemos de tener en cuenta que no es tan sencillo delimitar dicha figura, máxime cuando a ella aluden exclusivamente los arts. 303 y 304 CC , recogiéndose en este último lo que dicho guardador puede hacer en favor del desprotegido, pero no regulándose a sensu contrario su responsabilidad subsidiaria ni menos solidaria, sin que tampoco el art 1903 del mismo texto legal haga referencia alguna al respecto. Por ello se dice que la guarda de hecho es una situación que se produce cuando una persona, que carece de la cualidad de tutor, desempeña la guarda de un menor no sometido a la patria potestad o de alguien en quien concurra causa de incapacitación, si bien la regulación legal parece estar contemplando la función de ese "guardador de hecho" desde un punto de vista que bien pudiera llamarse como "previo" a la declaración de incapacidad o a la constitución de la tutela o curatela, razón por la cual pudiera deducirse que solo en estos casos pudiera estimarse existente esta figura; posición que no es unánime ya que ciertos sectores doctrinales, aún cuando sin aludir especialmente a lo que acabamos de indicar, parecen mantener otro criterio, al admitir la posibilidad de esta guarda de hecho incluso constituida la tutela, en aquellos casos en los que el tutor designado consienta a un tercero tal actividad. </w:t>
      </w:r>
    </w:p>
    <w:p>
      <w:pPr>
        <w:pStyle w:val="NormalWeb"/>
        <w:spacing w:lineRule="auto" w:line="240"/>
        <w:rPr/>
      </w:pPr>
      <w:r>
        <w:rPr>
          <w:rFonts w:cs="Arial" w:ascii="Arial" w:hAnsi="Arial"/>
        </w:rPr>
        <w:t xml:space="preserve">De esta forma, partiendo de las anteriores consideraciones, en particular, que el sistema de responsabilidad civil establecido por la </w:t>
      </w:r>
      <w:r>
        <w:rPr>
          <w:rStyle w:val="Resalte4"/>
          <w:rFonts w:cs="Arial" w:ascii="Arial" w:hAnsi="Arial"/>
          <w:color w:val="000000"/>
        </w:rPr>
        <w:t>LORPM</w:t>
      </w:r>
      <w:r>
        <w:rPr>
          <w:rFonts w:cs="Arial" w:ascii="Arial" w:hAnsi="Arial"/>
        </w:rPr>
        <w:t xml:space="preserve"> descansa no sólo en el deber de guarda del menor sino también en el deber de educación del mismo, y atendiendo a que en el supuesto de autos, por un lado, el menor estaba sometido a la patria potestad, siendo que era a sus padres a quienes incumbía el cumplimiento de su deber de vigilancia en relación al mismo, razón por la cual el Juez de instancia les condena solidariamente con su hijo, y por otro lado, que el sujeto mayor de edad cuya declaración como responsable civil solidario se pretende fue coautor de los hechos delictivos por los que ha sido condenado el menor, existiendo más allá de un concierto de voluntades un claro reparto de roles en su acción delictiva conjunta, no puede atribuirse a éste último sujeto la condición de guardador de hecho en los términos previstos en nuestra legislación civil, pues el hecho de que el menor viniera con él a nuestro país y una vez aquí delinquiera no es sino un claro incumplimiento del deber de vigilancia inherente a la patria potestad, de modo que como se ha dicho sólo padres del menor puede ser considerados como responsables civiles solidarios en el supuesto de autos.</w:t>
      </w:r>
    </w:p>
    <w:p>
      <w:pPr>
        <w:pStyle w:val="NormalWeb"/>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E.- II.-3 MODERACIÓN DE LA RESPONSABILI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b/>
          <w:color w:val="000000"/>
        </w:rPr>
        <w:t>Se deniega la moderación de responsabilidad civil pretendida por la progenitora, alegando que en el momento de los hechos la menor estaba bajo la custodia del padre</w:t>
      </w:r>
      <w:r>
        <w:rPr>
          <w:rFonts w:cs="Arial" w:ascii="Arial" w:hAnsi="Arial"/>
          <w:color w:val="000000"/>
        </w:rPr>
        <w:t>.</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highlight w:val="yellow"/>
          <w:lang w:val="es-ES_tradnl"/>
        </w:rPr>
        <w:t>SAP Burgos, sec. 1ª, 14-1-2014, nº 19/2014, Pte: Carballera Simón, Luis Antonio</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rPr>
        <w:t>“…</w:t>
      </w:r>
      <w:r>
        <w:rPr>
          <w:rFonts w:cs="Arial" w:ascii="Arial" w:hAnsi="Arial"/>
          <w:color w:val="000000"/>
          <w:lang w:val="es-ES_tradnl"/>
        </w:rPr>
        <w:t>la defensa de la recurrente sostiene que debe moderarse la responsabilidad solidaria de la madre por cuanto, no tenía la guarda de la menor, lo que supone que carecía del control efectivo de la misma desde un año antes de la comisión de los hechos, por lo que no puede hablarse de negligencia grave, lo que -según se solicita-, debe llevar a moderar la responsabilidad civil de la madre -que no a su exclusión-, estableciendo la exención de su responsabilidad en un porcentaje no inferior al 50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Por su parte, la juez de instancia, al imputar la responsabilidad solidaria de ambos progenitores de la menor, y no moderar la responsabilidad de la madre, tiene en cuenta lo que sigue:</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1º/ Según el Equipo Técnico, en el estilo educativo adoptado por los padres, existe un establecimiento de normas y límites educativos flexibles y poco exigentes, los cuales la menor cumple de forma relajada.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2º/ Según se desprende del informe emitido por el Equipo Psicosocial del juzgado de Familia, el estilo educativo desarrollado por la menor está basado en la permisividad, que se ha incrementado a raíz de pasar a vivir con su padre en marzo de 2011, aunque ya existía una cierta permisividad con anterioridad y más amplia a raíz de la separación de los padres, que la menor ha utilizado en su propio beneficio, y que tiene problemas a nivel personal como escolar, que ha vivido el conflicto parental intensamente, participando activamente en el trance, presentando un importante conflicto de lealtades, y siendo la confidente de los sentimientos negativos de Dª Soledad en un principio y de una forma impactante para la menor por parte del padre.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3º/ Que no procede moderar la responsabilidad civil de la madre, al considerar el grado de implicación de uno y otro progenitor, que en la educación de la hija es equivalente, aunque no ostente la guarda de la hija común, por cuanto lo contrario sería una dejación de funciones que igualmente nunca podría ser premiado con una moderación de responsabilidad., y ello por ser una obligación derivada de la Patria potestad, no pareciendo justo otorgar mayor responsabilidad a un progenitor que a otro, en lo que ha sido el ilícito actuar de la menor para con un tercero.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4º/ Finalmente considera que -pese a no ostentar la madre la guarda de la menor-, existe una alta probabilidad de que tal hecho se hubiera producido, por el tipo de suceso, por las motivaciones, y por el hecho de que puede considerarse lo ocurrido como coyuntural o circunstancial, y no, al contrario, producto de una actitud de persistente incumplimiento de la norma (...)</w:t>
      </w:r>
    </w:p>
    <w:p>
      <w:pPr>
        <w:pStyle w:val="Normal"/>
        <w:autoSpaceDE w:val="false"/>
        <w:snapToGrid w:val="false"/>
        <w:spacing w:lineRule="auto" w:line="240"/>
        <w:rPr/>
      </w:pPr>
      <w:r>
        <w:rPr>
          <w:rFonts w:cs="Arial" w:ascii="Arial" w:hAnsi="Arial"/>
          <w:color w:val="000000"/>
          <w:lang w:val="es-ES_tradnl"/>
        </w:rPr>
        <w:t>(…)Pues bien, teniendo en cuenta la más reciente jurisprudencia, esta Sala debe mostrar su conformidad con el criterio seguido por la Juzgadora "a quo" en la resolución recurrida, al no moderar la responsabilidad de la madre, y exigirle, junto con el padre y de forma solidaria, la totalidad de la indemnización establecida en la forma señalada, por cuanto, debe tenerse en cuenta que, según la más reciente jurisprudencia, no se flexibiliza el criterio sino que, antes bien, se camina hacia un principio de responsabilidad acumulativa y objetiva, a favor de la satisfacción de la víctima en la que, la persona o entidad a las que se refiere el art 61.3 de la Ley reguladora sólo podrá exonerarse probando que absolutamente desplegó toda la diligencia que le era debida para impedir el acto ilícito sin que, a la vista de la prueba practicada en el juicio penal precedente, éste hecho haya quedado acreditado respecto a los padres de la menor condenad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En efecto, la razón de ser por la que deben de responder ambos padres, es por el hecho de que los mismos -con independencia de quien tenga atribuida la custodia- son responsables de la educación de la hija y en cierta forma responsables de las carencias que en este sentido pueda tener, sin que nada pueda liberarles de esta obligación, de forma que deberán ser responsables de sus consecuencias, ya que precisamente su inactividad en este sentido es lo que ha traído como consecuencia el resultado final, pues, por aplicación de las obligaciones impuestas en el art. 154 del Código Civil, tienen un plus de responsabilidad ya que no en vano tienen el deber de custodiar y educar adecuadamente a su hija, y a la vista de los resultados se comprueba como no han sido capaces de controlar las actividades básicas de la misma.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t>En el régimen especial de responsabilidad civil de la LORPM, la regla general es la responsabilidad solidaria e íntegra de los padres o guardadores. La posibilidad de moderación es una facultad jurisdiccional y rogada, correspondiendo, a quien la invoca, la carga de la prueba de haber actuado con la diligencia debida para evitar la actuación delictiva del menor.</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lang w:val="es-ES_tradnl"/>
        </w:rPr>
      </w:pPr>
      <w:bookmarkStart w:id="24" w:name="EII3SAPMAD121"/>
      <w:bookmarkEnd w:id="24"/>
      <w:r>
        <w:rPr>
          <w:rFonts w:cs="Arial" w:ascii="Arial" w:hAnsi="Arial"/>
          <w:b/>
          <w:color w:val="000000"/>
          <w:highlight w:val="yellow"/>
          <w:lang w:val="es-ES_tradnl"/>
        </w:rPr>
        <w:t>SAP Madrid, sec. 4ª, 26-3-2014, nº 121/2014, Pte: Hervás Ortiz, José Joaquí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w:t>
      </w:r>
      <w:r>
        <w:rPr>
          <w:rFonts w:cs="Arial" w:ascii="Arial" w:hAnsi="Arial"/>
          <w:bCs/>
          <w:color w:val="000000"/>
          <w:lang w:val="es-ES_tradnl"/>
        </w:rPr>
        <w:t xml:space="preserve">este Tribunal se ha venido pronunciando con reiteración sobre el régimen de la responsabilidad civil de los padres, señalando que se trata de un régimen especial que excluye la aplicación del régimen de la responsabilidad extracontractual regulado en el Código Civil, añadiendo que tal especialidad no sólo se desprende de la referida Ley Orgánica, sino también de lo dispuesto en los artículos 1.902 y 1.903 del Código Civil . Puede citarse a este respecto la Sentencia de 30 de abril de 2.010 (rollo num. 127/2009) dictada por este Tribunal, en la que también se recuerda que la norma establece directamente la responsabilidad solidaria de los padres del menor, sin supeditarla a la negligencia en el cumplimiento de sus obligaciones, tratándose de una responsabilidad cuasi-objetiva que permite su moderación, correspondiendo a los padres la carga de acreditar que no favorecieron con dolo o negligencia grave -entendidos como conceptos civiles- la conducta ilícita del menor. Es decir, que la regla general es la responsabilidad solidaria íntegra de los padres o guardadores asimilados y la excepción es la facultad de moderación que el artículo 61.3. permite cuando no concurra favorecimiento doloso o negligente de los padres respecto de la conducta punible del menor. Y, desde luego, no han acreditado los padres de los menores, en el supuesto que nos ocupa, la concurrencia de circunstancia alguna que permita atenuar la responsabilidad civil que les alcanza por los hechos delictivos que sus hijos menores realizaron, pues nada han acreditado al respecto los progenitores en lo que se refiere a la conducta que han mantenido en lo que se refiere a la educación y corrección de los menores y debe reiterarse que corresponde a los progenitores acreditar que no han favorecido la conducta ilícita con dolo o negligencia grave.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En el mismo sentido se pronuncian también las Sentencias de este Tribunal de 15 de junio de 2.010 (rollo num. 185/2010) y de 30 de noviembre de 2.011 (rollo num. 409/2011). En concreto, en esta última Sentencia se decía, textualmente, lo siguiente: </w:t>
      </w:r>
    </w:p>
    <w:p>
      <w:pPr>
        <w:pStyle w:val="Normal"/>
        <w:autoSpaceDE w:val="false"/>
        <w:snapToGrid w:val="false"/>
        <w:spacing w:lineRule="auto" w:line="240"/>
        <w:rPr/>
      </w:pPr>
      <w:r>
        <w:rPr>
          <w:rFonts w:cs="Arial" w:ascii="Arial" w:hAnsi="Arial"/>
          <w:bCs/>
          <w:color w:val="000000"/>
          <w:lang w:val="es-ES_tradnl"/>
        </w:rPr>
        <w:t>"El art. 61.3 in fine de la LORPM establece que "cuando éstos (los progenitores) no hubieran favorecido la conducta del menor con dolo o negligencia grave, su responsabilidad podrá ser moderada por el Juez según los casos".</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bCs/>
          <w:color w:val="000000"/>
          <w:lang w:val="es-ES_tradnl"/>
        </w:rPr>
        <w:t>La dicción legal implica la inversión en la carga probatoria para proceder a la moderación, de manera que es a los padres o asimilados que invocan la procedencia de la moderación, a quienes corresponde acreditar que han empleado las precauciones adecuadas para impedir la actuación delictiva del menor, de forma que cuando no prueben en modo alguno que obraron con la diligencia debida en su deber de vigilancia, educación y formación integral respecto de su hijo menor de edad, no procede efectuar moderación alguna.</w:t>
      </w:r>
      <w:r>
        <w:rPr>
          <w:rFonts w:cs="Arial" w:ascii="Arial" w:hAnsi="Arial"/>
          <w:color w:val="000000"/>
          <w:lang w:val="es-ES_tradnl"/>
        </w:rPr>
        <w:t xml:space="preserve"> </w:t>
      </w:r>
    </w:p>
    <w:p>
      <w:pPr>
        <w:pStyle w:val="Normal"/>
        <w:autoSpaceDE w:val="false"/>
        <w:snapToGrid w:val="false"/>
        <w:spacing w:lineRule="auto" w:line="240"/>
        <w:rPr/>
      </w:pPr>
      <w:r>
        <w:rPr>
          <w:rFonts w:cs="Arial" w:ascii="Arial" w:hAnsi="Arial"/>
          <w:bCs/>
          <w:color w:val="000000"/>
          <w:lang w:val="es-ES_tradnl"/>
        </w:rPr>
        <w:t>La posibilidad de moderación es una facultad discrecional atribuida a jueces y Tribunales, pero ha de ser rogada, no pudiendo ejercitarse de oficio ni al alza ni a la baja, ha de basarse en la prueba practicada y ha de ser motivada expresamente en sentencia".</w:t>
      </w:r>
      <w:r>
        <w:rPr>
          <w:rFonts w:cs="Arial" w:ascii="Arial" w:hAnsi="Arial"/>
          <w:color w:val="000000"/>
          <w:lang w:val="es-ES_tradnl"/>
        </w:rPr>
        <w:t xml:space="preserve"> ( SAP Tarragona, secc. 2ª, num. 133/2011, de 10 de marzo).".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color w:val="000000"/>
          <w:lang w:val="en-US"/>
        </w:rPr>
      </w:pPr>
      <w:r>
        <w:rPr>
          <w:rFonts w:cs="Arial" w:ascii="Arial" w:hAnsi="Arial"/>
          <w:b/>
          <w:color w:val="000000"/>
          <w:lang w:val="en-US"/>
        </w:rPr>
        <w:t>F.- RECURSO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Recurso de casación para unificación de doctrina. No afecta a la situación concreta decidida por la sentencia salvo que sea favorable al menor.</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25" w:name="FSTS74"/>
      <w:bookmarkEnd w:id="25"/>
      <w:r>
        <w:rPr>
          <w:rFonts w:cs="Arial" w:ascii="Arial" w:hAnsi="Arial"/>
          <w:b/>
          <w:color w:val="000000"/>
          <w:highlight w:val="yellow"/>
          <w:lang w:val="es-ES_tradnl"/>
        </w:rPr>
        <w:t>Tribunal Supremo Sala 2ª, S 12-2-2014, nº 74/2014, Pte: Soriano Soriano, José Ramó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w:t>
      </w:r>
      <w:r>
        <w:rPr>
          <w:rFonts w:cs="Arial" w:ascii="Arial" w:hAnsi="Arial"/>
          <w:bCs/>
          <w:color w:val="000000"/>
          <w:lang w:val="es-ES_tradnl"/>
        </w:rPr>
        <w:t xml:space="preserve">Ahora bien, la estimación del recurso del Fiscal por la concurrencia de las exigencias legales no puede pasar por alto el Acuerdo del Pleno no jurisdiccional de esta Sala que el 13-marzo-2013 declaró: " Sin perjuicio del valor de la doctrina plasmada para supuestos futuros, la estimación de un recurso de casación para la unificación de doctrina en materia de menores (art. 42 L.O.R.P.M.) solo incidirá en la situación concreta decidida por la sentencia recurrida si es favorable al menor ". </w:t>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Por todo ello la estimación del motivo del Fiscal tendrá efectos para situaciones futuras pero carecerá de efectos revocatorios materiales en tanto que la doctrina cuya unificación se pretende en este caso concreto no favorece al menor a quien ya se le ha otorgado la suspensión de la medida de internamiento.”</w:t>
      </w:r>
      <w:r>
        <w:rPr>
          <w:rFonts w:cs="Arial" w:ascii="Arial" w:hAnsi="Arial"/>
          <w:color w:val="000000"/>
          <w:lang w:val="es-ES_tradnl"/>
        </w:rPr>
        <w:t xml:space="preserve">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pPr>
      <w:r>
        <w:rPr>
          <w:rFonts w:cs="Arial" w:ascii="Arial" w:hAnsi="Arial"/>
          <w:b/>
          <w:color w:val="000000"/>
        </w:rPr>
        <w:t>Finalidad del recurso de casación para unificación de doctrina del art. 42 LORPM. Inadmisión. La finalidad de unificación de doctrina es totalmente ajena a la pretensión del recurrente de revisar la valoración probatori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Descripcionbuzontxt01titular1"/>
        <w:spacing w:before="0" w:after="0"/>
        <w:jc w:val="both"/>
        <w:rPr>
          <w:rFonts w:ascii="Arial" w:hAnsi="Arial" w:cs="Arial"/>
          <w:b/>
          <w:b/>
        </w:rPr>
      </w:pPr>
      <w:bookmarkStart w:id="26" w:name="FSTS992"/>
      <w:bookmarkEnd w:id="26"/>
      <w:r>
        <w:rPr>
          <w:rFonts w:cs="Arial" w:ascii="Arial" w:hAnsi="Arial"/>
          <w:b/>
          <w:highlight w:val="yellow"/>
        </w:rPr>
        <w:t>Tribunal Supremo Sala 2ª, A 29-5-2014, nº 992/2014, Pte: Soriano Soriano, José Ramó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rPr>
        <w:t>“…</w:t>
      </w:r>
      <w:r>
        <w:rPr>
          <w:rFonts w:cs="Arial" w:ascii="Arial" w:hAnsi="Arial"/>
          <w:color w:val="000000"/>
          <w:lang w:val="es-ES_tradnl"/>
        </w:rPr>
        <w:t xml:space="preserve">no resulta procedente la admisión del motivo. La cuestión central en este tipo de recursos estriba en la unificación de doctrina, esto es, la sentencia de contraste lo que tiene que poner de manifiesto es que la sentencia recurrida se ha apartado de la interpretación de la norma que en las otras sentencias se mantiene. En otras palabras, se trata de examinar la interpretación de la norma para su unificación, pero no, siquiera, de entrar en el análisis de las circunstancias que han sido tenidas en cuenta a la hora de la elección de la medida adecuada para la reforma del menor.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este caso el recurrente viene a aducir una contradicción relativa a la apreciación en el caso de autos de un delito de robo y una falta de lesiones sin prueba, se dice. Ello frente a otros supuestos -los de las sentencias de contraste- en que ante la falta de prueba se ha procedido a la absolución del acusad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sta cuestión carece, por completo, de encaje en el recurso formulado. La sentencia recurrida ahora se limitó a rechazar la pretensión formulada en el recurso de apelación, por el ahora recurrente, relativa a error en la valoración de la prueba, poniendo de manifiesto las "contradicciones" en que incurrían a su juicio los testigos, entendiendo el Tribunal de apelación en la fundamentación jurídica de la sentencia ahora recurrida que la valoración probatoria de la Juez de instancia no resultaba ilógica y debía ser mantenid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Frente a esta sentencia el recurrente aduce resoluciones de contraste para denunciar contradicciones del fallo de la sentencia con las invocadas para unificación de doctrina. Sin hacer mención alguna a "hechos y valoraciones de las circunstancias del menor que, siendo sustancialmente iguales, hayan dado lugar, sin embargo, a pronunciamientos distinto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El recurrente pretende ahora la absolución, lo que en modo alguno es materia susceptible de este recurso. Y al hilo de ello efectúa la comparación con las sentencias de contraste, que, a diferencia de la recurrida, en cuanto a las SSTS num. 109 y num. 113 de 15-02-88, y la STS 06-10-88, se refieren a personas mayores de edad, y que, en cuanto a las denominadas STSJ Córdoba Sala de lo Penal ("Bustos" 6/9/77) y la STSJ Córdoba Sala de lo Penal Sentencia num. 40 ("Flores" 27/12/84) se refieren a la motivación y la necesidad de certeza sobre las conclusiones fácticas a que llegue el Tribunal, desconociéndose, de otro lado, si el acusado en dichas sentencias era mayor o menor de edad y si fue condenado o absuelto.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Las discrepancias del recurrente con la condena confirmada en la sentencia de apelación que ahora recurre no pueden sustentar la pretensión articulada a través del recurso de casación para unificación de doctrin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G.- PRESCRIP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b/>
          <w:color w:val="000000"/>
          <w:lang w:val="en-US"/>
        </w:rPr>
        <w:t>Se estima que existe prescripción, por aplicación de doctrina TC, en un supuesto de un hecho calificado como falta, en el que el Juzgado de Menores señaló la fecha de la audiencia para más de tres meses después, sin que entretanto se produjese actuación relevante algun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Descripcionbuzontxt01titular1"/>
        <w:spacing w:before="0" w:after="0"/>
        <w:jc w:val="both"/>
        <w:rPr>
          <w:rFonts w:ascii="Arial" w:hAnsi="Arial" w:cs="Arial"/>
          <w:b/>
          <w:b/>
        </w:rPr>
      </w:pPr>
      <w:bookmarkStart w:id="27" w:name="GSAPTAR59"/>
      <w:bookmarkEnd w:id="27"/>
      <w:r>
        <w:rPr>
          <w:rFonts w:cs="Arial" w:ascii="Arial" w:hAnsi="Arial"/>
          <w:b/>
          <w:highlight w:val="yellow"/>
        </w:rPr>
        <w:t>SAP Tarragona, sec. 4ª, 5-3-2014, 59/2014 Pte: Mora Amante, Jorge</w:t>
      </w:r>
    </w:p>
    <w:p>
      <w:pPr>
        <w:pStyle w:val="Descripcionbuzontxt01titular1"/>
        <w:spacing w:before="0" w:after="0"/>
        <w:jc w:val="both"/>
        <w:rPr>
          <w:rFonts w:ascii="Arial" w:hAnsi="Arial" w:cs="Arial"/>
          <w:b/>
          <w:b/>
        </w:rPr>
      </w:pPr>
      <w:r>
        <w:rPr>
          <w:rFonts w:cs="Arial" w:ascii="Arial" w:hAnsi="Arial"/>
          <w:b/>
        </w:rPr>
      </w:r>
    </w:p>
    <w:p>
      <w:pPr>
        <w:pStyle w:val="NormalWeb"/>
        <w:spacing w:lineRule="auto" w:line="240"/>
        <w:rPr/>
      </w:pPr>
      <w:r>
        <w:rPr>
          <w:rFonts w:cs="Arial" w:ascii="Arial" w:hAnsi="Arial"/>
        </w:rPr>
        <w:t>“…</w:t>
      </w:r>
      <w:r>
        <w:rPr>
          <w:rFonts w:cs="Arial" w:ascii="Arial" w:hAnsi="Arial"/>
          <w:color w:val="272923"/>
        </w:rPr>
        <w:t xml:space="preserve">es necesario recordar que concurre una jurisprudencia constante y, por ende, reiterada, del Tribunal Constitucional (por todas la STC 97/2010, 15 de noviembre) que ha afirmado que la jurisdicción constitucional no puede eludir la "apreciación de la lesión de los derechos fundamentales en juego en aquellos casos en los que la interpretación de la norma reguladora del instituto de la prescripción, aunque no pueda ser tildada de irrazonable o arbitraria, lleve consigo, al exceder de su más directo significado gramatical, una aplicación extensiva o analógica en perjuicio del reo (en el mismo sentido la STC 63/2005, 14 marzo, fj 3º; 29/2008, 20 febrero, fj 7 º y 10º; 195/2009, 28 septiembre, fj 2º; 207/2009, 23 noviembre, fj 2º; 37/2010, 19 julio; fj 2º). En la misma resolución, reiterando la misma idea, ha considerado que "resulta también una interpretación constitucionalmente no aceptable, en cuanto es una interpretación que no se compadece en este caso ni con el derecho a la libertad ( art. 17,1º CE) ni con el principio de legalidad penal ( art. 25, 1º CE) al carecer del necesario rigor con el tenor literal de los preceptos legales que le sirven de fundamento. En este sentido es necesario recordar que, en supuestos como el que nos ocupa, la prescripción en el ámbito punitivo está conectada con el derecho a la libertad ( art. 17 CE) y por ende sin posibilidad de interpretaciones "in malampartem" ( art 25, 1 CE) ( STS 29/2008, de 20 febrero, fj 12), resultando conculcado el derecho a la libertad tanto cuando se actúa bajo la cobertura improcedente de la ley, como cuando se proceda contra lo que la misma dispone ( SSTS 127/1984, de 26 de diciembre, fj 4; 28/1985, de 27 de marzo, fj 2; 241/1994, de 20 de julio, fj 4; 322/2005, de 12 diciembre, fj 3; y 57/2008, de 28 abril, fj 2) y, por ello, los términos en los que el instituto de la prescripción penal venga regulado debe ser interpretado con particular rigor en tanto que perjudiquen al reo ( SSTC 29/2008, de 20 febrero, ffjj 10 y 12; 37/2010, de 19 de julio, fj 5º). </w:t>
      </w:r>
    </w:p>
    <w:p>
      <w:pPr>
        <w:pStyle w:val="NormalWeb"/>
        <w:spacing w:lineRule="auto" w:line="240"/>
        <w:rPr/>
      </w:pPr>
      <w:r>
        <w:rPr>
          <w:rFonts w:cs="Arial" w:ascii="Arial" w:hAnsi="Arial"/>
          <w:color w:val="272923"/>
        </w:rPr>
        <w:t>No podemos olvidar la vinculación de los tribunales ordinarios, por mor de lo dispuesto en el art.5.1 LOPJ, a la doctrina emanada por el TC, y en este sentido, el Alto Tribunal de Garantías ha declarado de manera constante que sólo los actos procesales dotados de auténtico contenido material pueden interrumpir la prescripción, sin que a estos pueda predicarse efecto interruptivo de la prescripción el señalamiento a más de tres meses vista, aunque ello se deba a carga de trabajo del propio órgano judicial o insuficiencias de carácter estructural. Lo cierto es que en el presente caso, a la luz de las actuaciones elevadas a esta sala, se revela que desde la resolución acordando señalar las sesiones del juicio hasta la fecha en que efectivamente se realizó la celebración de la vista transcurrieron más de tres meses, sin que en ese periodo se realizara acto de contenido material alguno que supusiera una prosecución efectiva del proceso contra el hoy recurrente, de manera que la falta por la que venía siendo sometido el menor al procedimiento se encontraba prescrita a la fecha de la celebración de la vista en octubre de 2013.”</w:t>
      </w:r>
    </w:p>
    <w:p>
      <w:pPr>
        <w:pStyle w:val="NormalWeb"/>
        <w:spacing w:lineRule="auto" w:line="240"/>
        <w:rPr>
          <w:rFonts w:ascii="Arial" w:hAnsi="Arial" w:cs="Arial"/>
          <w:color w:val="272923"/>
        </w:rPr>
      </w:pPr>
      <w:r>
        <w:rPr>
          <w:rFonts w:cs="Arial" w:ascii="Arial" w:hAnsi="Arial"/>
          <w:color w:val="272923"/>
        </w:rPr>
      </w:r>
    </w:p>
    <w:p>
      <w:pPr>
        <w:pStyle w:val="Normal"/>
        <w:autoSpaceDE w:val="false"/>
        <w:snapToGrid w:val="false"/>
        <w:spacing w:lineRule="auto" w:line="240"/>
        <w:rPr/>
      </w:pPr>
      <w:r>
        <w:rPr>
          <w:rFonts w:cs="Arial" w:ascii="Arial" w:hAnsi="Arial"/>
          <w:b/>
          <w:color w:val="000000"/>
        </w:rPr>
        <w:t>P</w:t>
      </w:r>
      <w:r>
        <w:rPr>
          <w:rFonts w:cs="Arial" w:ascii="Arial" w:hAnsi="Arial"/>
          <w:b/>
          <w:color w:val="000000"/>
          <w:lang w:val="en-US"/>
        </w:rPr>
        <w:t xml:space="preserve">rescripción de una falta por señalar el Juzgado de Menores la fecha de la audiencia para más de tres meses después. La prescripción sólo se excluye en estos casos, conforme a la doctrina de TS y TC, si se motiva justificando circunstancias extraordinarias de acumulación o sobrecarga de trabajo en el Juzgado. </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28" w:name="GSAPBAR258"/>
      <w:bookmarkEnd w:id="28"/>
      <w:r>
        <w:rPr>
          <w:rFonts w:cs="Arial" w:ascii="Arial" w:hAnsi="Arial"/>
          <w:b/>
          <w:color w:val="000000"/>
          <w:highlight w:val="yellow"/>
          <w:lang w:val="es-ES_tradnl"/>
        </w:rPr>
        <w:t>SAP Barcelona, sec. 3ª, S 25-3-2014, nº 258/2014, Pte: Pérez de Rueda, Mª Pilar</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el letrado esgrimió que entre la fecha de señalamiento de al primera audiencia el día 1 de julio de 2013 y el 7 de octubre cuando se señaló la vista había transcurrido el plazo de tres meses previsto en la ley para la prescripción de la faltas, no se indican folios pues las actuaciones del Juzgado de Menores vienen sin foliar). La Juzgadora de Instancia, rechazó la cuestión (hemos de recoger que la audición de la cinta en este particular es muy deficiente) argumentando que la Jurisprudencia del TS recoge que no puede acogerse la prescripción cuando se trata de estar a la espera para señalar juicios.</w:t>
      </w:r>
    </w:p>
    <w:p>
      <w:pPr>
        <w:pStyle w:val="Normal"/>
        <w:autoSpaceDE w:val="false"/>
        <w:snapToGrid w:val="false"/>
        <w:spacing w:lineRule="auto" w:line="240"/>
        <w:rPr/>
      </w:pPr>
      <w:r>
        <w:rPr>
          <w:rFonts w:cs="Arial" w:ascii="Arial" w:hAnsi="Arial"/>
          <w:color w:val="000000"/>
          <w:lang w:val="es-ES_tradnl"/>
        </w:rPr>
        <w:t>Esta cuestión, es decir la de si existe o no prescripción cuando el plazo de paralización es el de espera de juicio, ha sido resuelta ya por la Jurisprudencia, siendo generalizado el criterio de que no opera en la prescripción cuando se esta a la espera para señalamiento, por causa de la acumulación de asuntos pendientes de enjuiciamiento y que la paralización no es tal a efectos de prescripción cuando no resulta imputable es tal a efectos de prescripción cuando no resulta imputable al Juzgado por exceso de asuntos pendientes. Pero no lo es menos que tanto el TS como el TC vienen exigiendo en tales casos cierta motivación sobre esta circunstancia, y no lo es en el presente caso, pues no consta que el señalamiento para el 7 de octubre se debiera a circunstancias extraordinarias de acumulación o sobrecarga de trabajo en el Juzgado.</w:t>
      </w:r>
    </w:p>
    <w:p>
      <w:pPr>
        <w:pStyle w:val="Normal"/>
        <w:autoSpaceDE w:val="false"/>
        <w:snapToGrid w:val="false"/>
        <w:spacing w:lineRule="auto" w:line="240"/>
        <w:rPr/>
      </w:pPr>
      <w:r>
        <w:rPr>
          <w:rFonts w:cs="Arial" w:ascii="Arial" w:hAnsi="Arial"/>
          <w:color w:val="000000"/>
          <w:lang w:val="es-ES_tradnl"/>
        </w:rPr>
        <w:t xml:space="preserve">En efecto en este particular resulta sumamente esclarecedora la STC 79/2008 de 14 de julio donde resumidamente viene en decir que la carga de trabajo de los juzgados no constituye razón para justificar el retraso y por tanto no paraliza el instituto de la prescripción, sentencia del TC que ha sido objeto del análisis en otras resoluciones dictadas por esta misma sala como es de ver en el rollo 195/2009 expediente 387/08 del Juzgado de Menores cuatro de Barcelona, de fecha 10 de diciembre de 2009. </w:t>
      </w:r>
    </w:p>
    <w:p>
      <w:pPr>
        <w:pStyle w:val="Normal"/>
        <w:autoSpaceDE w:val="false"/>
        <w:snapToGrid w:val="false"/>
        <w:spacing w:lineRule="auto" w:line="240"/>
        <w:rPr/>
      </w:pPr>
      <w:r>
        <w:rPr>
          <w:rFonts w:cs="Arial" w:ascii="Arial" w:hAnsi="Arial"/>
          <w:color w:val="000000"/>
          <w:lang w:val="es-ES_tradnl"/>
        </w:rPr>
        <w:t xml:space="preserve">Quedando pues acreditado que las faltas por las que venía siendo acusado el menor Romualdo, están prescritas en virtud del razonamiento que precede, y por tanto se dictara un pronunciamiento absolutorio.”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Prescripción producida por aplicación de la doctrina del Pleno Sala 2ª TS de 26-10-2010, al condenarse finalmente por falta y no por el delito por el que se inició expediente.</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29" w:name="GSAPBAR105"/>
      <w:bookmarkEnd w:id="29"/>
      <w:r>
        <w:rPr>
          <w:rFonts w:cs="Arial" w:ascii="Arial" w:hAnsi="Arial"/>
          <w:b/>
          <w:color w:val="000000"/>
          <w:highlight w:val="yellow"/>
          <w:lang w:val="es-ES_tradnl"/>
        </w:rPr>
        <w:t>SAP Barcelona, sec. 3ª, 11-2-2014, nº 105/2014, Pte: Grau Gasso, José</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Web"/>
        <w:spacing w:lineRule="auto" w:line="240"/>
        <w:rPr/>
      </w:pPr>
      <w:r>
        <w:rPr>
          <w:rFonts w:cs="Arial" w:ascii="Arial" w:hAnsi="Arial"/>
          <w:color w:val="000000"/>
          <w:lang w:val="es-ES_tradnl"/>
        </w:rPr>
        <w:t>“…</w:t>
      </w:r>
      <w:r>
        <w:rPr>
          <w:rFonts w:cs="Arial" w:ascii="Arial" w:hAnsi="Arial"/>
          <w:color w:val="272923"/>
        </w:rPr>
        <w:t xml:space="preserve">La Magistrada de instancia denegó dicha pretensión por entender que al haber sostenido la acusación el Ministerio Fiscal por un delito y una falta de lesiones, el plazo de prescripción aplicable es el previsto en el art. 131 in fine del Código Penal, cuando dispone que en los supuestos de concurso de infracciones o de infracciones conexas el plazo de prescripción será el que corresponda al delito mas grave. </w:t>
      </w:r>
    </w:p>
    <w:p>
      <w:pPr>
        <w:pStyle w:val="NormalWeb"/>
        <w:spacing w:lineRule="auto" w:line="240"/>
        <w:rPr>
          <w:rFonts w:ascii="Arial" w:hAnsi="Arial" w:cs="Arial"/>
          <w:color w:val="272923"/>
        </w:rPr>
      </w:pPr>
      <w:r>
        <w:rPr>
          <w:rFonts w:cs="Arial" w:ascii="Arial" w:hAnsi="Arial"/>
          <w:color w:val="272923"/>
        </w:rPr>
        <w:t xml:space="preserve">Sin embargo, tiene razón la recurrente cuando afirma que la jurisprudencia de la Sala Segunda del Tribunal Supremo, concretamente la Sentencia de fecha 21 de diciembre del año 2010, ha venido entendiendo que para la aplicación del instituto de la prescripción, se tendrá en cuenta el plazo correspondiente al delito cometido, entendido éste como el declarado como tal en la resolución judicial que así lo pronuncie. En consecuencia, no se tomarán en consideración para determinar dicho plazo aquellas calificaciones jurídicas agravadas que hayan sido rechazadas por el Tribunal sentenciador. Este mismo criterio se aplicará cuando los hechos enjuiciados se degraden de delito a falta, de manera que el plazo de prescripción será el correspondiente a la calificación definitiva de los mismos, como delito o falta. En los delitos conexos o en el concurso de infracciones, se tomará en consideración el delito más grave declarado cometido por el Tribunal sentenciador para fijar el plazo de prescripción del conjunto punitivo enjuiciado. </w:t>
      </w:r>
    </w:p>
    <w:p>
      <w:pPr>
        <w:pStyle w:val="NormalWeb"/>
        <w:spacing w:lineRule="auto" w:line="240"/>
        <w:rPr>
          <w:rFonts w:ascii="Arial" w:hAnsi="Arial" w:cs="Arial"/>
          <w:color w:val="272923"/>
        </w:rPr>
      </w:pPr>
      <w:r>
        <w:rPr>
          <w:rFonts w:cs="Arial" w:ascii="Arial" w:hAnsi="Arial"/>
          <w:color w:val="272923"/>
        </w:rPr>
        <w:t>La aplicación de dicha doctrina jurisprudencial al presente caso comporta que el plazo de prescripción aplicable no sea el del delito de lesiones, sino el de tres meses establecido en la Ley Orgánica reguladora de la Responsabilidad Penal de los Menores para las faltas y lo cierto es que desde el día 14 de diciembre del año 2012, en que se dictó por parte del Juzgado de Menores num. 2 de Barcelona un auto que podía tener la virtualidad de interrumpir el plazo de prescripción de la falta, hasta el día 4 de junio del año 2013 en que el Ministerio Fiscal formuló su escrito de conclusiones provisionales, no consta que el Ministerio Fiscal acordara la práctica de ninguna diligencia sustancial que pudiera interrumpir de nuevo dicho plazo de prescripción.”</w:t>
      </w:r>
    </w:p>
    <w:p>
      <w:pPr>
        <w:pStyle w:val="NormalWeb"/>
        <w:spacing w:lineRule="auto" w:line="240"/>
        <w:rPr>
          <w:rFonts w:ascii="Arial" w:hAnsi="Arial" w:cs="Arial"/>
          <w:color w:val="272923"/>
        </w:rPr>
      </w:pPr>
      <w:r>
        <w:rPr>
          <w:rFonts w:cs="Arial" w:ascii="Arial" w:hAnsi="Arial"/>
          <w:color w:val="272923"/>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Prescripción producida por aplicación de la doctrina del Pleno Sala 2ª TS de 26-10-2010, al condenarse finalmente por falta y no por el delito por el que se inició expediente.</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Web"/>
        <w:spacing w:lineRule="auto" w:line="240"/>
        <w:rPr>
          <w:rFonts w:ascii="Arial" w:hAnsi="Arial" w:cs="Arial"/>
          <w:b/>
          <w:b/>
          <w:color w:val="272923"/>
          <w:lang w:val="es-ES_tradnl"/>
        </w:rPr>
      </w:pPr>
      <w:r>
        <w:rPr>
          <w:rFonts w:cs="Arial" w:ascii="Arial" w:hAnsi="Arial"/>
          <w:color w:val="272923"/>
          <w:lang w:val="en-US"/>
        </w:rPr>
        <w:t xml:space="preserve">En ese mismo sentido </w:t>
      </w:r>
      <w:bookmarkStart w:id="30" w:name="GSAPBAR105bis"/>
      <w:bookmarkEnd w:id="30"/>
      <w:r>
        <w:rPr>
          <w:rFonts w:cs="Arial" w:ascii="Arial" w:hAnsi="Arial"/>
          <w:b/>
          <w:color w:val="272923"/>
          <w:highlight w:val="yellow"/>
          <w:lang w:val="es-ES_tradnl"/>
        </w:rPr>
        <w:t>SAP Tarragona, sec. 4ª, 28-10-2013, nº 497/2013, Pte: Revuelta Muñoz, Francisco José</w:t>
      </w:r>
    </w:p>
    <w:p>
      <w:pPr>
        <w:pStyle w:val="NormalWeb"/>
        <w:spacing w:lineRule="auto" w:line="240"/>
        <w:rPr>
          <w:rFonts w:ascii="Arial" w:hAnsi="Arial" w:cs="Arial"/>
          <w:b/>
          <w:b/>
          <w:color w:val="272923"/>
          <w:lang w:val="en-US"/>
        </w:rPr>
      </w:pPr>
      <w:r>
        <w:rPr>
          <w:rFonts w:cs="Arial" w:ascii="Arial" w:hAnsi="Arial"/>
          <w:b/>
          <w:color w:val="272923"/>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No existe prescripción. Se entiende, de conformidad con</w:t>
      </w:r>
      <w:r>
        <w:rPr>
          <w:rFonts w:cs="Arial" w:ascii="Arial" w:hAnsi="Arial"/>
          <w:b/>
          <w:color w:val="000000"/>
        </w:rPr>
        <w:t xml:space="preserve"> la Circular 9/2011 de la FGE,</w:t>
      </w:r>
      <w:r>
        <w:rPr>
          <w:rFonts w:cs="Arial" w:ascii="Arial" w:hAnsi="Arial"/>
          <w:b/>
          <w:color w:val="000000"/>
          <w:lang w:val="en-US"/>
        </w:rPr>
        <w:t xml:space="preserve"> que aún después de la reforma del art. 132.2 del CP por LO 5/2010, </w:t>
      </w:r>
      <w:r>
        <w:rPr>
          <w:rFonts w:cs="Arial" w:ascii="Arial" w:hAnsi="Arial"/>
          <w:b/>
          <w:color w:val="000000"/>
        </w:rPr>
        <w:t xml:space="preserve">el decreto de incoación del expediente dictado por el Fiscal, constituye el primer acto interruptivo de la prescripción. Ese decreto del Fiscal, en cuanto instructor, es plenamente equiparable </w:t>
      </w:r>
      <w:r>
        <w:rPr>
          <w:rFonts w:cs="Arial" w:ascii="Arial" w:hAnsi="Arial"/>
          <w:b/>
          <w:bCs/>
          <w:color w:val="000000"/>
          <w:lang w:val="es-ES_tradnl"/>
        </w:rPr>
        <w:t>a la resolución judicial del juez instructor exigida por el artículo 132.2 del Código Penal</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lang w:val="es-ES_tradnl"/>
        </w:rPr>
      </w:pPr>
      <w:bookmarkStart w:id="31" w:name="GSAPTEN503"/>
      <w:bookmarkEnd w:id="31"/>
      <w:r>
        <w:rPr>
          <w:rFonts w:cs="Arial" w:ascii="Arial" w:hAnsi="Arial"/>
          <w:b/>
          <w:color w:val="000000"/>
          <w:highlight w:val="yellow"/>
          <w:lang w:val="es-ES_tradnl"/>
        </w:rPr>
        <w:t>SAP Santa Cruz de Tenerife, sec. 5ª, 9-12-2013, nº 503/2013, Pte: González Ramos, Juan Carlos</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 xml:space="preserve">Tras la mencionada reforma operada por Ley Orgánica 5/2010, la cuestión a resolver en lo que se refiere al ámbito de la jurisdicción de menores es si la actual referencia que en el artículo 132.2 del Código Penal se hace a la necesidad de que se dicte una "resolución judicial motivada" para interrumpir la prescripción que se inicia desde la comisión del hecho delictivo, afecta o no a la interpretación que del instituto de la prescripción se viene sosteniendo hasta ahora dentro de un procedimiento, el de menores, cuya peculiaridad máxima es la atribución de las facultades instructoras al Fiscal ( artículos 6, 16.1 y 23 de la Ley Orgánica 5/2000, de 12 de enero, reguladora de la responsabilidad penal de los menores). Y es que en el procedimiento de reforma, el Juez de Menores competente para conocer de los expedientes, conforme al artículo 2 de la LORPM, carece de facultades instructoras y es a partir de la incoación del expediente de reforma por el Fiscal, conforme al artículo 16.3 de la LORPM, cuando se inicia el proceso.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Ante esta disyuntiva y siguiendo la antes citada SAP de Barcelona, Sección 3ª, de fecha 5 de julio de 2011, la corriente jurisprudencial que niega los efectos interruptivos de la prescripción se basa, principalmente en el hecho de que las iniciales resoluciones que dicta el Juez de Menores, bien al incoar el expediente de reforma mediante providencia una vez que le es notificado por el Ministerio Fiscal la incoación del correspondiente expediente de reforma en la Fiscalía Provincial bien al dictar el auto de apertura de la pieza de responsabilidad civil, pues dicha pieza no integra propiamente el ejercicio de la acción penal contra el culpable, no está dictando una resolución judicial motivada y, desde luego, no esta decidiendo la persona contra la cual se va a dirigir el proceso penal de menores, toda vez que dicha decisión corresponde en exclusiva al Ministerio Fiscal, por lo que no se trata de resoluciones que dirijan el procedimiento contra la persona indiciariamente responsable del delito o falta.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Dentro de esta misma postura, se viene a sostener que el Decreto del Ministerio Fiscal acordando iniciar la instrucción contra un menor de edad, aun en el caso de que estuviera motivado, no puede equipararse a una resolución judicial, pues no es una de las que de manera expresa se enumeran en los artículos 245 de la Ley Orgánica del Poder Judicial y 141 de la Ley de Enjuiciamiento Criminal, esto es, las providencias, los autos y las sentencias, sin que pueda realizarse una interpretación extensiva de dichos preceptos (contraria a la jurisprudencia constitucional) que permitiera incluir como resoluciones judiciales otras decisiones que, emitidas por funcionario público investido de alguna autoridad, pudieran recaer en un proceso penal: así, las diligencias y decretos de los Secretarios Judiciales, o los decretos del Ministerio Fiscal.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Por su parte, la Circular de la Fiscalía General del Estado 9/2011 sostiene la tesis contraria, en el sentido que debe mantenerse, no obstante la reforma del artículo 132.2 del Código Penal, que el decreto de incoación de expediente por el Fiscal goza de esa capacidad interruptiva, apoyándose para alcanzar dicha conclusión, de un lado, en la propia sustantividad de la LORPM, que regula un procedimiento singular en el que la dirección del proceso contra el menor sospechoso, a través de la instrucción, se atribuye al Fiscal; y, de otro lado, en que es precisamente el Fiscal el órgano legitimado para decidir en este procedimiento si se admiten o no a tramite las denuncias (artículo 16.2 de la LORPM).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el procedimiento de reforma de menores, el Juez de Menores competente para conocer de los expedientes, conforme al artículo 2 de la LORPM, carece de facultades instructoras y es a partir de la incoación del expediente de reforma por el Fiscal, conforme al artículo 16.3 de la LORPM, cuando se inicia el proces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No hay que olvidar que el decreto del Fiscal incoando el expediente de reforma inicia el proceso propiamente dicho, abierto al control jurisdiccional y a la personación e intervención de las partes, determinando contra quién se dirige el expediente y la infracción que se le imputa. Y, como consecuencia de ese Decreto se producen importantes actuaciones procesales, como la comunicación de la incoación al Juzgado de Menores (artículo 16.3 de la LORPM); la notificación del expediente al menor imputado (artículo 22.2 de la LORPM), con los derechos expresados en el artículo 22.1 de la LORPM, de asistencia letrada, así como del equipo técnico y sus representantes legales; y la notificación a quien aparezca como perjudicado (artículo 22.3 de la LORPM).</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Y, como destaca la referida Circular esta asimilación del Fiscal de Menores, en su ámbito, al Juez de Instrucción, no es ajena a la propia jurisprudencia constitucional, bastando recordar al respecto la STC n° 206/2003, de 1 de diciembre que, remitiéndose a la anterior STC n° 60/1995, de 17 de marzo, al analizar la naturaleza del procedimiento de menores previsto en La ley del Menor, refiere que en la misma se atribuyen al Fiscal las actuaciones de investigación que, si bien formalmente no son sumariales, desde el punto de vista material implican una instrucción funcionalmente equiparable a la del sumario. </w:t>
      </w:r>
    </w:p>
    <w:p>
      <w:pPr>
        <w:pStyle w:val="Normal"/>
        <w:autoSpaceDE w:val="false"/>
        <w:snapToGrid w:val="false"/>
        <w:spacing w:lineRule="auto" w:line="240"/>
        <w:rPr>
          <w:rFonts w:ascii="Arial" w:hAnsi="Arial" w:cs="Arial"/>
          <w:color w:val="000000"/>
          <w:lang w:val="es-ES_tradnl"/>
        </w:rPr>
      </w:pPr>
      <w:r>
        <w:rPr>
          <w:rFonts w:cs="Arial" w:ascii="Arial" w:hAnsi="Arial"/>
          <w:bCs/>
          <w:color w:val="000000"/>
          <w:lang w:val="es-ES_tradnl"/>
        </w:rPr>
        <w:t xml:space="preserve">Aplicando al presente caso los razonamientos hasta ahora expuesto, no cabe sino concluir que, a los efectos ahora analizados de la interrupción de la prescripción, es perfectamente equiparable el decreto de incoación del expediente del Fiscal de Menores a la resolución judicial del juez instructor exigida por el artículo 132.2 del Código Penal, porque en dicha resolución del Ministerio Fiscal se determina contra quién se dirige el procedimiento y la infracción que se le imputa al menor expedientado, sin que dicha asimilación sea por ello de una interpretación extensiva contra reo, sino simplemente integradora de una evidente imprevisión legal que, como se concluye en la antes citada SAP de Las Palmas de Gran Canaria, Sección 1ª, num. 1/2012, de 21 de diciembre de 2011, procede completarse por el aplicador jurídico, sin que sea necesario elevar al Legislador petición alguna de reforma legislativa de la Ley Orgánica 5/2000, de 12 de enero, reguladora de la responsabilidad penal de los menores (así se llega a interesar en la SAP de Tarragona, Sección 4ª, num. 474/2012, de 17 de octubre) que elimine de la misma el vacío en la regulación de la prescripción en dicha ley, pues, se insiste, por vía de interpretación cabe reconducirlo.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En todo caso, no debe perderse de vista que la nueva exigencia de una resolución judicial motivada a la que se refiere el artículo 132.2 del Código Penal, afecta solamente a ese acto inicial de interrupción, en tanto que para las interrupciones posteriores habrá que seguir aplicando los criterios jurisprudenciales sentados en la materia.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pPr>
      <w:r>
        <w:rPr>
          <w:rFonts w:cs="Arial" w:ascii="Arial" w:hAnsi="Arial"/>
          <w:b/>
          <w:color w:val="000000"/>
          <w:lang w:val="es-ES_tradnl"/>
        </w:rPr>
        <w:t>El decreto de incoación de expediente por el Fiscal no interrumpe la prescripción, pero sí la interrumpe el auto de incoación de expediente por el Juzgado, al ser resolución judicial motivada que identifica al</w:t>
      </w:r>
      <w:r>
        <w:rPr>
          <w:rFonts w:cs="Arial" w:ascii="Arial" w:hAnsi="Arial"/>
          <w:b/>
          <w:color w:val="272923"/>
        </w:rPr>
        <w:t xml:space="preserve"> menor expedientado y relaciona hechos que se le imputan.</w:t>
      </w:r>
    </w:p>
    <w:p>
      <w:pPr>
        <w:pStyle w:val="Normal"/>
        <w:autoSpaceDE w:val="false"/>
        <w:snapToGrid w:val="false"/>
        <w:spacing w:lineRule="auto" w:line="240"/>
        <w:rPr>
          <w:rFonts w:ascii="Arial" w:hAnsi="Arial" w:cs="Arial"/>
          <w:b/>
          <w:b/>
          <w:color w:val="272923"/>
        </w:rPr>
      </w:pPr>
      <w:r>
        <w:rPr>
          <w:rFonts w:cs="Arial" w:ascii="Arial" w:hAnsi="Arial"/>
          <w:b/>
          <w:color w:val="272923"/>
        </w:rPr>
      </w:r>
    </w:p>
    <w:p>
      <w:pPr>
        <w:pStyle w:val="Normal"/>
        <w:autoSpaceDE w:val="false"/>
        <w:snapToGrid w:val="false"/>
        <w:spacing w:lineRule="auto" w:line="240"/>
        <w:rPr>
          <w:rFonts w:ascii="Arial" w:hAnsi="Arial" w:cs="Arial"/>
          <w:b/>
          <w:b/>
          <w:color w:val="000000"/>
          <w:lang w:val="es-ES_tradnl"/>
        </w:rPr>
      </w:pPr>
      <w:bookmarkStart w:id="32" w:name="GSAPHUE301"/>
      <w:bookmarkEnd w:id="32"/>
      <w:r>
        <w:rPr>
          <w:rFonts w:cs="Arial" w:ascii="Arial" w:hAnsi="Arial"/>
          <w:b/>
          <w:color w:val="000000"/>
          <w:highlight w:val="yellow"/>
          <w:lang w:val="es-ES_tradnl"/>
        </w:rPr>
        <w:t>SAP Huelva, sec. 3ª, 18-12-2013, nº 301/2013, Pte: García Valdecasas y García Valdecasas, Luis</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 xml:space="preserve">no cabe reconocer la naturaleza de resolución judicial motivada, según la dicción del vigente artículo 132.2.1ª del Código Penal, a los Decretos de la Fiscalía de Menores, pues entendemos que no cabe una interpretación extensiva o analógica del concepto de resolución judicial de modo que se equipare a las decisiones formales del Ministerio Público en el ámbito de su competencia para la instrucción de los procedimientos regulados en la LRRPM y más en concreto, al decreto del Fiscal disponiendo la incoación del expediente de reforma. La interpretación del concepto de resolución judicial motivada al que se refiere el vigente artículo 132.2.1ª del Código Penal, no puede ir más allá de lo establecido en los artículos 245 de la Ley Orgánica del Poder Judicial y 141 de la Ley de Enjuiciamiento Criminal. Una interpretación extensiva o analógica que abarque los decretos del Ministerio Fiscal, aunque le corresponda legalmente la función instructora, no es compatible con el principio de legalidad penal e implicaría una interpretación contra reo.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No obstante, entendemos que en el caso examinado el Auto dictado por el Juzgado de Menores de fecha 23 de enero de 2013, en el que se dispuso la incoación del correspondiente expediente de reforma y la apertura de la pieza de responsabilidad civil, con identificación del menor expedientado y con conocimiento por el Juez de Menores de la denuncia formulada contra dicho menor y de las actuaciones realizadas por la Fiscalía de Menores en cuanto órgano estatal encargado de la instrucción del procedimiento, sí tiene efectos interruptivos de la prescripción. Dicho auto cumple los requisitos a los que se refiere el artículo 132.2.1ª del Código Penal.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Este Tribunal comparte el criterio de la Audiencia Provincial de Madrid, que en Sentencia de 16 de enero de 2012 declaró " parece necesario recordar, desde la perspectiva constitucional, que el Tribunal Constitucional ha señalado que "... lo imprescindible es la existencia de una acto de interposición judicial que garantice la seguridad jurídica y del que pueda deducirse la voluntad de no renunciar a la persecución y castigo del delito ", e igualmente que "... la determinación de la intensidad o calidad de dicha actuación judicial para entender interrumpido el lapso prescriptivo de las infracciones penales corresponde a la jurisdicción ordinaria." ( STC 59/2010). " </w:t>
      </w:r>
    </w:p>
    <w:p>
      <w:pPr>
        <w:pStyle w:val="Normal"/>
        <w:autoSpaceDE w:val="false"/>
        <w:snapToGrid w:val="false"/>
        <w:spacing w:lineRule="auto" w:line="240"/>
        <w:rPr/>
      </w:pPr>
      <w:r>
        <w:rPr>
          <w:rFonts w:cs="Arial" w:ascii="Arial" w:hAnsi="Arial"/>
          <w:color w:val="000000"/>
          <w:lang w:val="es-ES_tradnl"/>
        </w:rPr>
        <w:t>Por consiguiente, consideramos que el Auto del Juzgado de Menores de fecha 23 de enero de 2013 es una resolución jurisdiccional motivada de la que se deduce la voluntad del Estado de no renunciar a la persecución y castigo del delito. En el caso presente, la información proporcionada por la Fiscalía fue suficiente para permitir el control del Juez de Menores y la decisión del Juzgado adoptó la forma de resolución jurisdiccional motivada, con identificación del menor expedientado y con conocimiento de los hechos denunciados y atribuidos al mencionado menor, los cuales, prima facie, presentaban los caracteres de varias infraccione penales -falta de lesiones-.”</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b/>
          <w:color w:val="000000"/>
          <w:lang w:val="es-ES_tradnl"/>
        </w:rPr>
        <w:t>E</w:t>
      </w:r>
      <w:r>
        <w:rPr>
          <w:rFonts w:cs="Arial" w:ascii="Arial" w:hAnsi="Arial"/>
          <w:b/>
          <w:color w:val="000000"/>
        </w:rPr>
        <w:t>l auto de incoación del expediente dictado por el Juez de Menores interrumpe la prescripción, conforme a la interpretación “subsidiaria” de la Circular 9/2011 de la FGE. Tal auto no puede considerarse una resolución de mero trámite.</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lang w:val="es-ES_tradnl"/>
        </w:rPr>
      </w:pPr>
      <w:bookmarkStart w:id="33" w:name="GSAPCAN488"/>
      <w:bookmarkEnd w:id="33"/>
      <w:r>
        <w:rPr>
          <w:rFonts w:cs="Arial" w:ascii="Arial" w:hAnsi="Arial"/>
          <w:b/>
          <w:color w:val="000000"/>
          <w:highlight w:val="yellow"/>
          <w:lang w:val="es-ES_tradnl"/>
        </w:rPr>
        <w:t>SAP Cantabria, sec. 1ª, 3-12-2013, nº 488/2013, Pte: Rivas Díaz de Antoñana, María</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 xml:space="preserve">Respecto de si el auto de incoación dictado por el Juez de Menores tras la comunicación del Ministerio Fiscal de la incoación del expediente, somos conscientes de las divisiones existentes en las Audiencias Provinciales; unas Audiencias consideran que la resolución del Juzgado de Menores en la que se ordena la iniciación del expediente no interrumpe la prescripción ya que se limita a dar curso al trámite legalmente establecido sin posibilidad de decisión sobre la iniciación o no de tal expediente, no realizándose, en consecuencia, una valoración sobre la posible participación del menor en un hecho punible y otras, entre las que citamos la AP. Madrid, sección 4ª, 16 de enero de 2012; Guadalajara, 19 de abril y 30 de mayo de 2012), siguiendo la alternativa propuesta por la Fiscalía General del Estado, consideran que el auto del Juez de Menores en el que se acuerda la incoación del correspondiente expediente de reforma y la apertura de la pieza de responsabilidad civil - artículo 16.3 de la LORPM , con identificación del menor expedientado y con conocimiento por el Juez de Menores de la denuncia formulada contra dicho menor y de las actuaciones realizadas por la Fiscalía de menores, en cuanto órgano estatal encargado de la instrucción del procedimiento, tiene efectos interruptores de la prescripción; criterio que esta Audiencia comparte pues dicho auto cumple los requisitos a los que se refiere el artículo 132.2 del C.P pues se trata de una resolución judicial motivada que implica que el procedimiento se dirige contra un menor claramente identificado y por unos hechos que revisten los caracteres de infracción penal. Se trata de una resolución jurisdiccional motivada de la que se deduce la voluntad del Estado de no renunciar a la persecución y castigo del delito o falta, persecución que, en ese momento procesal, está promoviendo el Ministerio Fiscal en cuanto órgano competente para la instrucción en el marco del procedimiento de menores. Teniendo en cuenta que lo esencial es ese acto judicial revelador de la voluntad estatal de no renunciar al ejercicio del ius puniendi y acudiendo a una interpretación sistemática que valore en su conjunto el régimen legal de la prescripción regulado en el Código Penal y las peculiaridades del procedimiento previsto en la Ley Orgánica reguladora de la Responsabilidad Penal de los Menores y, singularmente, la atribución al Ministerio Fiscal de la función instructora en cuyo marco se produce precisamente la imputación inicial del menor y se traduce igualmente la voluntad del Estado de perseguir la infracción penal indiciariamente cometida por aquél, se llega a la conclusión antes expuesta que dota al auto que incoa el expediente judicial interrumpe la prescripción. Tampoco podemos afirmar que la resolución prevista en el artículo 16.3 sea de mero trámite ya que el Juez, de menores, a la vista del contenido de la información remitida por el Ministerio Fiscal cuando le da cuenta de la incoación del expediente, puede denegar la iniciación de las diligencias correspondientes y la apertura de la pieza de responsabilidad civil cuando los hechos investigados no revisten manifiestamente caracteres de infracción penal o bien, por ejemplo, cuando el menor investigado por la Fiscalía no sea mayor de catorce años o incluso cuando los hechos estuviera manifiestamente prescritos.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Pues bien, esta Sala, por las razones expuestas, ante estas dos posturas contrapuestas, se inclina por compartir la tesis de quienes consideran que el auto dictado por el Juez de Menores al amparo del artículo 16.3 en cuanto supone el inicio del proceso en el ámbito judicial, interrumpe la prescripción en la medida en que acuerda continuar el proceso contra persona determinada a quien se atribuye de manera provisional la comisión de la infracción penal y abre un auténtico proceso judicial contra persona determinada por la presunta comisión de un ilícito penal y ello con las especialidades que determina la intervención educativo-sancionadora del proceso de menores, interrumpiendo, en consecuencia, la prescripción del ilícito penal objeto del proceso ".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highlight w:val="yellow"/>
        </w:rPr>
      </w:pPr>
      <w:bookmarkStart w:id="34" w:name="GSAPTEN503bis"/>
      <w:bookmarkEnd w:id="34"/>
      <w:r>
        <w:rPr>
          <w:rFonts w:cs="Arial" w:ascii="Arial" w:hAnsi="Arial"/>
          <w:b/>
          <w:color w:val="000000"/>
          <w:highlight w:val="yellow"/>
          <w:u w:val="single"/>
        </w:rPr>
        <w:t>Nota</w:t>
      </w:r>
      <w:r>
        <w:rPr>
          <w:rFonts w:cs="Arial" w:ascii="Arial" w:hAnsi="Arial"/>
          <w:b/>
          <w:color w:val="000000"/>
          <w:highlight w:val="yellow"/>
        </w:rPr>
        <w:t xml:space="preserve">: La SAP </w:t>
      </w:r>
      <w:r>
        <w:rPr>
          <w:rFonts w:cs="Arial" w:ascii="Arial" w:hAnsi="Arial"/>
          <w:b/>
          <w:color w:val="000000"/>
          <w:highlight w:val="yellow"/>
          <w:lang w:val="es-ES_tradnl"/>
        </w:rPr>
        <w:t>Santa Cruz de Tenerife, sec. 5ª, 9-12-2013, nº 503/2013 asume íntegramente la tesis principal sostenida en la Circular 9/2011 de la FGE, conforme a la cual</w:t>
      </w:r>
      <w:r>
        <w:rPr>
          <w:rFonts w:cs="Arial" w:ascii="Arial" w:hAnsi="Arial"/>
          <w:b/>
          <w:color w:val="000000"/>
          <w:highlight w:val="yellow"/>
        </w:rPr>
        <w:t xml:space="preserve"> el decreto de incoación del expediente dictado por el Fiscal, en cuanto instructor, constituye el primer acto interruptivo de la prescripción y es plenamente equiparable </w:t>
      </w:r>
      <w:r>
        <w:rPr>
          <w:rFonts w:cs="Arial" w:ascii="Arial" w:hAnsi="Arial"/>
          <w:b/>
          <w:bCs/>
          <w:color w:val="000000"/>
          <w:highlight w:val="yellow"/>
          <w:lang w:val="es-ES_tradnl"/>
        </w:rPr>
        <w:t>a la resolución judicial del juez instructor exigida por el artículo 132.2 del Código Penal.</w:t>
      </w:r>
    </w:p>
    <w:p>
      <w:pPr>
        <w:pStyle w:val="Normal"/>
        <w:autoSpaceDE w:val="false"/>
        <w:snapToGrid w:val="false"/>
        <w:spacing w:lineRule="auto" w:line="240"/>
        <w:rPr>
          <w:rFonts w:ascii="Arial" w:hAnsi="Arial" w:cs="Arial"/>
          <w:b/>
          <w:b/>
          <w:color w:val="000000"/>
          <w:highlight w:val="yellow"/>
        </w:rPr>
      </w:pPr>
      <w:r>
        <w:rPr>
          <w:rFonts w:cs="Arial" w:ascii="Arial" w:hAnsi="Arial"/>
          <w:b/>
          <w:color w:val="000000"/>
          <w:highlight w:val="yellow"/>
        </w:rPr>
      </w:r>
    </w:p>
    <w:p>
      <w:pPr>
        <w:pStyle w:val="Normal"/>
        <w:autoSpaceDE w:val="false"/>
        <w:snapToGrid w:val="false"/>
        <w:spacing w:lineRule="auto" w:line="240"/>
        <w:rPr>
          <w:rFonts w:ascii="Arial" w:hAnsi="Arial" w:cs="Arial"/>
          <w:b/>
          <w:b/>
          <w:color w:val="000000"/>
        </w:rPr>
      </w:pPr>
      <w:r>
        <w:rPr>
          <w:rFonts w:cs="Arial" w:ascii="Arial" w:hAnsi="Arial"/>
          <w:b/>
          <w:color w:val="000000"/>
          <w:highlight w:val="yellow"/>
          <w:lang w:val="es-ES_tradnl"/>
        </w:rPr>
        <w:t>Sin embargo, las subsiguientes</w:t>
      </w:r>
      <w:r>
        <w:rPr>
          <w:rFonts w:cs="Arial" w:ascii="Arial" w:hAnsi="Arial"/>
          <w:b/>
          <w:color w:val="000000"/>
          <w:highlight w:val="yellow"/>
        </w:rPr>
        <w:t xml:space="preserve"> sentencias transcritas de las AP de Huelva o Cantabria –como otras anteriores de la AP de Guadalajara, Palencia o Madrid por ejemplo- no aceptan esa tesis principal de la Circular 9/2011, sino que se adscriben a la tesis alternativa allí sostenida, conforme a la que el auto de incoación de expediente dictado por el Juzgado de Menores sí interrumpe la prescripción.</w:t>
      </w:r>
      <w:r>
        <w:rPr>
          <w:rFonts w:cs="Arial" w:ascii="Arial" w:hAnsi="Arial"/>
          <w:b/>
          <w:color w:val="000000"/>
        </w:rPr>
        <w:t xml:space="preserve">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Prescripción. Necesidad de una resolución judicial motivada para la interrupción. No interrumpe ni el Decreto del Fiscal incoando el expediente ni la resolución del Juez de Menores incoando “diligencias de trámite”.</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35" w:name="GSAPVIZ52"/>
      <w:bookmarkEnd w:id="35"/>
      <w:r>
        <w:rPr>
          <w:rFonts w:cs="Arial" w:ascii="Arial" w:hAnsi="Arial"/>
          <w:b/>
          <w:color w:val="000000"/>
          <w:highlight w:val="yellow"/>
          <w:lang w:val="es-ES_tradnl"/>
        </w:rPr>
        <w:t>SAP Vizcaya, sec. 1ª, 4-11-2013, nº 52/2013, Pte: Goenaga Olaizola, Reyes</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la Sala ya ha dictado anteriores resoluciones en asuntos en los que se abordaban cuestiones próximas a la planteada y procederemos a reproducir lo que ya hemos resuelto respecto a la no eficacia interruptiva de la prescripción de la providencia de incoación del procedimient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Decíamos en el auto de esta misma Sección de 18 de septiembre de 2013, (RAM 32/13) que la resolución a la que se refiere el recurrente (la providencia de incoación del expediente) "no puede considerarse una resolución judicial a los efectos establecidos en el artículo 141 de la LECRIM y 245 de la LOPJ; en realidad equivale a una resolución judicial, materialmente lo es, pero la doctrina constitucional mayoritaria y,también, la jurisprudencia de la sala de lo Penal del Tribunal Supremo sostienen que las normas relativas a la prescripción de delitos y penas, deben de ser interpretadas restrictivamente, y, en este caso, sólo una interpretación analógica o extensiva permitirían considerar que el decreto de incoación del ministerio fiscal es una resolución judicial.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Es cierto que, conforme a lo dispuesto en el art. 141 de la LECRIM, aplicable de modo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supletorio, que el contenido de la incoación del expediente judicial de menores incluye dos aspectos, tener al menor por expedientado e informarle de los derechos de tal condición e informar al perjudicado de los suyos, que demandan la forma de auto, pero repárese en que el precepto citado utiliza la expresión "decidan " lo que, lógicamente, demanda un ámbito de libertad y discrecionalidad en el juez, que son inherentes a su labor y más a dicha labor cuando se habla de dictar una resolución motivada como es el supuesto sometido a nuestra consideración. En este sentido coincidimos con el magistrado de menores con respecto a que si el juez carece de datoalguno sobre la verdadera instrucción, aparte de los que le comunique la Fiscalía de menores, su resolución de incoación es reglada, obligatoria, no está sometida a valoración por el mismo; a diferencia de un auto de incoación del procedimiento de diligencias previas en la jurisdicción de mayores en el cual el juez instructor puede o no incoar el procedimiento, el juez de menores está obligado a incoar el expediente judicial pues el art. 16.3 de la LORPM ("iniciara las diligencias de tramite correspondientes "), no le deja alternativa."</w:t>
      </w:r>
    </w:p>
    <w:p>
      <w:pPr>
        <w:pStyle w:val="Normal"/>
        <w:autoSpaceDE w:val="false"/>
        <w:snapToGrid w:val="false"/>
        <w:spacing w:lineRule="auto" w:line="240"/>
        <w:rPr/>
      </w:pPr>
      <w:r>
        <w:rPr>
          <w:rFonts w:cs="Arial" w:ascii="Arial" w:hAnsi="Arial"/>
          <w:color w:val="000000"/>
          <w:lang w:val="es-ES_tradnl"/>
        </w:rPr>
        <w:t xml:space="preserve">En esta resolución que hemos reproducido lo que se analizaba es si esa resolución de incoación del procedimiento debía revestir la forma de auto, lo que la Sala rechaza, confirmando el criterio del Juez de instancia, pero la consecuencia inmediata de lo que allí analizábamos es que tal resolución no puede constituir la "resolución judicial motivada" a la que hace referencia el art. 132,2,1ª del CP. Y lo mismo cabe decir de la providencia a que hace referencia el recurrente, en la que el magistrado se limita abrir el trámite de audiencia y a dar traslado a las partes para alegaciones. La única resolución que podría interrumpir la prescripción en la prevista en el art. 31 y siguientes de la LORPM , momento en el que el Juez de menores, de manera motivada, puede adoptar diversas resoluciones sobre la continuación o no del procedimiento.”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Prescripción. Necesidad de una resolución judicial motivada para la interrupción. No interrumpe ni el Decreto del Fiscal incoando el expediente ni el auto del Juez de Menores incoando diligencias de trámite.</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bookmarkStart w:id="36" w:name="GSAPTAR497"/>
      <w:bookmarkEnd w:id="36"/>
      <w:r>
        <w:rPr>
          <w:rFonts w:cs="Arial" w:ascii="Arial" w:hAnsi="Arial"/>
          <w:b/>
          <w:color w:val="000000"/>
          <w:highlight w:val="yellow"/>
          <w:lang w:val="es-ES_tradnl"/>
        </w:rPr>
        <w:t>SAP Tarragona, sec. 4ª, 28-10-2013, nº 497/2013, Pte: Revuelta Muñoz, Francisco José</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 xml:space="preserve">Tal y como hemos recogido en diferentes resoluciones anteriormente dictadas, el Decreto del Ministerio Fiscal acordando iniciar la instrucción contra un menor de edad, ni las diligencias instructoras desarrolladas por el mismo, no puede equipararse a una resolución judicial. Por resolución judicial no cabe entender otra cosa, a la vista del tenor literal de los artículos 245 LOPJ , que las providencias, los autos y las sentencias, sin que pueda realizarse una interpretación extensiva de dichos preceptos (en todo caso contraria a la jurisprudencia constitucional que hemos expuesto) que permitiera incluir como resoluciones judiciales otras decisiones que, emitidas por funcionario público investido de alguna autoridad, pudieran recaer en un proceso penal, así, por ejemplo, las diligencias y decretos de los secretarios judiciales, o los decretos del Ministerio Fiscal. Es cierto que a una conclusión contraria a lo que hasta ahora expuesto se concreta en la Circular num. 9/2011 de la Fiscalía General del Estado sobre criterios para la unidad de actuación especializada del Ministerio Fiscal en materia de reforma de menores, mencionada por ambas partes en sus respectivos escritos procesales) en la que se afirma que el decreto de incoación del expediente por el Fiscal goza de capacidad para interrumpir la prescripción, con el argumento de que es precisamente el Fiscal el órgano legitimado por la LORPM para decidir si se admiten o no a trámite las denuncias presentadas.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La Fiscalía recuerda, en defensa de dicha postura, la Sentencia del Tribunal Constitucional num. 206/2003, pero es necesario poner de relieve que posteriormente el mismo Tribunal Constitucional, STC 30/2005 (volviendo a analizar la cuestión relativa al valor probatorio de las declaraciones prestadas por un coimputado menor de edad ante la Fiscalía de menores), se apartó de dicha doctrina o, mejor, la matizó, reiterando la peculiaridad del proceso de menores en el que "la declaración incriminatoria se realizó, no ante un órgano judicial investido constitucionalmente de imparcialidad, sino ante el Ministerio Fiscal sin posibilidad de contradicción". En todo caso, la misma circular reconoce que dicha interpretación va en contra del tenor literal de la Ley y como ya hemos expuesto con anterioridad, reiterar que la doctrina del Tribunal Constitucional proscribe, en este ámbito, interpretaciones que vayan más allá del directo significado gramatical de la norma y en el presente caso, como ya hemos dicho, difícilmente puede equipararse un decreto del Ministerio Fiscal a una resolución judicial. A mayor abundamiento, la propia circular ha previsto la posibilidad de que se imponga una interpretación literal del artículo 132 CP de la que se desprenda que el decreto de incoación del Ministerio Fiscal, en la medida que no es una resolución judicial propiamente dicha, no puede interrumpir la prescripción y defiende que, de forma subsidiaria, debe considerarse que la resolución dictada por el Juzgado de Menores al amparo de lo dispuesto en los artículos 16,3 y 64, 1 LORPM , en cuanto determina el inicio del procedimiento en el Juzgado e individualiza los menores contra los que se dirige y el hecho indiciariamente atribuido, es una resolución judicial hábil para interrumpir inicialmente la prescripción por reunir todos los requisitos exigidos por el artículo 132.2 CP. La conclusión defendida por la circular de la Fiscalía General del Estado sería claramente pertinente si se aceptara que el juez de Menores, en este momento procesal (incoación del procedimiento), puede impedir que el Ministerio Fiscal investigue unos determinados hechos o a unos determinados menores frente a otros, pero dicha conclusión es contraria a la doctrina defendida por la propia Fiscalía General del Estado en la circular num. 1/2000 que, como hemos visto, entiende que el control judicial solo opera en la llamada fase intermedia. Todo el planteamiento aquí expresado viene a coincidir con lo establecido en la sentencia de la Audiencia Provincial de Barcelona de fecha 19 de diciembre de 2011. </w:t>
      </w:r>
    </w:p>
    <w:p>
      <w:pPr>
        <w:pStyle w:val="Normal"/>
        <w:autoSpaceDE w:val="false"/>
        <w:snapToGrid w:val="false"/>
        <w:spacing w:lineRule="auto" w:line="240"/>
        <w:rPr/>
      </w:pPr>
      <w:r>
        <w:rPr>
          <w:rFonts w:cs="Arial" w:ascii="Arial" w:hAnsi="Arial"/>
          <w:color w:val="000000"/>
          <w:lang w:val="es-ES_tradnl"/>
        </w:rPr>
        <w:t>De todo lo expuesto se desprende la necesidad de que la LORPM regule de forma expresa la prescripción sin remitirse a lo dispuesto por el Código Penal, toda vez que, una aplicación coherente con la jurisprudencia del Tribunal Constitucional hace en gran parte inaplicable al proceso de menores la regulación de la prescripción contenida en el Código Penal vigente y, por ende, produciéndose una situación de vacío normativo que comporta consecuencias indeseadas tanto para el legislador como para los operadores jurídicos, por lo que entendemos que es necesaria una reforma urgente de dicha Ley Orgánica que colme dicha laguna legal.”</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bookmarkStart w:id="37" w:name="GSAPVIZ52bis"/>
      <w:bookmarkEnd w:id="37"/>
      <w:r>
        <w:rPr>
          <w:rFonts w:cs="Arial" w:ascii="Arial" w:hAnsi="Arial"/>
          <w:b/>
          <w:color w:val="000000"/>
          <w:highlight w:val="yellow"/>
          <w:u w:val="single"/>
          <w:lang w:val="en-US"/>
        </w:rPr>
        <w:t>Nota</w:t>
      </w:r>
      <w:r>
        <w:rPr>
          <w:rFonts w:cs="Arial" w:ascii="Arial" w:hAnsi="Arial"/>
          <w:b/>
          <w:color w:val="000000"/>
          <w:highlight w:val="yellow"/>
          <w:lang w:val="en-US"/>
        </w:rPr>
        <w:t xml:space="preserve">: como se puede comprobar por anteriores resúmenes de jurisprudencia, estas últimas resoluciones de las AP de Vizcaya y Tarragona sobre la prescripción –como otras de parecido tenor de las AP del resto de Cataluña, Burgos y Murcia- siguen una línea interpretativa totalmente divergente con la doctrina sentada en la Circular 9/2011, de 16 de Noviembre, </w:t>
      </w:r>
      <w:r>
        <w:rPr>
          <w:rFonts w:cs="Arial" w:ascii="Arial" w:hAnsi="Arial"/>
          <w:b/>
          <w:i/>
          <w:color w:val="000000"/>
          <w:highlight w:val="yellow"/>
          <w:lang w:val="en-US"/>
        </w:rPr>
        <w:t>sobre criterios para la unidad de actuación especializada del Ministerio Fiscal en materia de reforma de menores</w:t>
      </w:r>
      <w:r>
        <w:rPr>
          <w:rFonts w:cs="Arial" w:ascii="Arial" w:hAnsi="Arial"/>
          <w:b/>
          <w:color w:val="000000"/>
          <w:highlight w:val="yellow"/>
          <w:lang w:val="en-US"/>
        </w:rPr>
        <w:t>. Asimismo, se apartan de la línea interpretativa seguida por la mayor parte de las AP que, asumiendo la tesis subsidiaria de la Circular 9/2011, consideran que el auto judicial de incoación de expediente es el primer acto interruptivo de la prescripción.</w:t>
      </w:r>
      <w:r>
        <w:rPr>
          <w:rFonts w:cs="Arial" w:ascii="Arial" w:hAnsi="Arial"/>
          <w:b/>
          <w:color w:val="000000"/>
          <w:lang w:val="en-US"/>
        </w:rPr>
        <w:t xml:space="preserve"> </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color w:val="000000"/>
          <w:lang w:val="en-US"/>
        </w:rPr>
      </w:pPr>
      <w:r>
        <w:rPr>
          <w:rFonts w:cs="Arial" w:ascii="Arial" w:hAnsi="Arial"/>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I.- PRINCIPIOS</w:t>
      </w:r>
    </w:p>
    <w:p>
      <w:pPr>
        <w:pStyle w:val="Normal"/>
        <w:autoSpaceDE w:val="false"/>
        <w:snapToGrid w:val="false"/>
        <w:spacing w:lineRule="auto" w:line="240"/>
        <w:rPr>
          <w:rFonts w:ascii="Arial" w:hAnsi="Arial" w:cs="Arial"/>
          <w:b/>
          <w:b/>
          <w:color w:val="000000"/>
          <w:lang w:val="en-US"/>
        </w:rPr>
      </w:pPr>
      <w:bookmarkStart w:id="38" w:name="IISAPBAD37"/>
      <w:bookmarkEnd w:id="38"/>
      <w:r>
        <w:rPr>
          <w:rFonts w:cs="Arial" w:ascii="Arial" w:hAnsi="Arial"/>
          <w:b/>
          <w:color w:val="000000"/>
          <w:lang w:val="en-US"/>
        </w:rPr>
        <w:t>I.- I NON BIS IN IDEM</w:t>
      </w:r>
    </w:p>
    <w:p>
      <w:pPr>
        <w:pStyle w:val="Normal"/>
        <w:autoSpaceDE w:val="false"/>
        <w:snapToGrid w:val="false"/>
        <w:spacing w:lineRule="auto" w:line="240"/>
        <w:rPr>
          <w:rFonts w:ascii="Arial" w:hAnsi="Arial" w:cs="Arial"/>
          <w:b/>
          <w:b/>
          <w:color w:val="000000"/>
          <w:lang w:val="fr-FR"/>
        </w:rPr>
      </w:pPr>
      <w:r>
        <w:rPr>
          <w:rFonts w:cs="Arial" w:ascii="Arial" w:hAnsi="Arial"/>
          <w:b/>
          <w:color w:val="000000"/>
          <w:lang w:val="fr-FR"/>
        </w:rPr>
      </w:r>
    </w:p>
    <w:p>
      <w:pPr>
        <w:pStyle w:val="Normal"/>
        <w:autoSpaceDE w:val="false"/>
        <w:snapToGrid w:val="false"/>
        <w:spacing w:lineRule="auto" w:line="240"/>
        <w:rPr/>
      </w:pPr>
      <w:r>
        <w:rPr>
          <w:rFonts w:eastAsia="Arial" w:cs="Arial" w:ascii="Arial" w:hAnsi="Arial"/>
          <w:b/>
          <w:color w:val="000000"/>
          <w:lang w:val="es-ES_tradnl"/>
        </w:rPr>
        <w:t xml:space="preserve"> </w:t>
      </w:r>
      <w:r>
        <w:rPr>
          <w:rFonts w:cs="Arial" w:ascii="Arial" w:hAnsi="Arial"/>
          <w:b/>
          <w:color w:val="000000"/>
          <w:lang w:val="es-ES_tradnl"/>
        </w:rPr>
        <w:t>No se aprecia infracción de principio non bis in idem. Condena por hurto de material escolar, sin que el recurrente justifique los motivos de la sanción escolar y que pudiera existir, por tanto, identidad del bien jurídico objeto de protecció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highlight w:val="yellow"/>
          <w:lang w:val="es-ES_tradnl"/>
        </w:rPr>
        <w:t>SAP de Badajoz, sec. 1ª, 9-4-2014, nº 37/2014, Pte: Serrano Molerá, Emilio Francisco</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Web"/>
        <w:spacing w:lineRule="auto" w:line="240"/>
        <w:rPr/>
      </w:pPr>
      <w:r>
        <w:rPr>
          <w:rFonts w:cs="Arial" w:ascii="Arial" w:hAnsi="Arial"/>
          <w:color w:val="000000"/>
          <w:lang w:val="es-ES_tradnl"/>
        </w:rPr>
        <w:t>“…</w:t>
      </w:r>
      <w:r>
        <w:rPr>
          <w:rFonts w:cs="Arial" w:ascii="Arial" w:hAnsi="Arial"/>
          <w:color w:val="272923"/>
        </w:rPr>
        <w:t xml:space="preserve">En el supuesto sometido a debate se invoca la operatividad del principio que prohíbe la doble sanción, sin mayor aporte justificativo que el informe emitido por la Dirección del I.E.S. Bioclimático de Badajoz que obra al folio 70 de las actuaciones que viene a expresar que el menor Pedro Francisco fue sancionado con la suspensión de asistencia al centro por un período de tres días lectivos, con el compromiso de su madre de que buscaría plaza para él en otro centro para cursar estudios. </w:t>
      </w:r>
    </w:p>
    <w:p>
      <w:pPr>
        <w:pStyle w:val="NormalWeb"/>
        <w:spacing w:lineRule="auto" w:line="240"/>
        <w:rPr>
          <w:rFonts w:ascii="Arial" w:hAnsi="Arial" w:cs="Arial"/>
          <w:color w:val="272923"/>
        </w:rPr>
      </w:pPr>
      <w:r>
        <w:rPr>
          <w:rFonts w:cs="Arial" w:ascii="Arial" w:hAnsi="Arial"/>
          <w:color w:val="272923"/>
        </w:rPr>
        <w:t>Empero, concurre relación de sujeción especial entre el alumno y el Centro de enseñanza y además, no ha sido solicitada, ni aportada certificación del acuerdo del Consejo Escolar o de la Dirección del Centro Educativo, en cuya virtud se impuso la sanción, a fin de comprobar los fundamentos de la misma, el hecho al que obedeció para comprobar la triple identidad con los elementos de la presente sanción penal.</w:t>
      </w:r>
    </w:p>
    <w:p>
      <w:pPr>
        <w:pStyle w:val="NormalWeb"/>
        <w:spacing w:lineRule="auto" w:line="240"/>
        <w:rPr>
          <w:rFonts w:ascii="Arial" w:hAnsi="Arial" w:cs="Arial"/>
          <w:color w:val="272923"/>
        </w:rPr>
      </w:pPr>
      <w:r>
        <w:rPr>
          <w:rFonts w:cs="Arial" w:ascii="Arial" w:hAnsi="Arial"/>
          <w:color w:val="272923"/>
        </w:rPr>
        <w:t>Cabe que la sanción académica haya sido impuesta a fin de mantener la seguridad y el buen orden del centro escolar. Con arreglo a lo establecido en el artículo 60.6 del Real Decreto 1774/2004 de 30 de julio, en cuyo caso, no habría identidad de bien jurídico objeto de protección.</w:t>
      </w:r>
    </w:p>
    <w:p>
      <w:pPr>
        <w:pStyle w:val="NormalWeb"/>
        <w:spacing w:lineRule="auto" w:line="240"/>
        <w:rPr>
          <w:rFonts w:ascii="Arial" w:hAnsi="Arial" w:cs="Arial"/>
          <w:color w:val="272923"/>
        </w:rPr>
      </w:pPr>
      <w:r>
        <w:rPr>
          <w:rFonts w:cs="Arial" w:ascii="Arial" w:hAnsi="Arial"/>
          <w:color w:val="272923"/>
        </w:rPr>
        <w:t>Por lo expuesto, al no estar acreditados los términos, hechos y fundamentos de la sanción administrativa académica; por falta de incorporación a la causa de la Resolución que la impuso, debe ser desestimado el motivo.</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05" w:leader="none"/>
        </w:tabs>
        <w:autoSpaceDE w:val="false"/>
        <w:snapToGrid w:val="false"/>
        <w:spacing w:lineRule="auto" w:line="240"/>
        <w:rPr>
          <w:rFonts w:ascii="Arial" w:hAnsi="Arial" w:cs="Arial"/>
          <w:color w:val="000000"/>
          <w:lang w:val="es-ES_tradnl"/>
        </w:rPr>
      </w:pPr>
      <w:r>
        <w:rPr>
          <w:rFonts w:cs="Arial" w:ascii="Arial" w:hAnsi="Arial"/>
          <w:color w:val="000000"/>
          <w:lang w:val="es-ES_tradnl"/>
        </w:rPr>
        <w:tab/>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color w:val="000000"/>
          <w:lang w:val="en-US"/>
        </w:rPr>
      </w:pPr>
      <w:r>
        <w:rPr>
          <w:rFonts w:cs="Arial" w:ascii="Arial" w:hAnsi="Arial"/>
          <w:color w:val="000000"/>
          <w:lang w:val="en-US"/>
        </w:rPr>
      </w:r>
    </w:p>
    <w:p>
      <w:pPr>
        <w:pStyle w:val="Normal"/>
        <w:autoSpaceDE w:val="false"/>
        <w:snapToGrid w:val="false"/>
        <w:spacing w:lineRule="auto" w:line="240"/>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s-ES_tradnl"/>
        </w:rPr>
      </w:pPr>
      <w:r>
        <w:rPr>
          <w:rFonts w:cs="Arial" w:ascii="Arial" w:hAnsi="Arial"/>
          <w:color w:val="000000"/>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salte4">
    <w:name w:val="resalte4"/>
    <w:basedOn w:val="Fuentedeprrafopredeter"/>
    <w:qFormat/>
    <w:rPr>
      <w:color w:val="FF0B0B"/>
    </w:rPr>
  </w:style>
  <w:style w:type="character" w:styleId="Resalte">
    <w:name w:val="resal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xt01">
    <w:name w:val="txt01"/>
    <w:basedOn w:val="Normal"/>
    <w:qFormat/>
    <w:pPr>
      <w:spacing w:lineRule="auto" w:line="240" w:before="280" w:after="280"/>
      <w:jc w:val="left"/>
    </w:pPr>
    <w:rPr>
      <w:color w:val="0087AD"/>
      <w:sz w:val="21"/>
      <w:szCs w:val="21"/>
      <w:lang w:val="es-ES_tradnl"/>
    </w:rPr>
  </w:style>
  <w:style w:type="paragraph" w:styleId="Descripcionbuzontxt01titular1">
    <w:name w:val="descripcionbuzon txt01 titular1"/>
    <w:basedOn w:val="Normal"/>
    <w:qFormat/>
    <w:pPr>
      <w:spacing w:lineRule="auto" w:line="240" w:before="280" w:after="280"/>
      <w:jc w:val="left"/>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29:00Z</dcterms:created>
  <dc:creator>Ministerio de Justicia</dc:creator>
  <dc:description/>
  <cp:keywords/>
  <dc:language>en-US</dc:language>
  <cp:lastModifiedBy>Javier Huete Nogueras</cp:lastModifiedBy>
  <cp:lastPrinted>2014-07-29T18:29:00Z</cp:lastPrinted>
  <dcterms:modified xsi:type="dcterms:W3CDTF">2015-08-24T19:17:00Z</dcterms:modified>
  <cp:revision>10</cp:revision>
  <dc:subject/>
  <dc:title>ÍNDICE:</dc:title>
</cp:coreProperties>
</file>