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A DE SERVICIO   2/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ECTOS DE LA PARALIZACIÓN DE LOS PROGRAMAS DE TRABAJOS EN BENEFICIO DE LA COMUNIDAD POR RAZONES DE EMERGENCIA SANITAR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pasado 16 de marzo, los Servicios de Gestión de Penas y Medidas Alternativas han dirigido comunicaciones a los Juzgados de Vigilancia Penitenciaria y a los órganos judiciales sentenciadores, en sus respectivos casos, en relación con el cumplimiento de los trabajos en beneficio de la comunidad (en adelante, TBC). En las mismas, informan de que, ante la situación de emergencia sanitaria producida por el coronavirus COVID-19, situación que tildan de causa mayor, han quedado paralizados y/o suspendidos los planes de ejecución/intervención y seguimiento por el plazo de un 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en asimismo de relieve que un gran número de entidades han notificado que dejan de colaborar en el cumplimiento de los planes. En dicha comunicación se solicita además que, a la vista de las consecuencias negativas que dicha situación puede generar en los penados (retraso en la ejecución, en la cancelación de antecedentes, planificación familiar y social), se indique si transcurrido el plazo de suspensión, ese tiempo será computado a efectos de cumplimiento penal efectivo o si se continuaría con la ejecución del Plan en el punto en el que fue interrump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dada hasta el momento por algunos órganos judiciales ha sido dispar. Desde la consideración de que no existe razón legal alguna para entender cumplidas las jornadas de TBC no prestadas, hasta la postura contraria de estimar que por razones de fuerza mayor han de considerarse pres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ce necesario, por tanto, contar con una respuesta uniforme por parte del Ministerio Fiscal en todos aquellos dictámenes que se recaben y en la posición procesal que haya de adoptarse ante las distintas resoluciones. </w:t>
      </w:r>
    </w:p>
    <w:p>
      <w:pPr>
        <w:pStyle w:val="Normal"/>
        <w:jc w:val="both"/>
        <w:rPr/>
      </w:pPr>
      <w:r>
        <w:rPr>
          <w:rFonts w:cs="Arial" w:ascii="Arial" w:hAnsi="Arial"/>
        </w:rPr>
        <w:t>Debe además tenerse en consideración, conforme a la Nota 1/2018</w:t>
      </w:r>
      <w:r>
        <w:rPr>
          <w:rFonts w:cs="Arial" w:ascii="Arial" w:hAnsi="Arial"/>
          <w:b/>
        </w:rPr>
        <w:t xml:space="preserve"> </w:t>
      </w:r>
      <w:r>
        <w:rPr>
          <w:rFonts w:cs="Arial" w:ascii="Arial" w:hAnsi="Arial"/>
        </w:rPr>
        <w:t xml:space="preserve">del Fiscal de Sala de Vigilancia Penitenciaria, que la competencia para el control de los TBC se halla divi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Juzgados de Vigilancia Penitencia (en adelante, JVP) les compete el control de los TBC en los supuestos de pena principal o pena del tipo y en casos de pena impuesta en aplicación del art. 71.2 C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órganos sentenciadores les compete ese control en los casos del art. 53 CP, al actuar los TBC como una especie de condición de la suspensión de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a privativa de libertad (criterio jurisprudencial adoptado en Sentencia 603/2018, de 28 noviembre, dictada por el Pleno de la Sala Segunda del TS, por interés casacional), y en los casos de aplicación de la regla de la suspensión condicionada de los arts. 84 y 80.3 CP (ATS 3 de junio de 2016, recurso 20251/2016 y ATS de 8 de julio de 2016, recurso 20470/2016). Dicha división competencial agudiza la necesidad de una respuesta uniforme por el Minister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de Sala Delegado, previo conocimiento y aprobación de la Fiscal General del Estado, en aras a dar una respuesta coordinada y eficaz señ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n aquellos casos en los que el Plan de ejecución de los TBC se haya iniciado, viniera funcionando satisfactoriamente sin incumplimiento ni incidencia negativa alguna por el interno y haya sido suspendido o paralizado por la razón de causa mayor antes expuesta derivada de la situación de emergencia sanitaria, los Sres. Fiscales informarán a favor de considerar que se han de tener por cumplidas las jornadas de trabajo coincidentes con el plazo de suspensión.</w:t>
      </w:r>
    </w:p>
    <w:p>
      <w:pPr>
        <w:pStyle w:val="Normal"/>
        <w:jc w:val="both"/>
        <w:rPr>
          <w:rFonts w:ascii="Arial" w:hAnsi="Arial" w:cs="Arial"/>
        </w:rPr>
      </w:pPr>
      <w:r>
        <w:rPr>
          <w:rFonts w:cs="Arial" w:ascii="Arial" w:hAnsi="Arial"/>
        </w:rPr>
        <w:t>Son varias las razones que apuntan a dicha interpre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estado de alarma decretado por Real Decreto 463/2020, de 14 de marzo, con reflejo en el ámbito penitenciario en la Orden del Ministro de Interior 227/2020, de 15 de marzo, en relación con las medidas que se adoptan en el ámbito de Instituciones Penitenciarias, constituye una situación que, respecto de la imposibilidad de cumplimiento de las prestaciones de TBC, puede ser considerada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nicamente han podido ser mantenidos los programas en los TBC desarrollados en tareas de limpieza en el interior de centros penitenciarios por internos que simultáneamente cumplen dicha pena o en algún supuesto aislado de penados que cumplen TBC en bancos de alimentos. Fuera de esos casos -que son aislados y por tanto, estadísticamente no apreciables- la paralización o suspensión de los mismos es prácticamente general y debida a una causa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tenor de lo previsto en el art. 4 del Real Decreto 840/2011, de 17 de junio, por el que se establecen las circunstancias de ejecución de las penas de TBC, corresponde a la Administración facilitar el trabajo en benefici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puesto de que la suspensión del cumplimiento de la pena de TBC ya iniciada derive de la imposibilidad de mantener la situación por la Administración, aun por causa de fuerza mayor, como es el caso, no cabe hace recaer las consecuencias negativas de dicha situación de fuerza mayor so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no, en la medida en que no es a él, sino a la propia Administración, a quien compete proporcionar el trabajo que permita el cumplimiento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misma comunicación cursada por los Servicios de Gestión de Penas y Medidas Alternativas, dependientes de la Subdirección General de Penas y Medidas Alternativas, pone de relieve el perjuicio que supone la paralización y consideración de no cumplimiento en ese periodo de las jornadas de trabajo previstas. Alude a perjuicios para el propio interno (retraso en su licenciamiento, en la fecha de cancelación, planificación familiar y social), a los que cabría sumar la situación fáctica de confinamiento durante ese periodo que, aun siendo general para toda la ciudadanía, podría entenderse, para quien se hallaba cumpliendo y ve paralizado un TBC, muy cercana en sus efectos a una localización permanente (cuyo computo en día/prestación equipara el CP en su art. 53 in fine o en el derogado art. 88.1 C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lo se unen perjuicios para la propia Administración por la paralización en los tiempos de gestión que se derivarían en caso de optar por la solución de obligar a reformular los planes o programas de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El art. 6.2 de Real Decreto 840/2011, de 17 de junio, establece viene expresamente el </w:t>
      </w:r>
      <w:r>
        <w:rPr>
          <w:rFonts w:cs="Arial" w:ascii="Arial" w:hAnsi="Arial"/>
          <w:i/>
        </w:rPr>
        <w:t>principio de flexibilidad</w:t>
      </w:r>
      <w:r>
        <w:rPr>
          <w:rFonts w:cs="Arial" w:ascii="Arial" w:hAnsi="Arial"/>
        </w:rPr>
        <w:t xml:space="preserve"> en la ejecución de esta pena, a fin de compatibilizar el normal desarrollo de las actividades diarias del penado con el cumplimiento de la pena impuesta.</w:t>
      </w:r>
    </w:p>
    <w:p>
      <w:pPr>
        <w:pStyle w:val="Normal"/>
        <w:jc w:val="both"/>
        <w:rPr>
          <w:rFonts w:ascii="Arial" w:hAnsi="Arial" w:cs="Arial"/>
        </w:rPr>
      </w:pPr>
      <w:r>
        <w:rPr>
          <w:rFonts w:cs="Arial" w:ascii="Arial" w:hAnsi="Arial"/>
        </w:rPr>
        <w:t xml:space="preserve">Dicho principio debe engarzarse en este caso con la causa de fuerza mayor por emergencia sanitaria que supone tanto la paralización de la prestación de trabajo como el confinamiento del penado en su domicilio. </w:t>
      </w:r>
    </w:p>
    <w:p>
      <w:pPr>
        <w:pStyle w:val="Normal"/>
        <w:jc w:val="both"/>
        <w:rPr>
          <w:rFonts w:ascii="Arial" w:hAnsi="Arial" w:cs="Arial"/>
        </w:rPr>
      </w:pPr>
      <w:r>
        <w:rPr>
          <w:rFonts w:cs="Arial" w:ascii="Arial" w:hAnsi="Arial"/>
        </w:rPr>
        <w:t xml:space="preserve">Dicha situación es distinta de la recogida en el art. 49.7ª CP que alude a la causa justificada concurrente en el penado para no considerar la ausencia como abandono de actividad laboral. Cierto es que, en tales casos, los días de inasistencia justificada no se tienen por cumplidos. Ahora bien, la causa justificada de inasistencia concurrente en un penado y por razones propias, a la que se refiere el art. 49.7ª, no es equiparable a la causa de fuerza mayor por cuanto se refiere a una causa concurrente no en los penados, sino en la  Administración, en la medida en que la imposibilita para facilitar el trabajo. No es por tanto una circunstancia que concurra en los penados, aun cuando sí les afecta, resultando que los efectos negativos de dicha afectación no pueden recaer sobre el pe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Otras medidas adoptadas por razones sanitarias (así, por ejemplo, la aplicación del art. 86.4 RP respecto de los terceros grados) implican un cumplimiento distinto, más favorable al penado, válido y adoptado por razones sanitarias. </w:t>
      </w:r>
    </w:p>
    <w:p>
      <w:pPr>
        <w:pStyle w:val="Normal"/>
        <w:jc w:val="both"/>
        <w:rPr>
          <w:rFonts w:ascii="Arial" w:hAnsi="Arial" w:cs="Arial"/>
        </w:rPr>
      </w:pPr>
      <w:r>
        <w:rPr>
          <w:rFonts w:cs="Arial" w:ascii="Arial" w:hAnsi="Arial"/>
        </w:rPr>
      </w:r>
    </w:p>
    <w:p>
      <w:pPr>
        <w:pStyle w:val="Normal"/>
        <w:jc w:val="both"/>
        <w:rPr/>
      </w:pPr>
      <w:r>
        <w:rPr>
          <w:rFonts w:cs="Arial" w:ascii="Arial" w:hAnsi="Arial"/>
        </w:rPr>
        <w:t>En analogía con lo anterior, quien es paralizado en su cumplimiento de TBC y enviado a su domicilio para pasar allí el confinamiento, no puede ser perjudicado por  ello en el desarrollo del cumplimiento de su pena o de la regla de conducta o condición en que consista el TB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La solución que se propone ha de operar solamente respecto de aquellos penados o sometidos a cumplimiento de TBC respecto de los cuales se haya iniciado un programa que, con anterioridad a generarse la situación de emergencia sanitaria, se estuviera desarrollando satisfactoriamente y sin incumplimiento alguno por parte del penado. </w:t>
      </w:r>
    </w:p>
    <w:p>
      <w:pPr>
        <w:pStyle w:val="Normal"/>
        <w:jc w:val="both"/>
        <w:rPr>
          <w:rFonts w:ascii="Arial" w:hAnsi="Arial" w:cs="Arial"/>
        </w:rPr>
      </w:pPr>
      <w:r>
        <w:rPr>
          <w:rFonts w:cs="Arial" w:ascii="Arial" w:hAnsi="Arial"/>
        </w:rPr>
        <w:t>La solución que se ofrece alcanzará a las jornadas coincidentes con la paralización o suspensión del programa por causa sanitaria de emergencia.</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En consecuencia y en lo sucesivo, los Sres. Fiscales procederán a informar conforme a lo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drid, 8 de abril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ime Moreno Verdej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scal de Sala Delegado de Vigilancia Penitencia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450" w:leader="none"/>
        </w:tabs>
        <w:jc w:val="center"/>
        <w:rPr>
          <w:rFonts w:ascii="Arial" w:hAnsi="Arial" w:cs="Arial"/>
          <w:lang w:val="pt-BR"/>
        </w:rPr>
      </w:pPr>
      <w:r>
        <w:rPr>
          <w:rFonts w:cs="Arial" w:ascii="Arial" w:hAnsi="Arial"/>
          <w:lang w:val="pt-BR"/>
        </w:rPr>
      </w:r>
    </w:p>
    <w:sectPr>
      <w:headerReference w:type="default" r:id="rId2"/>
      <w:footerReference w:type="default" r:id="rId3"/>
      <w:type w:val="nextPage"/>
      <w:pgSz w:w="11906" w:h="16838"/>
      <w:pgMar w:left="1701" w:right="1701" w:gutter="0" w:header="737"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Fonts w:cs="Arial" w:ascii="Arial" w:hAnsi="Arial"/>
        <w:sz w:val="20"/>
        <w:szCs w:val="20"/>
      </w:rPr>
      <w:t>C/ Fortuny, 4</w:t>
    </w:r>
  </w:p>
  <w:p>
    <w:pPr>
      <w:pStyle w:val="Footer"/>
      <w:jc w:val="right"/>
      <w:rPr>
        <w:rFonts w:ascii="Arial" w:hAnsi="Arial" w:cs="Arial"/>
        <w:sz w:val="20"/>
        <w:szCs w:val="20"/>
      </w:rPr>
    </w:pPr>
    <w:r>
      <w:rPr>
        <w:rFonts w:cs="Arial" w:ascii="Arial" w:hAnsi="Arial"/>
        <w:sz w:val="20"/>
        <w:szCs w:val="20"/>
      </w:rPr>
      <w:t>28071-Madrid</w:t>
    </w:r>
  </w:p>
  <w:p>
    <w:pPr>
      <w:pStyle w:val="Footer"/>
      <w:ind w:right="360" w:hanging="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66090</wp:posOffset>
          </wp:positionH>
          <wp:positionV relativeFrom="paragraph">
            <wp:posOffset>-304165</wp:posOffset>
          </wp:positionV>
          <wp:extent cx="82931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t>pRE</w:t>
    </w:r>
    <w:r>
      <mc:AlternateContent>
        <mc:Choice Requires="wps">
          <w:drawing>
            <wp:anchor behindDoc="1" distT="0" distB="0" distL="114935" distR="114935" simplePos="0" locked="0" layoutInCell="0" allowOverlap="1" relativeHeight="9">
              <wp:simplePos x="0" y="0"/>
              <wp:positionH relativeFrom="column">
                <wp:posOffset>3832860</wp:posOffset>
              </wp:positionH>
              <wp:positionV relativeFrom="paragraph">
                <wp:posOffset>-149225</wp:posOffset>
              </wp:positionV>
              <wp:extent cx="1866900" cy="599440"/>
              <wp:effectExtent l="0" t="0" r="0" b="0"/>
              <wp:wrapNone/>
              <wp:docPr id="2" name="Frame4"/>
              <a:graphic xmlns:a="http://schemas.openxmlformats.org/drawingml/2006/main">
                <a:graphicData uri="http://schemas.microsoft.com/office/word/2010/wordprocessingShape">
                  <wps:wsp>
                    <wps:cNvSpPr txBox="1"/>
                    <wps:spPr>
                      <a:xfrm>
                        <a:off x="0" y="0"/>
                        <a:ext cx="1866900" cy="599440"/>
                      </a:xfrm>
                      <a:prstGeom prst="rect"/>
                      <a:solidFill>
                        <a:srgbClr val="FFFFFF">
                          <a:alpha val="0"/>
                        </a:srgbClr>
                      </a:solidFill>
                      <a:ln w="9525">
                        <a:solidFill>
                          <a:srgbClr val="000000"/>
                        </a:solidFill>
                      </a:ln>
                    </wps:spPr>
                    <wps:txbx>
                      <w:txbxContent>
                        <w:p>
                          <w:pPr>
                            <w:pStyle w:val="TextBody"/>
                            <w:spacing w:lineRule="auto" w:line="240" w:before="40" w:after="0"/>
                            <w:jc w:val="center"/>
                            <w:rPr>
                              <w:sz w:val="20"/>
                              <w:lang w:val="es-ES"/>
                            </w:rPr>
                          </w:pPr>
                          <w:r>
                            <w:rPr>
                              <w:sz w:val="20"/>
                              <w:lang w:val="es-ES"/>
                            </w:rPr>
                            <w:t>FISCAL DE SALA DELEGADO DE VIGILANCIA PENITENCIARIA</w:t>
                          </w:r>
                        </w:p>
                      </w:txbxContent>
                    </wps:txbx>
                    <wps:bodyPr anchor="t" lIns="0" tIns="17780" rIns="0" bIns="17780">
                      <a:noAutofit/>
                    </wps:bodyPr>
                  </wps:wsp>
                </a:graphicData>
              </a:graphic>
            </wp:anchor>
          </w:drawing>
        </mc:Choice>
        <mc:Fallback>
          <w:pict>
            <v:rect fillcolor="#FFFFFF" strokecolor="#000000" strokeweight="0pt" style="position:absolute;rotation:-0;width:147pt;height:47.2pt;mso-wrap-distance-left:9.05pt;mso-wrap-distance-right:9.05pt;mso-wrap-distance-top:0pt;mso-wrap-distance-bottom:0pt;margin-top:-11.75pt;mso-position-vertical-relative:text;margin-left:301.8pt;mso-position-horizontal-relative:text">
              <v:fill opacity="0f"/>
              <v:textbox inset="0in,0.0194444444444444in,0in,0.0194444444444444in">
                <w:txbxContent>
                  <w:p>
                    <w:pPr>
                      <w:pStyle w:val="TextBody"/>
                      <w:spacing w:lineRule="auto" w:line="240" w:before="40" w:after="0"/>
                      <w:jc w:val="center"/>
                      <w:rPr>
                        <w:sz w:val="20"/>
                        <w:lang w:val="es-ES"/>
                      </w:rPr>
                    </w:pPr>
                    <w:r>
                      <w:rPr>
                        <w:sz w:val="20"/>
                        <w:lang w:val="es-ES"/>
                      </w:rPr>
                      <w:t>FISCAL DE SALA DELEGADO DE VIGILANCIA PENITENCIARI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870</wp:posOffset>
              </wp:positionH>
              <wp:positionV relativeFrom="paragraph">
                <wp:posOffset>-201295</wp:posOffset>
              </wp:positionV>
              <wp:extent cx="1554480" cy="641985"/>
              <wp:effectExtent l="0" t="0" r="0" b="0"/>
              <wp:wrapNone/>
              <wp:docPr id="3" name="Frame5"/>
              <a:graphic xmlns:a="http://schemas.openxmlformats.org/drawingml/2006/main">
                <a:graphicData uri="http://schemas.microsoft.com/office/word/2010/wordprocessingShape">
                  <wps:wsp>
                    <wps:cNvSpPr txBox="1"/>
                    <wps:spPr>
                      <a:xfrm>
                        <a:off x="0" y="0"/>
                        <a:ext cx="1554480" cy="641985"/>
                      </a:xfrm>
                      <a:prstGeom prst="rect"/>
                      <a:solidFill>
                        <a:srgbClr val="FFFFFF"/>
                      </a:solidFill>
                    </wps:spPr>
                    <wps:txbx>
                      <w:txbxContent>
                        <w:p>
                          <w:pPr>
                            <w:pStyle w:val="Textoindependiente2"/>
                            <w:rPr>
                              <w:lang w:val="es-ES"/>
                            </w:rPr>
                          </w:pPr>
                          <w:r>
                            <w:rPr>
                              <w:lang w:val="es-ES"/>
                            </w:rPr>
                          </w:r>
                        </w:p>
                        <w:p>
                          <w:pPr>
                            <w:pStyle w:val="Textoindependiente2"/>
                            <w:rPr>
                              <w:sz w:val="20"/>
                              <w:lang w:val="es-ES"/>
                            </w:rPr>
                          </w:pPr>
                          <w:r>
                            <w:rPr>
                              <w:sz w:val="20"/>
                              <w:lang w:val="es-ES"/>
                            </w:rPr>
                            <w:t>FISCALÍA GENERAL</w:t>
                          </w:r>
                        </w:p>
                        <w:p>
                          <w:pPr>
                            <w:pStyle w:val="Textoindependiente2"/>
                            <w:rPr>
                              <w:sz w:val="20"/>
                              <w:lang w:val="es-ES"/>
                            </w:rPr>
                          </w:pPr>
                          <w:r>
                            <w:rPr>
                              <w:sz w:val="20"/>
                              <w:lang w:val="es-ES"/>
                            </w:rPr>
                            <w:t>DEL ESTADO</w:t>
                          </w:r>
                        </w:p>
                      </w:txbxContent>
                    </wps:txbx>
                    <wps:bodyPr anchor="t" lIns="92075" tIns="46355" rIns="92075" bIns="46355">
                      <a:noAutofit/>
                    </wps:bodyPr>
                  </wps:wsp>
                </a:graphicData>
              </a:graphic>
            </wp:anchor>
          </w:drawing>
        </mc:Choice>
        <mc:Fallback>
          <w:pict>
            <v:rect fillcolor="#FFFFFF" style="position:absolute;rotation:-0;width:122.4pt;height:50.55pt;mso-wrap-distance-left:9.05pt;mso-wrap-distance-right:9.05pt;mso-wrap-distance-top:0pt;mso-wrap-distance-bottom:0pt;margin-top:-15.85pt;mso-position-vertical-relative:text;margin-left:38.1pt;mso-position-horizontal-relative:text">
              <v:textbox inset="0.100694444444444in,0.0506944444444444in,0.100694444444444in,0.0506944444444444in">
                <w:txbxContent>
                  <w:p>
                    <w:pPr>
                      <w:pStyle w:val="Textoindependiente2"/>
                      <w:rPr>
                        <w:lang w:val="es-ES"/>
                      </w:rPr>
                    </w:pPr>
                    <w:r>
                      <w:rPr>
                        <w:lang w:val="es-ES"/>
                      </w:rPr>
                    </w:r>
                  </w:p>
                  <w:p>
                    <w:pPr>
                      <w:pStyle w:val="Textoindependiente2"/>
                      <w:rPr>
                        <w:sz w:val="20"/>
                        <w:lang w:val="es-ES"/>
                      </w:rPr>
                    </w:pPr>
                    <w:r>
                      <w:rPr>
                        <w:sz w:val="20"/>
                        <w:lang w:val="es-ES"/>
                      </w:rPr>
                      <w:t>FISCALÍA GENERAL</w:t>
                    </w:r>
                  </w:p>
                  <w:p>
                    <w:pPr>
                      <w:pStyle w:val="Textoindependiente2"/>
                      <w:rPr>
                        <w:sz w:val="20"/>
                        <w:lang w:val="es-ES"/>
                      </w:rPr>
                    </w:pPr>
                    <w:r>
                      <w:rPr>
                        <w:sz w:val="20"/>
                        <w:lang w:val="es-ES"/>
                      </w:rPr>
                      <w:t>DEL ESTADO</w:t>
                    </w:r>
                  </w:p>
                </w:txbxContent>
              </v:textbox>
              <w10:wrap type="none"/>
            </v:rect>
          </w:pict>
        </mc:Fallback>
      </mc:AlternateContent>
    </w:r>
  </w:p>
  <w:tbl>
    <w:tblPr>
      <w:tblW w:w="3260" w:type="dxa"/>
      <w:jc w:val="left"/>
      <w:tblInd w:w="5954" w:type="dxa"/>
      <w:tblLayout w:type="fixed"/>
      <w:tblCellMar>
        <w:top w:w="0" w:type="dxa"/>
        <w:left w:w="108" w:type="dxa"/>
        <w:bottom w:w="0" w:type="dxa"/>
        <w:right w:w="108" w:type="dxa"/>
      </w:tblCellMar>
    </w:tblPr>
    <w:tblGrid>
      <w:gridCol w:w="3260"/>
    </w:tblGrid>
    <w:tr>
      <w:trPr>
        <w:trHeight w:val="271" w:hRule="atLeast"/>
      </w:trPr>
      <w:tc>
        <w:tcPr>
          <w:tcW w:w="3260" w:type="dxa"/>
          <w:tcBorders/>
        </w:tcPr>
        <w:p>
          <w:pPr>
            <w:pStyle w:val="Header"/>
            <w:rPr>
              <w:rFonts w:ascii="Arial" w:hAnsi="Arial" w:cs="Arial"/>
              <w:sz w:val="20"/>
              <w:szCs w:val="20"/>
            </w:rPr>
          </w:pPr>
          <w:r>
            <w:rPr>
              <w:rFonts w:eastAsia="Arial" w:cs="Arial" w:ascii="Arial" w:hAnsi="Arial"/>
              <w:sz w:val="20"/>
              <w:szCs w:val="20"/>
            </w:rPr>
            <w:t xml:space="preserve">         </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lang w:val="es-ES_tradnl"/>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0:00Z</dcterms:created>
  <dc:creator>------------</dc:creator>
  <dc:description/>
  <dc:language>en-US</dc:language>
  <cp:lastModifiedBy>maria</cp:lastModifiedBy>
  <cp:lastPrinted>2019-11-13T10:52:00Z</cp:lastPrinted>
  <dcterms:modified xsi:type="dcterms:W3CDTF">2020-04-09T11:00:00Z</dcterms:modified>
  <cp:revision>2</cp:revision>
  <dc:subject/>
  <dc:title/>
</cp:coreProperties>
</file>